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5 по 21 апрел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78"/>
        <w:gridCol w:w="2592"/>
      </w:tblGrid>
      <w:tr>
        <w:trPr>
          <w:tblHeader w:val="true"/>
          <w:trHeight w:val="50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апреля, понедель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под председательством Главы УР А.В. Бречалова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жевск, Резиденция Главы УР 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корнхолу между инвалид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 руководителем Росприроднадзора поУР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Резиденция Главы УР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главами городов и районов УР под председательством Главы УР А.В. Бречал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Резиденция Главы УР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Администрации МО «Глазовский район»  к Симановой Е.В., Симанову М.Д. о признании утратившим право пользования жилым помещение и снятии с рег уч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ООО «Гарант-Строй» к Администрации МО «Глазовский район» о взыскании 1147967руб. 10 ко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ов. Рассмотрение первых частей заявок. № 49 на поставку картридж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 «Чупчи гуръё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6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слушания по проекту решения Глазовского Районного Совета депутатов по внесению изменений в Устав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консультирование хозяйствующих субъектов в МО «Ураковско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раковское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 клуб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тическая экскурсия "Ветеринарная служба"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й</w:t>
            </w:r>
          </w:p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пычкар"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редставителями администраций и теплоснабжающих организаций северного куста Удмурт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совещание с депутатами представительных органов по реализации национального проекта «Образова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УР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СХПК «Пригородны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</w:tc>
      </w:tr>
      <w:tr>
        <w:trPr>
          <w:trHeight w:val="49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т по культур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естителей директоров по УВР «Из опыта работы ОУ с одаренными детьм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Межведомственной комиссии по обеспечению профилактики правонаруш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для делопроизводителей по работе в системе Директу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Локомотив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тур </w:t>
            </w:r>
            <w:r>
              <w:rPr>
                <w:sz w:val="20"/>
                <w:szCs w:val="20"/>
                <w:shd w:fill="FFFFFF" w:val="clear"/>
              </w:rPr>
              <w:t>районных конкурсов «Лучший мастер года» среди руководителей клубных формирований дпи, ветеранского творчества «Шлягеры.», «Мастер года-2019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7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воспитателей «Развитие личности дошкольника средствами музейной педагогик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Октябрьская СОШ»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ое заседание общественного Совета  МО «Глазовский райо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ая школа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ельбе между инвалид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, Тир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ое обсуждение правоприменительной практики и обязательных требований законодательства в установленной сфере деятельности» итоги за 1 кварт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жевск, Дом Правительства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я зональная конференция «Детское чтение: новый форм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библиотека г. Глазова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депутатской комиссии по социальным вопросам и комиссии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апелляционной жалобы по иску ООО «Центр Контроля» к Правительству У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 Арбитражный апелляционный 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таба общественного движения «Юнарм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Администрации МО «Глазовский район» к Микрюкову Д.Н., Ипатовой Р.И. о признании результатов межевания недействитльными, признание отсутствующим право собств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в режиме ВКС с Министерством информатизации и связи УР по переходу на цифровое телевещ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8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й семинар  «Методика проведения дискуссионных площадок на тему межнациональных отношений. Опыт реализации молодежных проектов УМОО «Шунд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депутатской комиссии по местному нормотворчеству, вопросам законности и правопорядка и депутатской этике и комиссии по бюджету и вопросам жилищно-коммунального хозяйства, дорожной деятельности, транспорта и связ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 «Индустриальное наследие Удмурт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Библиотека УдГУ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Национального собрания  (Пичи кенеш) Всеудмуртской ассоциации «Удмурт Кенеш»  и чествование лауреатов ежегодной Национальной премией имени Ашальчи Оки за 2019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УР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удмуртского языка «Индивидуальный образовательный маршрут учащегося как средство стимулирования образовательной деятельност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использованию  и распределению зем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отрасли  животноводства УР за 1 квартал 2019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ция Главы УР, г. Ижевск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ов. Подведение итогов. № 49 на поставку картридж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укционов. Рассмотрение первых частей заявок.№ 51 на оказание услуг по оценке размера рыночной стоимости земельных участк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 «Чупчи гуръё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тур </w:t>
            </w:r>
            <w:r>
              <w:rPr>
                <w:sz w:val="20"/>
                <w:szCs w:val="20"/>
                <w:shd w:fill="FFFFFF" w:val="clear"/>
              </w:rPr>
              <w:t>районных конкурсов «Лучший мастер года» среди руководителей клубных формирований дпи, ветеранского творчества «Шлигеры.», «Мастер года-2019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ая СОШ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9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вещание руководителей образовательных организ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с опекунами «Подготовка к экзамена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совещание с опекунами «Подготовка к экзамена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танигуртский РДК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тур </w:t>
            </w:r>
            <w:r>
              <w:rPr>
                <w:sz w:val="20"/>
                <w:szCs w:val="20"/>
                <w:shd w:fill="FFFFFF" w:val="clear"/>
              </w:rPr>
              <w:t>районных конкурсов «Лучший мастер года» среди руководителей клубных формирований дпи, ветеранского творчества «Шлигеры.», «Мастер года-2019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настольному теннису, среди команд МО «Глазовский райо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Штанигурт РДК «Искра»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Пионе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молодежный форум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технический колледж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СНТ «Березка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1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тур </w:t>
            </w:r>
            <w:r>
              <w:rPr>
                <w:sz w:val="20"/>
                <w:szCs w:val="20"/>
                <w:shd w:fill="FFFFFF" w:val="clear"/>
              </w:rPr>
              <w:t>районных конкурсов «Лучший мастер года» среди руководителей клубных формирований дпи, ветеранского творчества «Шлигеры.», «Мастер года-2019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szCs w:val="20"/>
              </w:rPr>
              <w:t>Отчётный концерт художественной самодеятельности РДК «Делу время- потехе час», посвящённый юбилею А. Пугачёв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5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Вербное воскресен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Т.М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мероприятие с показом русских костюмов «Дуняшин сараф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100-летию М.Т.Калашникова – познав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Трубашу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кова Н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т при Главе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 с.Парзи (ул.Парзинская, ул.Молодежная, ул.Тупиковая, ул.Луговая, ул.Пруд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Парзи, ул.Парзинская, д.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 с.Парзи (ул.Заречная, ул.20 лет совхоза, ул.Коммуналов, ул.Лес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Парзи, ул.Заречная, д.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6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по культуре « Деятельность культурно - досуговых учреждений МО « Кожильское» по взаимодействию с местным сообществом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Глазовский райо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уют Буров С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жителями ул.Школьная по убор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Ул.Школьная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  ул.Центральная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цевальная   развлекательная программа « Пляски любят на Ру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брание граждан с.Парзи (ул.Н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Парзи, ул.Новая, д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с жителями д. Полы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дома № 15 ул. Центральная  д. Полын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брание граждан с.Парзи (ул.Удмуртская, ул.Школьная, ул.Пруд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зи, ул.Удмуртская, д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окального творчества ветеранов «Голос. Шлягер 80-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 собрание по Программе поддержки  местных инициатив в д.Кочи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Зар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Веселая Д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 собрание по Программе поддержки  местных инициатив в д.Кочи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Ю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7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й час «Птичьи трели» ко Дню пт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 приклубная терри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ул.Наговицына по убор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ктябрь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л.Наговицына, 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брание граждан д.Педоно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доново,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о-познавательная программа «В России наши кор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ндыкар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брание граждан д.Новые Пар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.Новые Парзи, ул.Сосновая, д.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 собрание по Программе поддержки  местных инициатив в д.Кочи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Ленина ниж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куль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 собрание по Программе поддержки  местных инициатив в д.Кочи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Ленина верх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Ло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70 лет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ул.Мира 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8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Президиу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ая сельская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 слуш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ая сельская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ый перекресток» - познавательная тематическ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ышник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при Главе по организации празднования 9 Мая и благоустройству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ул. Северная д. Штани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ул. Северная  у дома № 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« Мы приглашаем Вас в теа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Трубашур по убор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Трубашур, площадь перед клуб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9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д. Верхняя Слу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Берегите гл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.Октябрьский,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ая программа «И была и тут битва великая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 « Детство, опаленное вой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« Изменения в Уста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Жили-бы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.Октябрьский,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театрализованный концерт « Веселая деревня дура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76"/>
              <w:ind w:right="-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ленческий  турнир  «Парзинская раке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ДК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рышник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по благоустройству в д.Ч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 Г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1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21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4-15T04:21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