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 ДЕПУТАТОВ   МУНИЦИПАЛЬНОГО  ОБРАЗОВАНИЯ  «УРАКОВСКОЕ»</w:t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УРАК» МУНИЦИПАЛ  КЫЛДЭТЫСЬ   ДЕПУТАТЪЕСЛЭН  КЕНЕШСЫ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ская ул. д.12а  д. Ураково  Глазовский район, Удмуртская Республика, тел.90-738</w:t>
      </w:r>
    </w:p>
    <w:p>
      <w:pPr>
        <w:pStyle w:val="Normal"/>
        <w:tabs>
          <w:tab w:val="clear" w:pos="708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Тридцатая сессия  Совета  депутатов муниципальн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ния «Ураковское» третьего созыва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>Совета депутатов муниципального образования «Ураковское»</w:t>
      </w:r>
    </w:p>
    <w:p>
      <w:pPr>
        <w:pStyle w:val="NoSpac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28.08.2015 года                                                                                                           №  1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szCs w:val="22"/>
        </w:rPr>
        <w:t>Об исполнении бюджета муниципального</w:t>
      </w:r>
    </w:p>
    <w:p>
      <w:pPr>
        <w:pStyle w:val="Normal"/>
        <w:jc w:val="both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образования «Ураковское» за 1 полугодие 2015 года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540"/>
        <w:rPr/>
      </w:pPr>
      <w:r>
        <w:rPr/>
        <w:t xml:space="preserve">Рассмотрев информацию Главы муниципального образования «Ураковское» </w:t>
      </w:r>
      <w:r>
        <w:rPr>
          <w:bCs/>
        </w:rPr>
        <w:t>об исполнении бюджета муниципального образования «Ураковское» за  1 полугодие 2015 года</w:t>
      </w:r>
      <w:r>
        <w:rPr/>
        <w:t xml:space="preserve">, </w:t>
      </w:r>
      <w:r>
        <w:rPr>
          <w:b/>
        </w:rPr>
        <w:t>Совет депутатов муниципального образования «Ураковское»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Информацию об исполнении бюджета муниципального образования «Ураковское» за 1 полугодие 2015 года принять к сведению (информация прилагается)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Глава муниципального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образования «Ураковское»</w:t>
        <w:tab/>
        <w:tab/>
        <w:tab/>
        <w:tab/>
        <w:t xml:space="preserve">                Т.В.Бабинцева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ТЧЕ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об исполнении бюджета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муниципального образования «Ураковское»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 1 полугодие 2015 года</w:t>
      </w:r>
    </w:p>
    <w:p>
      <w:pPr>
        <w:pStyle w:val="Normal"/>
        <w:jc w:val="center"/>
        <w:rPr>
          <w:b/>
          <w:b/>
          <w:color w:val="C00000"/>
          <w:sz w:val="21"/>
          <w:szCs w:val="21"/>
        </w:rPr>
      </w:pPr>
      <w:r>
        <w:rPr>
          <w:b/>
          <w:color w:val="C00000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Бюджет МО «Ураковское» за 1 полугодие 2015 года исполнен в целом по доходам в объеме 5210,2 тыс. руб., что составляет 98,2% к плану (Приложение 1),  в том числе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лучены налоговые и неналоговые доходы в сумме 105,5 тыс. руб. (69,4% от плана),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лучены безвозмездные поступления в сумме 5104,7 тыс. руб. (99% от плана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4 год в сумме 50,5 тыс. руб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Доля собственных доходов в общем объеме составляет 2%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связи с внесенными изменениями в Бюджетный кодекс Российской Федерации, с 1 января 2015 года уменьшен норматив отчисления в бюджет поселения по налогу на доходы физических лиц (с 10% до 2%), по доходам, получаемым в виде арендной платы за земельные участки и доходам от продажи земельных участков, государственная собственность на которые не разграничена и которые расположены в границах поселений (с 50% до 0%)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роме того, с внесением изменений в Закон Удмуртской Республики «О местном самоуправлении в Удмуртской Республике» переданы расходные полномочия в сфере осуществления дорожной деятельности в отношении автомобильных дорог местного значения в границах населенных пунктов сельских поселений на уровень муниципальных районов, доходы от уплаты акцизов на нефтепродукты зачисляются в бюджет муниципального района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а основании вышеизложенного, исполнение собственных доходов к аналогичному периоду прошлого года составило 20% или получено доходов меньше на 422,3 тыс. руб. 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Из собственных доходов налоговые платежи составили 89,4 тыс. руб., неналоговые 16,1 тыс. руб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лучены доходы от оказания платных услуг в сумме 16,1 тыс. руб., что составляет 100,6% от плана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Не выполнен план по следующим налогам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налогу на доходы физ. лиц при плане 29,0 тыс. руб. поступило 28,0 тыс. руб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налогу на имущество физ. лиц, при плане 43,0 тыс. руб. поступило 10,1 тыс. руб., в связи с имеющейся недоимкой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земельному налогу при плане 58,0 тыс. руб. поступило 33,4 тыс. руб., в связи с имеющейся недоимкой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По данным Межрайонной ИФНС России № 2 по УР недоимка в бюджет поселения по сравнению с началом года уменьшилась на 27,1 тыс. руб. и составила на 01.07.2015г. в сумме 173,3 тыс. руб., в том числе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по налогу на имущество физ. лиц – 77,5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по земельному налогу – 95,8 тыс. руб.  </w:t>
      </w:r>
    </w:p>
    <w:p>
      <w:pPr>
        <w:pStyle w:val="Normal"/>
        <w:jc w:val="both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1"/>
          <w:szCs w:val="21"/>
        </w:rPr>
        <w:t>Бюджет поселения по расходам исполнен в объеме 5673,9 тыс. руб. или 56,2% исполнения к уточненному  плану (за аналогичный период 2014 год</w:t>
      </w:r>
      <w:r>
        <w:rPr>
          <w:sz w:val="22"/>
          <w:szCs w:val="21"/>
        </w:rPr>
        <w:t>а</w:t>
      </w:r>
      <w:r>
        <w:rPr>
          <w:sz w:val="21"/>
          <w:szCs w:val="21"/>
        </w:rPr>
        <w:t xml:space="preserve"> – 2015,3 тыс. рублей), в том числе: </w:t>
      </w:r>
    </w:p>
    <w:p>
      <w:pPr>
        <w:pStyle w:val="Normal"/>
        <w:ind w:firstLine="709"/>
        <w:jc w:val="both"/>
        <w:rPr>
          <w:color w:val="C00000"/>
          <w:sz w:val="21"/>
          <w:szCs w:val="21"/>
          <w:highlight w:val="yellow"/>
        </w:rPr>
      </w:pPr>
      <w:r>
        <w:rPr>
          <w:sz w:val="21"/>
          <w:szCs w:val="21"/>
        </w:rPr>
        <w:t>По разделу «Общегосударственные вопросы» исполнение составило 688,9 тыс. руб. или 45,6% (за аналогичный период  2014 года – 607,9 тыс. рублей).</w:t>
      </w:r>
      <w:r>
        <w:rPr>
          <w:color w:val="C00000"/>
          <w:sz w:val="21"/>
          <w:szCs w:val="21"/>
        </w:rPr>
        <w:t xml:space="preserve"> </w:t>
      </w:r>
      <w:r>
        <w:rPr>
          <w:sz w:val="21"/>
          <w:szCs w:val="21"/>
        </w:rPr>
        <w:t>На выплату заработной платы с отчислениями направлено 520,6 тыс. руб., что составило 75,6% всех расходов по органам управления. На оплату услуг связи  израсходовано 6,0 тыс. руб. (за аналогичный период 2014 года – 9,3 тыс. рублей), на оплату коммунальных услуг 112,8 тыс. руб. (за аналогичный период 2014 года – 2,1 тыс. рублей),  ГСМ 25,8 тыс. руб. (за аналогичный период 2014 года – 25,0 тыс. рублей).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За 6 месяцев 2015 года по подразделу 0111 «Резервные фонды» расходы составили 1,0 тыс. руб. и были направлены на оказание материальной помощи в связи с пожаром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асходы по первичному воинскому учету по подразделу 0203 составили 25,4 тыс. руб. при плане 70,2 тыс. руб., за счет данных средств произведены расходы по оплате труда с отчислениям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 расходы не осуществлялись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0 «Обеспечение пожарной безопасности» расходы составили 224,5 тыс. рублей (уточнённый план 676,9 тыс. рублей, в том числе субсидия из бюджета УР 37,0 тыс. руб.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314 «Другие вопросы в области национальной безопасности и правоохранительной деятельности» - содержание народных дружин (годовой план 3,0 тыс. руб.) расходы не осуществлялись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0409 «Дорожное хозяйство (дорожные фонды)» расходы составили 290,8 тыс. рублей (уточнённый план 846,0 тыс. рублей, в том числе переходящие остатки 2014 года 51,8 тыс. рублей)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разделу «Жилищно-коммунальное хозяйство» при уточнённом плане 148,8 тыс. руб. кассовый расход составил 133,6 тыс.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 подразделу «Молодежная политика» при плане 10,0 тыс. руб. кассовый расход составил 1,5 тыс. рублей.</w:t>
      </w:r>
    </w:p>
    <w:p>
      <w:pPr>
        <w:pStyle w:val="Normal"/>
        <w:ind w:firstLine="720"/>
        <w:jc w:val="both"/>
        <w:rPr>
          <w:sz w:val="21"/>
          <w:szCs w:val="21"/>
          <w:highlight w:val="yellow"/>
        </w:rPr>
      </w:pPr>
      <w:r>
        <w:rPr>
          <w:sz w:val="21"/>
          <w:szCs w:val="21"/>
        </w:rPr>
        <w:t>По разделу «Культура, кинематография и средства массовой информации» исполнение составило 4167,8 тыс. руб. или 62,6% исполнения к уточненному плану. Средства по данному разделу направлены на содержание домов культуры МО «Ураковское» в сумме 3726,0 тыс. руб., в том числе на заработную плату 1202,8 тыс. руб., услуги связи 6,2 тыс. руб., коммунальные 1750,3 тыс. руб. и на содержание библиотеки МО «Ураковское» в размере 441,8 тыс. руб., в том числе на заработную плату 289,4 тыс. руб., коммунальные 149,6 тыс. руб., прочие 2,7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«Физическая культура и спорт» (годовой план 10,0 тыс. руб.) кассовый расход составил 4,1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о подразделу «Пенсионное обеспечение» (годовой план 53,0 тыс. руб.) исполнение составило 24,0 тыс. рублей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1 полугодии из бюджета УР выделены средства для МО «Ураковское» на следующие цели: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1. субсидия на обеспечение первичных мер пожарной безопасности 37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2. дотация на реализацию наказов избирателей 392,6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Решениями сессий Районного Совета депутатов выделены средства на мероприятия по энергосбережению и повышению энергетической эффективности 110,0 тыс. руб., выравнивание бюджетной обеспеченности 199,2 тыс. руб., межевание дорог внутри населённых пунктов 129,0 тыс. руб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В 1 полугодии 2015 года решениями Совета Депутатов МО «Ураковское» были направлены переходящие остатки на следующие цели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jc w:val="right"/>
        <w:rPr/>
      </w:pPr>
      <w:r>
        <w:rPr/>
        <w:t>тыс. рублей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6738"/>
        <w:gridCol w:w="689"/>
      </w:tblGrid>
      <w:tr>
        <w:trPr>
          <w:trHeight w:val="247" w:hRule="atLeast"/>
        </w:trPr>
        <w:tc>
          <w:tcPr>
            <w:tcW w:w="2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МО "Ураковское" </w:t>
            </w:r>
          </w:p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</w:rPr>
              <w:t>(решения №105 от 27.01.15, №113 от 13.03.15, №116 от 08.05.15)</w:t>
            </w:r>
          </w:p>
        </w:tc>
        <w:tc>
          <w:tcPr>
            <w:tcW w:w="6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20,0</w:t>
            </w:r>
          </w:p>
        </w:tc>
      </w:tr>
      <w:tr>
        <w:trPr>
          <w:trHeight w:val="138" w:hRule="atLeas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расчистка дорог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31,8</w:t>
            </w:r>
          </w:p>
        </w:tc>
      </w:tr>
      <w:tr>
        <w:trPr>
          <w:trHeight w:val="173" w:hRule="atLeas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риобретение материалов на рем. водопроводной сети д.В.Сепыч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33,0</w:t>
            </w:r>
          </w:p>
        </w:tc>
      </w:tr>
      <w:tr>
        <w:trPr>
          <w:trHeight w:val="173" w:hRule="atLeas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п. ремонт спортзала МУК "Кочишевская ЦКС"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252,0</w:t>
            </w:r>
          </w:p>
        </w:tc>
      </w:tr>
      <w:tr>
        <w:trPr>
          <w:trHeight w:val="297" w:hRule="atLeas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устройство ограждения памятника погибшим войнам ВОВ в д.Кочишево</w:t>
              <w:tab/>
              <w:tab/>
              <w:tab/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</w:rPr>
              <w:t>40,0</w:t>
            </w:r>
          </w:p>
        </w:tc>
      </w:tr>
      <w:tr>
        <w:trPr>
          <w:trHeight w:val="294" w:hRule="atLeast"/>
        </w:trPr>
        <w:tc>
          <w:tcPr>
            <w:tcW w:w="2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ar-SA"/>
              </w:rPr>
            </w:pPr>
            <w:r>
              <w:rPr>
                <w:sz w:val="21"/>
                <w:szCs w:val="21"/>
                <w:lang w:eastAsia="ar-SA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caps/>
                <w:sz w:val="21"/>
                <w:szCs w:val="21"/>
                <w:lang w:eastAsia="ar-SA"/>
              </w:rPr>
            </w:pPr>
            <w:r>
              <w:rPr>
                <w:b/>
                <w:caps/>
                <w:sz w:val="21"/>
                <w:szCs w:val="21"/>
              </w:rPr>
              <w:t>Итого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1"/>
                <w:szCs w:val="21"/>
                <w:lang w:eastAsia="ar-SA"/>
              </w:rPr>
            </w:pPr>
            <w:r>
              <w:rPr>
                <w:b/>
                <w:sz w:val="21"/>
                <w:szCs w:val="21"/>
              </w:rPr>
              <w:t>376,8</w:t>
            </w:r>
          </w:p>
        </w:tc>
      </w:tr>
    </w:tbl>
    <w:p>
      <w:pPr>
        <w:pStyle w:val="Normal"/>
        <w:ind w:firstLine="720"/>
        <w:jc w:val="both"/>
        <w:rPr>
          <w:color w:val="C00000"/>
          <w:sz w:val="21"/>
          <w:szCs w:val="21"/>
          <w:highlight w:val="yellow"/>
          <w:lang w:eastAsia="ar-SA"/>
        </w:rPr>
      </w:pPr>
      <w:r>
        <w:rPr>
          <w:color w:val="C00000"/>
          <w:sz w:val="21"/>
          <w:szCs w:val="21"/>
          <w:highlight w:val="yellow"/>
          <w:lang w:eastAsia="ar-SA"/>
        </w:rPr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сроченная дебиторская и кредиторская задолженности отсутствуют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Остаток денежных средств на лицевом счете бюджета  МО «Ураковское» по состоянию на 30.06.2015 года составляет 70,8 тыс. рублей, в том числе: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субвенция по воинскому учёту 15,8 тыс. руб.;</w:t>
      </w:r>
    </w:p>
    <w:p>
      <w:pPr>
        <w:pStyle w:val="Normal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- субсидия по пожарной безопасности 17,0 тыс. руб.;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- собственные средства 38,0 тыс. руб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итогам 1 полугодия 2015 года бюджет поселения исполнен</w:t>
      </w:r>
      <w:r>
        <w:rPr>
          <w:color w:val="C00000"/>
          <w:sz w:val="22"/>
          <w:szCs w:val="22"/>
        </w:rPr>
        <w:t xml:space="preserve"> </w:t>
      </w:r>
      <w:r>
        <w:rPr>
          <w:sz w:val="22"/>
          <w:szCs w:val="22"/>
        </w:rPr>
        <w:t>с дефицитом в сумме 463,7 тыс. руб.</w:t>
      </w:r>
    </w:p>
    <w:p>
      <w:pPr>
        <w:pStyle w:val="Normal"/>
        <w:jc w:val="both"/>
        <w:rPr>
          <w:color w:val="C00000"/>
          <w:sz w:val="21"/>
          <w:szCs w:val="21"/>
          <w:lang w:eastAsia="ar-SA"/>
        </w:rPr>
      </w:pPr>
      <w:r>
        <w:rPr>
          <w:color w:val="C00000"/>
          <w:sz w:val="21"/>
          <w:szCs w:val="21"/>
          <w:lang w:eastAsia="ar-SA"/>
        </w:rPr>
      </w:r>
    </w:p>
    <w:p>
      <w:pPr>
        <w:pStyle w:val="Normal"/>
        <w:rPr>
          <w:color w:val="C00000"/>
          <w:sz w:val="21"/>
          <w:szCs w:val="21"/>
          <w:lang w:eastAsia="ar-SA"/>
        </w:rPr>
      </w:pPr>
      <w:r>
        <w:rPr>
          <w:color w:val="C00000"/>
          <w:sz w:val="21"/>
          <w:szCs w:val="21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33:00Z</dcterms:created>
  <dc:creator>Пользователь</dc:creator>
  <dc:description/>
  <cp:keywords/>
  <dc:language>en-US</dc:language>
  <cp:lastModifiedBy>Пользователь</cp:lastModifiedBy>
  <dcterms:modified xsi:type="dcterms:W3CDTF">2015-10-09T05:17:00Z</dcterms:modified>
  <cp:revision>9</cp:revision>
  <dc:subject/>
  <dc:title/>
</cp:coreProperties>
</file>