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9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25 июня  2019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19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/>
            </w:pPr>
            <w:r>
              <w:rPr>
                <w:b w:val="false"/>
                <w:szCs w:val="24"/>
              </w:rPr>
              <w:t>ПРОТОКОЛ рассмотрения заявок на участие в аукционе № 12с/1-2019</w:t>
            </w:r>
          </w:p>
          <w:p>
            <w:pPr>
              <w:pStyle w:val="TextBodyIndent"/>
              <w:ind w:left="0" w:right="0" w:hanging="10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извещению о проведении торгов № 080519/0068740/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ТОКОЛ № 06с/2-2019 от 20.06.2019 о результатах аукциона по продаже земельного участка по извещению о проведении торгов № 080519/0068740/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108"/>
              <w:rPr/>
            </w:pPr>
            <w:r>
              <w:rPr>
                <w:b w:val="false"/>
                <w:szCs w:val="24"/>
              </w:rPr>
              <w:t>ПРОТОКОЛ рассмотрения заявок на участие в аукционе № 14с/1-2019</w:t>
            </w:r>
          </w:p>
          <w:p>
            <w:pPr>
              <w:pStyle w:val="TextBodyIndent"/>
              <w:ind w:left="0" w:right="0" w:hanging="108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извещению о проведении торгов № 200519/0068740/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 xml:space="preserve">рассмотрения заявок на участие в аукционе </w:t>
      </w:r>
      <w:r>
        <w:rPr>
          <w:b/>
          <w:sz w:val="22"/>
          <w:szCs w:val="22"/>
          <w:u w:val="single"/>
          <w:lang w:eastAsia="ru-RU"/>
        </w:rPr>
        <w:t>№ 12с/1-2019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 извещению о проведении торгов № 080519/0068740/03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83"/>
      </w:tblGrid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. Глазов, Удмуртская Республик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от 19 июня 2019 год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омиссия, действующая на основании распоряжения Администрации муниципального образования «Глазовский район» от 05.04.2016 г. № 90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По Лоту № 1.</w:t>
      </w:r>
      <w:r>
        <w:rPr>
          <w:sz w:val="22"/>
          <w:szCs w:val="22"/>
          <w:lang w:eastAsia="ru-RU"/>
        </w:rPr>
        <w:t xml:space="preserve"> Для участия в аукционе по продаже земельного участка  из категории земель населенных пунктов, с кадастровым номером 18:05:078001:332, площадью 1285 кв.м., расположенного  по адресу: Удмуртская Республика, Глазовский район, д. Малый Лудошур, ул. Советская, д. 1г, с разрешенным видом использования - 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, поступили следующие заявк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560"/>
        <w:gridCol w:w="1842"/>
        <w:gridCol w:w="3686"/>
      </w:tblGrid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)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, дата   и время подач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внесенного зада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ные документы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шин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20 от 23.05.2019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ч 56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01руб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семь тысяч шестьсот сорок шесть руб. 01 ко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пия документа, удостоверяющего личность (паспорт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пия документа, подтверждающего внесение задатка (Копия платежного поручения № 11788  от 24.05.2019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озваны следующие заяв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20"/>
        <w:gridCol w:w="340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отзыва заявк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В соответствии с ч.9 статьи 39.12 Земельного кодекса РФ признать участником аукциона Кашину Елену Анатольевну; 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.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>
          <w:sz w:val="22"/>
          <w:szCs w:val="22"/>
        </w:rPr>
        <w:t xml:space="preserve">Администрации муниципального образования «Глазовский район» в течение десяти дней со дня рассмотрения указанной заявки направить Кашиной Елене Анатольевне три экземпляра подписанного проекта договора купли-продажи земельного участка по начальной цене предмета аукциона </w:t>
      </w:r>
      <w:r>
        <w:rPr>
          <w:b/>
          <w:bCs/>
          <w:color w:val="343434"/>
          <w:sz w:val="22"/>
          <w:szCs w:val="22"/>
          <w:shd w:fill="FFFFFF" w:val="clear"/>
        </w:rPr>
        <w:t>38 230,05</w:t>
      </w:r>
      <w:r>
        <w:rPr>
          <w:b/>
          <w:sz w:val="22"/>
          <w:szCs w:val="22"/>
        </w:rPr>
        <w:t xml:space="preserve"> руб</w:t>
      </w:r>
      <w:r>
        <w:rPr>
          <w:sz w:val="22"/>
          <w:szCs w:val="22"/>
        </w:rPr>
        <w:t>. (тридцать восемь тысяч двести тридцать руб. 05 коп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>По Лоту № 2.</w:t>
      </w:r>
      <w:r>
        <w:rPr>
          <w:sz w:val="22"/>
          <w:szCs w:val="22"/>
          <w:lang w:eastAsia="ru-RU"/>
        </w:rPr>
        <w:t xml:space="preserve"> Для участия в аукционе по продаже земельного участка  из категории земель населенных пунктов, с кадастровым номером 18:05:078001:333, площадью 1523 кв.м., расположенного  по адресу: Удмуртская Республика, Глазовский район, д. Малый Лудошур, ул. Советская, д. 1д, с разрешенным видом использования - 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, поступили следующие заявк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42"/>
        <w:gridCol w:w="1560"/>
        <w:gridCol w:w="1842"/>
        <w:gridCol w:w="3686"/>
      </w:tblGrid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) претен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, дата   и время подач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внесенного зада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ные документы</w:t>
            </w:r>
          </w:p>
        </w:tc>
      </w:tr>
      <w:tr>
        <w:trPr>
          <w:trHeight w:val="6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шина Еле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19 от 23.05.2019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ч 5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5,76 руб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евять тысяч пятьдесят пять руб. 76 коп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пия документа, удостоверяющего личность (паспорт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пия документа, подтверждающего внесение задатка (Копия платежного поручения № 20526  от 24.05.2019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озваны следующие заяв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19"/>
        <w:gridCol w:w="354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 (наименование)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отзыва заяв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В соответствии с ч.9 статьи 39.12 Земельного кодекса РФ признать участником аукциона Кашину Елену Анатольевну; 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.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>
          <w:sz w:val="22"/>
          <w:szCs w:val="22"/>
        </w:rPr>
        <w:t xml:space="preserve">Администрации муниципального образования «Глазовский район» в течение десяти дней со дня рассмотрения указанной заявки направить Кашиной Елене Анатольевне три экземпляра подписанного проекта договора купли-продажи земельного участка по начальной цене предмета аукциона </w:t>
      </w:r>
      <w:r>
        <w:rPr>
          <w:b/>
          <w:bCs/>
          <w:color w:val="343434"/>
          <w:sz w:val="22"/>
          <w:szCs w:val="22"/>
          <w:shd w:fill="FFFFFF" w:val="clear"/>
        </w:rPr>
        <w:t>45 278,79</w:t>
      </w:r>
      <w:r>
        <w:rPr>
          <w:b/>
          <w:sz w:val="22"/>
          <w:szCs w:val="22"/>
        </w:rPr>
        <w:t xml:space="preserve"> руб</w:t>
      </w:r>
      <w:r>
        <w:rPr>
          <w:sz w:val="22"/>
          <w:szCs w:val="22"/>
        </w:rPr>
        <w:t>. (сорок пять тысяч двести семьдесят восемь руб. 79 коп.).</w:t>
      </w:r>
    </w:p>
    <w:p>
      <w:pPr>
        <w:pStyle w:val="Normal"/>
        <w:suppressAutoHyphens w:val="false"/>
        <w:ind w:firstLine="70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363"/>
      </w:tblGrid>
      <w:tr>
        <w:trPr/>
        <w:tc>
          <w:tcPr>
            <w:tcW w:w="7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комисси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.В.Ушакова</w:t>
            </w:r>
          </w:p>
        </w:tc>
      </w:tr>
      <w:tr>
        <w:trPr>
          <w:trHeight w:val="1068" w:hRule="atLeast"/>
        </w:trPr>
        <w:tc>
          <w:tcPr>
            <w:tcW w:w="7207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лены комиссии</w:t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А.Подрядчик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.Н.Корепанов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С.Вершини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К.Ипатова</w:t>
            </w:r>
          </w:p>
        </w:tc>
      </w:tr>
      <w:tr>
        <w:trPr/>
        <w:tc>
          <w:tcPr>
            <w:tcW w:w="7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Глазовский район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.В.Сабреков</w:t>
            </w:r>
          </w:p>
        </w:tc>
      </w:tr>
      <w:tr>
        <w:trPr/>
        <w:tc>
          <w:tcPr>
            <w:tcW w:w="72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ретарь комисси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.Ю.Савина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right="-6" w:hanging="0"/>
        <w:jc w:val="center"/>
        <w:rPr>
          <w:color w:val="FFFFFF"/>
          <w:sz w:val="22"/>
          <w:szCs w:val="22"/>
          <w:lang w:eastAsia="ru-RU"/>
        </w:rPr>
      </w:pPr>
      <w:r>
        <w:rPr>
          <w:color w:val="FFFFFF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FFFF"/>
          <w:sz w:val="22"/>
          <w:szCs w:val="24"/>
          <w:lang w:eastAsia="ru-RU"/>
        </w:rPr>
      </w:pPr>
      <w:r>
        <w:rPr>
          <w:b/>
          <w:color w:val="FFFFFF"/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ПРОТОКОЛ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№ 06с/2-2019 от 20.06.2019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 результатах аукциона по продаже земельного участк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 извещению о проведении торгов № 080519/0068740/0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1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>Организатор аукциона:</w:t>
      </w:r>
      <w:r>
        <w:rPr>
          <w:sz w:val="22"/>
          <w:szCs w:val="22"/>
          <w:lang w:eastAsia="ru-RU"/>
        </w:rPr>
        <w:t xml:space="preserve"> Администрация муниципального образования «Глазовский район»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>Дата и время начала аукциона:</w:t>
      </w:r>
      <w:r>
        <w:rPr>
          <w:sz w:val="22"/>
          <w:szCs w:val="22"/>
          <w:lang w:eastAsia="ru-RU"/>
        </w:rPr>
        <w:t xml:space="preserve"> 20 июня 2019 года 10 часов 00 минут местного времени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>Место проведения:</w:t>
      </w:r>
      <w:r>
        <w:rPr>
          <w:sz w:val="22"/>
          <w:szCs w:val="22"/>
          <w:lang w:eastAsia="ru-RU"/>
        </w:rPr>
        <w:t xml:space="preserve"> Удмуртская Республика, г. Глазов, ул. М. Гвардии, д.22а, каб. 408а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шакова Юлия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ретарь комисс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заседании присутствовали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Савина Евгения Юрьев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дрядчикова Светлана Анатольев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ершинина Любовь Степановн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репанов Константин Николаевич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40"/>
        <w:jc w:val="both"/>
        <w:rPr/>
      </w:pPr>
      <w:r>
        <w:rPr>
          <w:sz w:val="22"/>
          <w:szCs w:val="22"/>
          <w:lang w:eastAsia="ru-RU"/>
        </w:rPr>
        <w:t>На заседании комиссии по проведению аукциона присутствовало 5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члено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омиссии. Кворум имеется. Комиссия правомочна для принятия решений.</w:t>
      </w:r>
    </w:p>
    <w:p>
      <w:pPr>
        <w:pStyle w:val="Normal"/>
        <w:suppressAutoHyphens w:val="false"/>
        <w:ind w:left="-360" w:firstLine="567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360"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мет аукциона:  продажа земельного участка:</w:t>
      </w:r>
    </w:p>
    <w:p>
      <w:pPr>
        <w:pStyle w:val="Normal"/>
        <w:suppressAutoHyphens w:val="false"/>
        <w:ind w:left="-360" w:firstLine="567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ЛОТ № 1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емельный участок из категории земель населенных пунктов с кадастровым номером 18:05:060002:1280, площадью 1350 кв.м., расположенный по адресу: Удмуртская Республика, Глазовский район, д. Качкашур, ул. Новая, д. 24, с разрешенным видом использования - для ведения личного подсобного хозяйства.</w:t>
      </w:r>
    </w:p>
    <w:p>
      <w:pPr>
        <w:pStyle w:val="Normal"/>
        <w:suppressAutoHyphens w:val="false"/>
        <w:ind w:left="-360" w:firstLine="567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ЛОТ № 2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- земельный участок из категории земель населенных пунктов с кадастровым номером 18:05:060002:1279, площадью 1345 кв.м., расположенный по адресу: Удмуртская Республика, Глазовский район, д. Качкашур, ул. Новая, д. 26, с разрешенным видом использования - для ведения личного подсобного хозяйств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false"/>
        <w:ind w:firstLine="578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ЛУШАЛИ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общение председателя комисс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- Руководствуясь статьей 39.11 Земельного кодекса РФ, на основании постановления Администрации муниципального образования «Глазовский  район» от 06.05.2019 года № 2.148 «О проведении аукциона по продаже земельных участков, находящихся в государственной собственности и об утверждении документации об условиях организации и проведения аукциона», на официальном сайте Российской Федерации в сети «Интернет» по адресу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ru-RU"/>
          </w:rPr>
          <w:t>gov</w:t>
        </w:r>
      </w:hyperlink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u w:val="single"/>
          <w:lang w:val="en-US" w:eastAsia="ru-RU"/>
        </w:rPr>
        <w:t>ru</w:t>
      </w:r>
      <w:r>
        <w:rPr>
          <w:sz w:val="22"/>
          <w:szCs w:val="22"/>
          <w:u w:val="single"/>
          <w:lang w:eastAsia="ru-RU"/>
        </w:rPr>
        <w:t>. и</w:t>
      </w:r>
      <w:r>
        <w:rPr>
          <w:sz w:val="22"/>
          <w:szCs w:val="22"/>
          <w:lang w:eastAsia="ru-RU"/>
        </w:rPr>
        <w:t xml:space="preserve"> на официальном портале муниципального образования «Глазовский район» в сети «Интернет» по адресу: </w:t>
      </w:r>
      <w:r>
        <w:rPr>
          <w:sz w:val="22"/>
          <w:szCs w:val="22"/>
          <w:u w:val="single"/>
          <w:lang w:val="en-US" w:eastAsia="ru-RU"/>
        </w:rPr>
        <w:t>www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glazrayon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ru</w:t>
      </w:r>
      <w:r>
        <w:rPr>
          <w:sz w:val="22"/>
          <w:szCs w:val="22"/>
          <w:lang w:eastAsia="ru-RU"/>
        </w:rPr>
        <w:t xml:space="preserve"> размещено извещение о проведении аукциона по продаже вышеуказанного земельного участка.  </w:t>
      </w:r>
    </w:p>
    <w:p>
      <w:pPr>
        <w:pStyle w:val="Normal"/>
        <w:suppressAutoHyphens w:val="false"/>
        <w:spacing w:before="0" w:after="120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основании  протокола рассмотрения заявок на участие в аукционе № 11с/1-2019 от 18.06.2019 участниками аукциона по Лоту № 1 признаны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илов Андрей Александро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возчиков Игорь Витали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кин Игорь Сергеевич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знанным участникам аукциона выданы пронумерованные билеты согласно их регистрации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билет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возчиков Игорь Виталиевич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илов Андрей Александро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кин Игорь Сергеевич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продажи – 51 772,50 руб. (пятьдесят одна тысяча семьсот семьдесят два руб. 50 коп.)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(3% начальной цены) – 1 553,18 руб. (одна тысяча пятьсот пятьдесят три руб. 18 коп.)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(20% начальной цены) – 10 354,50 руб. (десять тысяч триста пятьдесят четыре руб. 50 коп.)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120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основании  протокола рассмотрения заявок на участие в аукционе № 11с/1-2019 от 18.06.2019 участниками аукциона по Лоту № 2 признаны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илов Андрей Александро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возчиков Игорь Виталие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кин Игорь Сергеевич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знанным участникам аукциона выданы пронумерованные билеты согласно их регистрации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2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билета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sz w:val="22"/>
                <w:szCs w:val="22"/>
                <w:lang w:eastAsia="ru-RU"/>
              </w:rPr>
              <w:t>Ф.И.О. (наименование) претендента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возчиков Игорь Виталиевич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илов Андрей Александрович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кин Игорь Сергеевич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продажи – 51 580,75 руб. (пятьдесят одна тысяча пятьсот восемьдесят руб. 75 коп.)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(3% начальной цены) – 1 547,42 руб. (одна тысяча пятьсот сорок семь руб. 42 коп.)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jc w:val="both"/>
        <w:rPr/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(20% начальной цены) – 10 316,15руб. (десять тысяч триста шестнадцать руб. 15 коп.)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 лоту № 1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/>
      </w:pPr>
      <w:r>
        <w:rPr/>
        <w:t>В ходе аукциона по продаже земельного участка из категории земель населенных пунктов с кадастровым номером 18:05:060002:1280, площадью 1350 кв.м., расположенного по адресу: Удмуртская Республика, Глазовский район, д. Качкашур, ул. Новая, д. 24, с разрешенным видом использования - для ведения личного подсобного хозяйства, были сделаны следующие предлож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нее предложение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бедитель аукци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оследнее пред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(для юридического лица), фамилия, имя и (при наличии) отчество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ило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илов Андрей Александ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нахождение (для юридического лица), место жительства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муртская Республика, г. Глазов, ул. К.Маркса, д. 1, кв. 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муртская Республика, г. Глазов, ул. К.Маркса, д. 1, кв. 1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я о размере цены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7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772,5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Признать Городилова Андрея Александровича, зарегистрированного по адресу: Удмуртская Республика, г. Глазов, ул. К.Маркса, д. 1, кв. 166,победителем аукциона по продаже земельного участка из категории земель населенных пунктов с кадастровым номером 18:05:060002:1280, площадью 1350 кв.м., расположенного по адресу: Удмуртская Республика, Глазовский район, д. Качкашур, ул. Новая, д. 24, с разрешенным видом использования - для ведения личного подсобного хозяйств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2. Направить победителю аукциона Городилову Андрею Александровичу три экземпляра подписанного проекта договора купли-продажи земельного участка в десятидневный срок со дня составления протокола по цене продажи </w:t>
      </w:r>
      <w:r>
        <w:rPr>
          <w:b/>
          <w:sz w:val="22"/>
          <w:szCs w:val="22"/>
          <w:lang w:eastAsia="ru-RU"/>
        </w:rPr>
        <w:t>51 772,50</w:t>
      </w:r>
      <w:r>
        <w:rPr>
          <w:sz w:val="22"/>
          <w:szCs w:val="22"/>
          <w:lang w:eastAsia="ru-RU"/>
        </w:rPr>
        <w:t xml:space="preserve"> руб. (пятьдесят одна тысяча семьсот семьдесят два рубля 50 коп.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3. Вернуть оплаченные задатки Перевозчикову Игорю Виталиевичу, Поткину Игорю Сергеевичу в размере 10 354,50 руб. (десять тысяч триста пятьдесят четыре руб. 50 коп.) каждому в течение 3 (трех)  рабочих дней со дня подписания протокола о результатах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4. Разместить протокол на официальном сайте Российской Федерации </w:t>
      </w:r>
      <w:r>
        <w:rPr>
          <w:sz w:val="22"/>
          <w:szCs w:val="22"/>
          <w:u w:val="single"/>
          <w:lang w:val="en-US" w:eastAsia="ru-RU"/>
        </w:rPr>
        <w:t>torgi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gov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ru</w:t>
      </w:r>
      <w:r>
        <w:rPr>
          <w:sz w:val="22"/>
          <w:szCs w:val="22"/>
          <w:lang w:eastAsia="ru-RU"/>
        </w:rPr>
        <w:t xml:space="preserve"> и на портале муниципального образования «Глазовский район» в сети «Интернет»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адресу</w:t>
      </w:r>
      <w:r>
        <w:rPr>
          <w:sz w:val="22"/>
          <w:szCs w:val="22"/>
          <w:u w:val="single"/>
          <w:lang w:eastAsia="ru-RU"/>
        </w:rPr>
        <w:t>:</w:t>
      </w:r>
      <w:r>
        <w:rPr>
          <w:sz w:val="22"/>
          <w:szCs w:val="22"/>
          <w:u w:val="single"/>
          <w:lang w:val="en-US" w:eastAsia="ru-RU"/>
        </w:rPr>
        <w:t>http</w:t>
      </w:r>
      <w:r>
        <w:rPr>
          <w:sz w:val="22"/>
          <w:szCs w:val="22"/>
          <w:u w:val="single"/>
          <w:lang w:eastAsia="ru-RU"/>
        </w:rPr>
        <w:t xml:space="preserve">:// </w:t>
      </w:r>
      <w:r>
        <w:rPr>
          <w:sz w:val="22"/>
          <w:szCs w:val="22"/>
          <w:u w:val="single"/>
          <w:lang w:val="en-US" w:eastAsia="ru-RU"/>
        </w:rPr>
        <w:t>glazrayon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u w:val="single"/>
          <w:lang w:val="en-US" w:eastAsia="ru-RU"/>
        </w:rPr>
        <w:t>ru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lang w:eastAsia="ru-RU"/>
        </w:rPr>
        <w:t xml:space="preserve"> в течение одного рабочего дня со дня подписания протокола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 лоту № 2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аукциона по продаже земельного участка из категории земель населенных пунктов с кадастровым номером 18:05:060002:1279, площадью 1345 кв.м., расположенного по адресу: Удмуртская Республика, Глазовский район, д. Качкашур, ул. Новая, д. 26, с разрешенным видом использования - для ведения личного подсобного хозяйства, были сделаны следующие предложения:</w:t>
      </w:r>
    </w:p>
    <w:p>
      <w:pPr>
        <w:pStyle w:val="Normal"/>
        <w:tabs>
          <w:tab w:val="clear" w:pos="708"/>
          <w:tab w:val="left" w:pos="1068" w:leader="none"/>
          <w:tab w:val="left" w:pos="1276" w:leader="none"/>
        </w:tabs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нее предложение</w:t>
            </w:r>
          </w:p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бедитель аукци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оследнее пред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(для юридического лица), фамилия, имя и (при наличии) отчество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возчиков Игорь Вит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возчиков Игорь Витали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нахождение (для юридического лица), место жительства (для физического лица)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муртская Республика, Глазовский район, д. Качкашур, ул. Тополиная, д.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муртская Республика, Глазовский район, д. Качкашур, ул. Тополиная, д. 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я о размере цены земельного участка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594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  <w:tab w:val="left" w:pos="127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46,59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 Признать Перевозчикова Игоря Виталиевича, зарегистрированного по адресу: Удмуртская Республика, Глазовский район, д. Качкашур, ул. Тополиная, д. 25,победителем аукциона по продаже земельного участка из категории земель населенных пунктов с кадастровым номером 18:05:060002:1279, площадью 1345 кв.м., расположенного по адресу: Удмуртская Республика, Глазовский район, д. Качкашур, ул. Новая, д. 26, с разрешенным видом использования - для ведения личного подсобного хозяйства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 xml:space="preserve">2. Направить победителю аукциона Перевозчикову Игорю Виталиевичу три экземпляра подписанного проекта договора купли-продажи земельного участка в десятидневный срок со дня составления протокола по цене продажи </w:t>
      </w:r>
      <w:r>
        <w:rPr>
          <w:b/>
          <w:sz w:val="22"/>
          <w:szCs w:val="22"/>
          <w:lang w:eastAsia="ru-RU"/>
        </w:rPr>
        <w:t>133 594,01</w:t>
      </w:r>
      <w:r>
        <w:rPr>
          <w:sz w:val="22"/>
          <w:szCs w:val="22"/>
          <w:lang w:eastAsia="ru-RU"/>
        </w:rPr>
        <w:t xml:space="preserve"> руб. (сто тридцать три тысячи пятьсот девяносто четыре рубля 01 коп.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3. Вернуть оплаченные задатки Городилову Андрею Александровичу, Поткину Игорю Сергеевичу в размере 10 316,15 руб. (десять тысяч триста шестнадцать руб. 15 коп.)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аждому в течение 3 (трех)  рабочих дней со дня подписания протокола о результатах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4. Разместить протокол на официальном сайте Российской Федерации </w:t>
      </w:r>
      <w:r>
        <w:rPr>
          <w:sz w:val="22"/>
          <w:szCs w:val="22"/>
          <w:u w:val="single"/>
          <w:lang w:val="en-US" w:eastAsia="ru-RU"/>
        </w:rPr>
        <w:t>torgi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gov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ru</w:t>
      </w:r>
      <w:r>
        <w:rPr>
          <w:sz w:val="22"/>
          <w:szCs w:val="22"/>
          <w:lang w:eastAsia="ru-RU"/>
        </w:rPr>
        <w:t xml:space="preserve"> и на портале муниципального образования «Глазовский район» в сети «Интернет»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по адресу</w:t>
      </w:r>
      <w:r>
        <w:rPr>
          <w:sz w:val="22"/>
          <w:szCs w:val="22"/>
          <w:u w:val="single"/>
          <w:lang w:eastAsia="ru-RU"/>
        </w:rPr>
        <w:t>:</w:t>
      </w:r>
      <w:r>
        <w:rPr>
          <w:sz w:val="22"/>
          <w:szCs w:val="22"/>
          <w:u w:val="single"/>
          <w:lang w:val="en-US" w:eastAsia="ru-RU"/>
        </w:rPr>
        <w:t>http</w:t>
      </w:r>
      <w:r>
        <w:rPr>
          <w:sz w:val="22"/>
          <w:szCs w:val="22"/>
          <w:u w:val="single"/>
          <w:lang w:eastAsia="ru-RU"/>
        </w:rPr>
        <w:t xml:space="preserve">:// </w:t>
      </w:r>
      <w:r>
        <w:rPr>
          <w:sz w:val="22"/>
          <w:szCs w:val="22"/>
          <w:u w:val="single"/>
          <w:lang w:val="en-US" w:eastAsia="ru-RU"/>
        </w:rPr>
        <w:t>glazrayon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u w:val="single"/>
          <w:lang w:val="en-US" w:eastAsia="ru-RU"/>
        </w:rPr>
        <w:t>ru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lang w:eastAsia="ru-RU"/>
        </w:rPr>
        <w:t xml:space="preserve"> в течение одного рабочего дня со дня подписания протокола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hanging="360"/>
        <w:jc w:val="both"/>
        <w:rPr/>
      </w:pPr>
      <w:r>
        <w:rPr/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313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редседатель комисси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.В.Ушакова</w:t>
            </w:r>
          </w:p>
        </w:tc>
      </w:tr>
      <w:tr>
        <w:trPr>
          <w:trHeight w:val="1001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Члены комисси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А.Подрядчиков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.С.Вершинин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.Н.Корепанов</w:t>
            </w:r>
          </w:p>
        </w:tc>
      </w:tr>
      <w:tr>
        <w:trPr>
          <w:trHeight w:val="399" w:hRule="atLeast"/>
        </w:trPr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.В.Сабреков</w:t>
            </w:r>
          </w:p>
        </w:tc>
      </w:tr>
      <w:tr>
        <w:trPr>
          <w:trHeight w:val="399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екрета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.Ю.Савина</w:t>
            </w:r>
          </w:p>
        </w:tc>
      </w:tr>
      <w:tr>
        <w:trPr>
          <w:trHeight w:val="275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Победитель аукциона по Лоту № 1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.А. Городилов</w:t>
            </w:r>
          </w:p>
        </w:tc>
      </w:tr>
      <w:tr>
        <w:trPr>
          <w:trHeight w:val="275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бедитель аукциона по Лоту № 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.В. Перевозчиков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 xml:space="preserve">рассмотрения заявок на участие в аукционе </w:t>
      </w:r>
      <w:r>
        <w:rPr>
          <w:b/>
          <w:sz w:val="22"/>
          <w:szCs w:val="22"/>
          <w:u w:val="single"/>
          <w:lang w:eastAsia="ru-RU"/>
        </w:rPr>
        <w:t>№ 14с/1-2019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о извещению о проведении торгов № 200519/0068740/01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83"/>
      </w:tblGrid>
      <w:tr>
        <w:trPr>
          <w:trHeight w:val="333" w:hRule="atLeast"/>
        </w:trPr>
        <w:tc>
          <w:tcPr>
            <w:tcW w:w="468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. Глазов, Удмуртская Республика</w:t>
            </w:r>
          </w:p>
        </w:tc>
        <w:tc>
          <w:tcPr>
            <w:tcW w:w="498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от 25 июня 2019 год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омиссия, действующая на основании распоряжения Администрации муниципального образования «Глазовский район» от 05.04.2016 г. № 90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>По Лоту № 1.</w:t>
      </w:r>
      <w:r>
        <w:rPr>
          <w:sz w:val="22"/>
          <w:szCs w:val="22"/>
          <w:lang w:eastAsia="ru-RU"/>
        </w:rPr>
        <w:t xml:space="preserve"> Для участия в аукционе по продаже земельного участка из категории земель населенных пунктов с кадастровым номером 18:05:128001:165, площадью 1800 кв.м., расположенного по адресу: Удмуртская Республика, Глазовский район, д. Умск, ул. Восточная, 11а, разрешенный вид использования: 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, поступили следующие заявк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1559"/>
        <w:gridCol w:w="1701"/>
        <w:gridCol w:w="4111"/>
      </w:tblGrid>
      <w:tr>
        <w:trPr>
          <w:trHeight w:val="6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)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, дата  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внесенного зада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тавленные документы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кин Игорь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3 от 24.06.2019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ч 04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12,40 руб. (девять тысяч двести двенадцать рублей 40 копее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пия документа, удостоверяющего личность (паспорт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Копия документа, подтверждающего внесение задатка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пия чек-ордера № 4945 от 24.06.2019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FF0000"/>
          <w:sz w:val="22"/>
          <w:szCs w:val="22"/>
          <w:lang w:eastAsia="ru-RU"/>
        </w:rPr>
      </w:pPr>
      <w:r>
        <w:rPr>
          <w:color w:val="FF0000"/>
          <w:sz w:val="22"/>
          <w:szCs w:val="22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озваны следующие заяв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273"/>
        <w:gridCol w:w="337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.И.О.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и время отзыва заяв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В соответствии с ч.9 статьи 39.12 Земельного кодекса РФ признать участником аукциона Поткина Игоря Сергеевича; 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.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, условиям аукциона.</w:t>
      </w:r>
    </w:p>
    <w:p>
      <w:pPr>
        <w:pStyle w:val="Normal"/>
        <w:suppressLineNumbers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>
          <w:sz w:val="22"/>
          <w:szCs w:val="22"/>
        </w:rPr>
        <w:t xml:space="preserve">Администрации муниципального образования «Глазовский район» в течение десяти дней со дня рассмотрения указанной заявки направить Поткину Игорю Сергеевичу три экземпляра подписанного проекта договора купли-продажи земельного участка по начальной цене предмета аукциона </w:t>
      </w:r>
      <w:r>
        <w:rPr>
          <w:bCs/>
          <w:color w:val="343434"/>
          <w:sz w:val="22"/>
          <w:szCs w:val="22"/>
          <w:shd w:fill="FFFFFF" w:val="clear"/>
        </w:rPr>
        <w:t>46062,00</w:t>
      </w:r>
      <w:r>
        <w:rPr>
          <w:sz w:val="22"/>
          <w:szCs w:val="22"/>
        </w:rPr>
        <w:t xml:space="preserve"> руб. (сорок шесть тысяч шестьдесят два руб. 00 коп.).</w:t>
      </w:r>
    </w:p>
    <w:p>
      <w:pPr>
        <w:pStyle w:val="Normal"/>
        <w:tabs>
          <w:tab w:val="clear" w:pos="708"/>
          <w:tab w:val="left" w:pos="2850" w:leader="none"/>
        </w:tabs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2392"/>
      </w:tblGrid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С.Вершинина</w:t>
            </w:r>
          </w:p>
        </w:tc>
      </w:tr>
      <w:tr>
        <w:trPr>
          <w:trHeight w:val="1062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лены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.А.Симан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.А.Подрядчикова</w:t>
            </w:r>
          </w:p>
        </w:tc>
      </w:tr>
      <w:tr>
        <w:trPr>
          <w:trHeight w:val="515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Глазовский район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.В.Сабреков</w:t>
            </w:r>
          </w:p>
        </w:tc>
      </w:tr>
      <w:tr>
        <w:trPr>
          <w:trHeight w:val="340" w:hRule="atLeast"/>
        </w:trPr>
        <w:tc>
          <w:tcPr>
            <w:tcW w:w="7536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ретарь комиссии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.Ю. Савина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, ул. Центральная д.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99-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25.06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, ул. Центральная д.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19-06-25T05:32:00Z</dcterms:modified>
  <cp:revision>18</cp:revision>
  <dc:subject/>
  <dc:title/>
</cp:coreProperties>
</file>