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Сорок перв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4 декабря 2015 года</w:t>
        <w:tab/>
        <w:tab/>
        <w:tab/>
        <w:tab/>
        <w:tab/>
        <w:tab/>
        <w:tab/>
        <w:tab/>
        <w:tab/>
        <w:t>№  35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РГАНИЗАЦИИ В МУНИЦИПАЛЬНОМ ОБРАЗОВАНИИ </w:t>
      </w:r>
    </w:p>
    <w:p>
      <w:pPr>
        <w:pStyle w:val="Style15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ГЛАЗОВСКИЙ РАЙОН» РАБОТЫ ПО РАЗВИТИЮ </w:t>
      </w:r>
    </w:p>
    <w:p>
      <w:pPr>
        <w:pStyle w:val="Style15"/>
        <w:spacing w:lineRule="auto" w:line="360"/>
        <w:ind w:left="0" w:hanging="0"/>
        <w:jc w:val="center"/>
        <w:rPr>
          <w:b/>
          <w:b/>
        </w:rPr>
      </w:pPr>
      <w:r>
        <w:rPr>
          <w:b/>
          <w:sz w:val="22"/>
          <w:szCs w:val="22"/>
        </w:rPr>
        <w:t>ФИЗКУЛЬТУРЫ И СПОРТА</w:t>
      </w:r>
    </w:p>
    <w:p>
      <w:pPr>
        <w:pStyle w:val="23"/>
        <w:spacing w:lineRule="auto" w:line="240"/>
        <w:ind w:right="340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ind w:left="0" w:firstLine="708"/>
        <w:jc w:val="both"/>
        <w:rPr>
          <w:szCs w:val="24"/>
        </w:rPr>
      </w:pPr>
      <w:r>
        <w:rPr>
          <w:szCs w:val="24"/>
        </w:rPr>
        <w:t>Заслушав информацию начальника отдела физкультуры и спорта Администрации Глазовского района А.С.Столбова «Об организации в муниципальном образовании «Глазовский район» работы по развитию физкультуры и спорта»,</w:t>
      </w:r>
      <w:r>
        <w:rPr>
          <w:b/>
          <w:szCs w:val="24"/>
        </w:rPr>
        <w:t xml:space="preserve"> Совет депутатов  муниципального образования «Глазовский район»  РЕШИЛ:          </w:t>
      </w:r>
    </w:p>
    <w:p>
      <w:pPr>
        <w:pStyle w:val="Style15"/>
        <w:ind w:left="0" w:firstLine="708"/>
        <w:jc w:val="both"/>
        <w:rPr/>
      </w:pPr>
      <w:r>
        <w:rPr>
          <w:szCs w:val="24"/>
        </w:rPr>
        <w:t>Информацию об организации в муниципальном образовании «Глазовский район» работы по развитию физкультуры и спорта принять к сведению (прилагается).</w:t>
      </w:r>
    </w:p>
    <w:p>
      <w:pPr>
        <w:pStyle w:val="Style15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6" w:firstLine="708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лазовский район»                                                                                            В.А. 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_» декабря 2015 года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828" w:hanging="0"/>
        <w:jc w:val="both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ind w:left="3828" w:hanging="0"/>
        <w:jc w:val="both"/>
        <w:rPr>
          <w:szCs w:val="24"/>
        </w:rPr>
      </w:pPr>
      <w:r>
        <w:rPr>
          <w:szCs w:val="24"/>
        </w:rPr>
        <w:t>к решению Совета депутатов муниципального образования «Глазовский район» от 24.12.2015 № 35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рганизации в муниципальном образовании «Глазов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по развитию физкультуры и спорта</w:t>
      </w:r>
    </w:p>
    <w:p>
      <w:pPr>
        <w:pStyle w:val="Normal"/>
        <w:ind w:firstLine="708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ind w:left="720" w:hanging="57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рганизационная работа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Cs w:val="24"/>
        </w:rPr>
        <w:t>Структура аппарата органа исполнительной власти</w:t>
      </w:r>
      <w:r>
        <w:rPr>
          <w:b/>
          <w:bCs/>
          <w:szCs w:val="24"/>
        </w:rPr>
        <w:t xml:space="preserve"> </w:t>
      </w:r>
      <w:r>
        <w:rPr>
          <w:szCs w:val="24"/>
        </w:rPr>
        <w:t>в области физической культуры и спорта Администрации МО «Глазовский район»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5110</wp:posOffset>
                </wp:positionH>
                <wp:positionV relativeFrom="paragraph">
                  <wp:posOffset>457200</wp:posOffset>
                </wp:positionV>
                <wp:extent cx="485775" cy="295275"/>
                <wp:effectExtent l="33020" t="5715" r="317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5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9.3pt;margin-top:36pt;width:38.2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2260</wp:posOffset>
                </wp:positionH>
                <wp:positionV relativeFrom="paragraph">
                  <wp:posOffset>1468755</wp:posOffset>
                </wp:positionV>
                <wp:extent cx="485775" cy="295275"/>
                <wp:effectExtent l="33020" t="5715" r="317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5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8pt;margin-top:115.65pt;width:38.2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3585</wp:posOffset>
                </wp:positionH>
                <wp:positionV relativeFrom="paragraph">
                  <wp:posOffset>66040</wp:posOffset>
                </wp:positionV>
                <wp:extent cx="207645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0pt;mso-wrap-distance-left:9.05pt;mso-wrap-distance-right:9.05pt;mso-wrap-distance-top:0pt;mso-wrap-distance-bottom:0pt;margin-top:5.2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3585</wp:posOffset>
                </wp:positionH>
                <wp:positionV relativeFrom="paragraph">
                  <wp:posOffset>725170</wp:posOffset>
                </wp:positionV>
                <wp:extent cx="2076450" cy="641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0.55pt;mso-wrap-distance-left:9.05pt;mso-wrap-distance-right:9.05pt;mso-wrap-distance-top:0pt;mso-wrap-distance-bottom:0pt;margin-top:57.1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1792605</wp:posOffset>
                </wp:positionV>
                <wp:extent cx="3095625" cy="979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физической культуры и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дровый соста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 - Столбов Александр Серге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одист Волков Сергей Александрови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77.15pt;mso-wrap-distance-left:9.05pt;mso-wrap-distance-right:9.05pt;mso-wrap-distance-top:0pt;mso-wrap-distance-bottom:0pt;margin-top:141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физической культуры и спор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дровый соста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тдела - Столбов Александр Сергее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тодист Волков Сергей Александрови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труктура физкультурного движения, наличие общественных и ведомственных физкультурно-спортивных организаций, их деятельность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тдел физкультуры и спорта (далее ФиС) Администрации МО «Глазовский район» взаимодействует с: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>- Управлением образования (МУДО ДЮСШ, 11 общеобразовательных школ, 8 НШДС, МУДО «Детский дом творчества»)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>- отделом культуры и молодёжной политики;</w:t>
        <w:br/>
        <w:t>-  центром культуры и туризма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>- 11 муниципальными образованиями (специалисты, инструктора, волонтёры по работе с молодёжью и населением)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>- общественными организациями ветеранов и людей с ограниченными возможностями;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рганизованной частью населения, самостоятельно занимающейся физкультурой и спортом.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Cs w:val="24"/>
        </w:rPr>
      </w:pPr>
      <w:r>
        <w:rPr>
          <w:szCs w:val="24"/>
        </w:rPr>
        <w:t>Реализация региональных программ и законов по  физической культуре и спорт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дел ФиС руководствуется Федеральной целевой программой «Развитие физической культуры и спорта в РФ на 2006-2015 годы»,  Стратегией развития физической культуры и спорта в РФ на период до 2020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дел ФиС реализуют подпрограмму «Создание условий для развития физической культуры и спорта» муниципальной программы муниципального образования «Глазовский район», «Сохранение здоровья и формирование здорового образа жизни населения на 2015-2020 годы», руководствуясь п.25.2 статьи 34 Устава муниципального образования «Глазовский район»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Работа с физкультурными кадрами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Cs w:val="24"/>
        </w:rPr>
      </w:pPr>
      <w:r>
        <w:rPr>
          <w:szCs w:val="24"/>
        </w:rPr>
        <w:t>Обеспеченность физкультурными кадрами, закрепление молодых специалистов, работа по повышению квалификации специалис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2015 году спортивно-массовую и физкультурно-оздоровительную </w:t>
      </w:r>
      <w:r>
        <w:rPr>
          <w:color w:val="000000"/>
          <w:spacing w:val="2"/>
          <w:szCs w:val="24"/>
        </w:rPr>
        <w:t>работу проводили 23</w:t>
      </w:r>
      <w:r>
        <w:rPr>
          <w:b/>
          <w:bCs/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штатных физкультурных работника, в том </w:t>
      </w:r>
      <w:r>
        <w:rPr>
          <w:color w:val="000000"/>
          <w:szCs w:val="24"/>
        </w:rPr>
        <w:t xml:space="preserve">числе 6 тренеров-преподавателей по </w:t>
      </w:r>
      <w:r>
        <w:rPr>
          <w:bCs/>
          <w:color w:val="000000"/>
          <w:szCs w:val="24"/>
        </w:rPr>
        <w:t>4 видам спорта</w:t>
      </w:r>
      <w:r>
        <w:rPr>
          <w:color w:val="000000"/>
          <w:szCs w:val="24"/>
        </w:rPr>
        <w:t xml:space="preserve"> и 9 совместителей, а также волонтёры и представители физкультурного актива. 80% спортивных работников имеют специальное физкультурное высшее образование.</w:t>
      </w:r>
      <w:r>
        <w:rPr>
          <w:color w:val="000000"/>
          <w:spacing w:val="4"/>
          <w:szCs w:val="24"/>
        </w:rPr>
        <w:t xml:space="preserve"> </w:t>
        <w:tab/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отчетном периоде отдел ФиС, Управление образования МО «Глазовский район» и кафедра физвоспитания ВПО ГГПИ им. В.Г.Короленко организовали и провели методический семинар в рамках повышения квалификации педагогических кадров, «Организация и проведение тестирования Всероссийского физкультурно-спортивного комплекса, «Готов к труду и обороне».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На курсы повышения квалификации в г.Ижевск было направлено </w:t>
      </w:r>
      <w:r>
        <w:rPr>
          <w:bCs/>
          <w:szCs w:val="24"/>
        </w:rPr>
        <w:t>7 специалистов</w:t>
      </w:r>
      <w:r>
        <w:rPr>
          <w:szCs w:val="24"/>
        </w:rPr>
        <w:t xml:space="preserve"> по темам: «Лыжные гонки», «Организация и проведение тестирования Всероссийского физкультурно-спортивного комплекса», «Готов к труду и обороне»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Работа с общественными организациями, федерациями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89"/>
        <w:gridCol w:w="450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работ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т ветеран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ведение спортивных мероприят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ганизация физкультурно-спортивных праздник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ЛФК;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ственная организация людей с ограниченными возможностя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ведение спортивных мероприят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ганизация физкультурно-спортивных праздник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ЛФК;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зовская Епарх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антинаркотическая акция, организация и проведение физкультурно-спортивных мероприят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лекции о здоровом образе жизн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лекции о вреде табака, алкоголя и наркотиков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ция городошного спорта, г.Глазо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ганизация и проведение соревнований для сельских жител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rStyle w:val="S4"/>
          <w:b/>
          <w:b/>
          <w:bCs/>
          <w:color w:val="000000"/>
          <w:szCs w:val="24"/>
        </w:rPr>
      </w:pPr>
      <w:r>
        <w:rPr>
          <w:rStyle w:val="S4"/>
          <w:b/>
          <w:bCs/>
          <w:color w:val="000000"/>
          <w:szCs w:val="24"/>
        </w:rPr>
        <w:t>3. Организация физического воспитания в дошкольных и общеобразовательных учреждениях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портивно-массовая работа проводится во всех образовательных учреждениях: через реализацию учебного плана на уроках физкультуры, школьные спортивные секции и дополнительное образование (факультативные занятия) на имеющихся в населенных пунктах спортивных объектах.  Все ученики Глазовского района в 2015 году посещают уроки физкультуры, в том числе 16 человек, относящихся к спецмедгруппе, занимаются по специальной программе.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cs="Calibri"/>
          <w:szCs w:val="24"/>
        </w:rPr>
      </w:pPr>
      <w:r>
        <w:rPr>
          <w:szCs w:val="24"/>
        </w:rPr>
        <w:t xml:space="preserve">34% учеников  занимается в спортивных секциях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лёгкая атлетика – 200 учащихся – 3 штатных тренер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лыжные гонки – 221 – 3 штатных тренер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настольный теннис – 15 учащихся – 1 тренер совместитель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полиатлон (летний и зимний) – 15 учащихся - 1 тренер совместитель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шашки – 15 учащихся – 1 тренер совместител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ети школьного возраста в течение всего года принимают участие в спортивных соревнованиях различного уровня. Основными для них являются: «Спартакиада школьников», «Президентские игры школьников», «Летний фестиваль школьников», «Шиповка юных», «Кожаный мяч», «КЭС-Баскет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Учащиеся «ДЮСШ» выезжали на 28 соревнований по лёгкой атлетике, на 16 по лыжным гонкам, а также на основные соревнования Удмуртской Республики:</w:t>
      </w:r>
    </w:p>
    <w:p>
      <w:pPr>
        <w:pStyle w:val="Heading"/>
        <w:numPr>
          <w:ilvl w:val="0"/>
          <w:numId w:val="9"/>
        </w:numPr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Республиканские соревнования по лыжным гонкам «Быстрая лыжня»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05-07 марта 2015 г. п. Балезино, выезжало 8 человек, </w:t>
      </w:r>
    </w:p>
    <w:p>
      <w:pPr>
        <w:pStyle w:val="Heading"/>
        <w:jc w:val="left"/>
        <w:rPr>
          <w:szCs w:val="24"/>
        </w:rPr>
      </w:pPr>
      <w:r>
        <w:rPr>
          <w:b/>
          <w:szCs w:val="24"/>
        </w:rPr>
        <w:t>Общекомандное место 13.</w:t>
      </w:r>
    </w:p>
    <w:p>
      <w:pPr>
        <w:pStyle w:val="Heading"/>
        <w:numPr>
          <w:ilvl w:val="0"/>
          <w:numId w:val="5"/>
        </w:numPr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Республиканские соревнования по лыжным гонкам «Пионерская правда»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27-28 февраля 2015 г. г. Ижевск,  </w:t>
      </w:r>
    </w:p>
    <w:p>
      <w:pPr>
        <w:pStyle w:val="Heading"/>
        <w:jc w:val="left"/>
        <w:rPr>
          <w:szCs w:val="24"/>
        </w:rPr>
      </w:pPr>
      <w:r>
        <w:rPr>
          <w:b/>
          <w:szCs w:val="24"/>
        </w:rPr>
        <w:t>Общекомандное место 19.</w:t>
      </w:r>
    </w:p>
    <w:p>
      <w:pPr>
        <w:pStyle w:val="Heading"/>
        <w:numPr>
          <w:ilvl w:val="0"/>
          <w:numId w:val="5"/>
        </w:numPr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 </w:t>
      </w:r>
      <w:r>
        <w:rPr>
          <w:b/>
          <w:i/>
          <w:szCs w:val="24"/>
          <w:u w:val="single"/>
        </w:rPr>
        <w:t>Зональные Республиканские соревнования по волейболу среди школьников.</w:t>
      </w:r>
    </w:p>
    <w:p>
      <w:pPr>
        <w:pStyle w:val="Heading"/>
        <w:jc w:val="left"/>
        <w:rPr>
          <w:b/>
          <w:b/>
          <w:szCs w:val="24"/>
        </w:rPr>
      </w:pPr>
      <w:r>
        <w:rPr>
          <w:szCs w:val="24"/>
        </w:rPr>
        <w:t>2015г. п. Балезино, выезжало 18 человек.</w:t>
      </w:r>
    </w:p>
    <w:p>
      <w:pPr>
        <w:pStyle w:val="Heading"/>
        <w:jc w:val="left"/>
        <w:rPr/>
      </w:pPr>
      <w:r>
        <w:rPr>
          <w:b/>
          <w:szCs w:val="24"/>
        </w:rPr>
        <w:t>ЮНОШИ: Общекомандное место 4.</w:t>
      </w:r>
    </w:p>
    <w:p>
      <w:pPr>
        <w:pStyle w:val="Heading"/>
        <w:jc w:val="left"/>
        <w:rPr/>
      </w:pPr>
      <w:r>
        <w:rPr>
          <w:b/>
          <w:szCs w:val="24"/>
        </w:rPr>
        <w:t>ДЕВУШКИ: Общекомандное место 3.</w:t>
      </w:r>
    </w:p>
    <w:p>
      <w:pPr>
        <w:pStyle w:val="Heading"/>
        <w:numPr>
          <w:ilvl w:val="0"/>
          <w:numId w:val="5"/>
        </w:numPr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Зональные Республиканские соревнования по баскетболу среди школьников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п. Яр, выезжало 20 человек.</w:t>
      </w:r>
    </w:p>
    <w:p>
      <w:pPr>
        <w:pStyle w:val="Heading"/>
        <w:jc w:val="left"/>
        <w:rPr/>
      </w:pPr>
      <w:r>
        <w:rPr>
          <w:b/>
          <w:szCs w:val="24"/>
        </w:rPr>
        <w:t>ЮНОШИ: Общекомандное место 4.</w:t>
      </w:r>
    </w:p>
    <w:p>
      <w:pPr>
        <w:pStyle w:val="Heading"/>
        <w:jc w:val="left"/>
        <w:rPr/>
      </w:pPr>
      <w:r>
        <w:rPr>
          <w:b/>
          <w:szCs w:val="24"/>
        </w:rPr>
        <w:t>ДЕВУШКИ: Общекомандное место 4.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/>
          <w:i/>
          <w:szCs w:val="24"/>
          <w:u w:val="single"/>
        </w:rPr>
        <w:t xml:space="preserve">  </w:t>
      </w:r>
      <w:r>
        <w:rPr>
          <w:b/>
          <w:i/>
          <w:szCs w:val="24"/>
          <w:u w:val="single"/>
        </w:rPr>
        <w:t>Х</w:t>
      </w:r>
      <w:r>
        <w:rPr>
          <w:b/>
          <w:i/>
          <w:szCs w:val="24"/>
          <w:u w:val="single"/>
          <w:lang w:val="en-US"/>
        </w:rPr>
        <w:t>V</w:t>
      </w:r>
      <w:r>
        <w:rPr>
          <w:b/>
          <w:i/>
          <w:szCs w:val="24"/>
          <w:u w:val="single"/>
        </w:rPr>
        <w:t xml:space="preserve"> Президентские Республиканские зимние спортивные игры школьников УР.</w:t>
      </w:r>
    </w:p>
    <w:p>
      <w:pPr>
        <w:pStyle w:val="Normal"/>
        <w:rPr/>
      </w:pPr>
      <w:r>
        <w:rPr>
          <w:szCs w:val="24"/>
        </w:rPr>
        <w:t>12-14 марта  2015 г. п. Балезино,</w:t>
      </w:r>
      <w:r>
        <w:rPr>
          <w:b/>
          <w:szCs w:val="24"/>
        </w:rPr>
        <w:t xml:space="preserve"> </w:t>
      </w:r>
      <w:r>
        <w:rPr/>
        <w:t>выезжало 11 человек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щекомандное место 18.</w:t>
      </w:r>
    </w:p>
    <w:p>
      <w:pPr>
        <w:pStyle w:val="Heading"/>
        <w:numPr>
          <w:ilvl w:val="0"/>
          <w:numId w:val="5"/>
        </w:numPr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Первенство УР  по настольному теннису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25-27 марта  2015 г. с. М. Пург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щекомандное место 20.</w:t>
      </w:r>
    </w:p>
    <w:p>
      <w:pPr>
        <w:pStyle w:val="Heading"/>
        <w:numPr>
          <w:ilvl w:val="0"/>
          <w:numId w:val="5"/>
        </w:numPr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Первенство УР  по русской лапте</w:t>
      </w:r>
    </w:p>
    <w:p>
      <w:pPr>
        <w:pStyle w:val="Heading"/>
        <w:jc w:val="left"/>
        <w:rPr/>
      </w:pPr>
      <w:r>
        <w:rPr>
          <w:b/>
          <w:szCs w:val="24"/>
        </w:rPr>
        <w:t>ДЕВУШКИ: Общекомандное место 10.</w:t>
      </w:r>
    </w:p>
    <w:p>
      <w:pPr>
        <w:pStyle w:val="Heading"/>
        <w:numPr>
          <w:ilvl w:val="0"/>
          <w:numId w:val="5"/>
        </w:numPr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Первенство УР  по шашкам</w:t>
      </w:r>
    </w:p>
    <w:p>
      <w:pPr>
        <w:pStyle w:val="Normal"/>
        <w:rPr>
          <w:b/>
          <w:b/>
          <w:szCs w:val="24"/>
        </w:rPr>
      </w:pPr>
      <w:r>
        <w:rPr>
          <w:b/>
        </w:rPr>
        <w:t>Общекомандное место 16.</w:t>
      </w:r>
    </w:p>
    <w:p>
      <w:pPr>
        <w:pStyle w:val="Normal"/>
        <w:ind w:firstLine="708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 </w:t>
      </w:r>
      <w:r>
        <w:rPr>
          <w:b/>
          <w:i/>
          <w:szCs w:val="24"/>
          <w:u w:val="single"/>
        </w:rPr>
        <w:t>9. Республиканские соревнования «Шиповка юных»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22 мая  2015г. г. Глазов, выезжало 11 человек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щекомандное место 11.</w:t>
      </w:r>
    </w:p>
    <w:p>
      <w:pPr>
        <w:pStyle w:val="Heading"/>
        <w:ind w:left="360" w:hanging="0"/>
        <w:jc w:val="left"/>
        <w:rPr>
          <w:b/>
          <w:b/>
          <w:i/>
          <w:i/>
          <w:szCs w:val="24"/>
          <w:u w:val="single"/>
        </w:rPr>
      </w:pPr>
      <w:r>
        <w:rPr>
          <w:b/>
        </w:rPr>
        <w:t>10. Республиканский фестиваль школьников Удмуртской Республики.</w:t>
      </w:r>
    </w:p>
    <w:p>
      <w:pPr>
        <w:pStyle w:val="Normal"/>
        <w:rPr/>
      </w:pPr>
      <w:r>
        <w:rPr>
          <w:szCs w:val="24"/>
        </w:rPr>
        <w:t>24-27 июня 2015 г. п. Ува,</w:t>
      </w:r>
      <w:r>
        <w:rPr>
          <w:b/>
          <w:szCs w:val="24"/>
        </w:rPr>
        <w:t xml:space="preserve"> </w:t>
      </w:r>
      <w:r>
        <w:rPr>
          <w:szCs w:val="24"/>
        </w:rPr>
        <w:t>выезжало 10 человек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бщекомандное место 10. </w:t>
      </w:r>
      <w:r>
        <w:rPr>
          <w:szCs w:val="24"/>
        </w:rPr>
        <w:t>Лучшие результаты:</w:t>
      </w:r>
    </w:p>
    <w:p>
      <w:pPr>
        <w:pStyle w:val="Normal"/>
        <w:rPr>
          <w:szCs w:val="24"/>
        </w:rPr>
      </w:pPr>
      <w:r>
        <w:rPr>
          <w:szCs w:val="24"/>
        </w:rPr>
        <w:t>4 место (1500 м.)</w:t>
      </w:r>
    </w:p>
    <w:p>
      <w:pPr>
        <w:pStyle w:val="Normal"/>
        <w:rPr>
          <w:szCs w:val="24"/>
        </w:rPr>
      </w:pPr>
      <w:r>
        <w:rPr>
          <w:szCs w:val="24"/>
        </w:rPr>
        <w:t>2 место (3000 м.)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сегова Анастасия на Первенстве России по горному бегу, г.Москва выполнила норматив КМС. Входит в состав сборной Удмуртской Республики по лёгкой атлетике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рганизация работы с молодежью  призывного </w:t>
      </w:r>
    </w:p>
    <w:p>
      <w:pPr>
        <w:pStyle w:val="ListParagraph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допризывного возраста</w:t>
      </w:r>
    </w:p>
    <w:p>
      <w:pPr>
        <w:pStyle w:val="Normal"/>
        <w:ind w:firstLine="709"/>
        <w:jc w:val="both"/>
        <w:rPr/>
      </w:pPr>
      <w:r>
        <w:rPr>
          <w:szCs w:val="24"/>
        </w:rPr>
        <w:t>Среди учащихся 9 -11 классов проводятся зимние и летние учебно-полевые сборы с массовыми соревнованиями по кроссу, стрельбе, силовой гимнастике, метанию гранаты, сборка-разборка автомата, конкурс «миноискатель», после чего подводятся итоги и награждение. В заключение проводится военно-патриотическая игра «Зарница», в которой участвует и взрослое населен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рганизация физкультурно-оздоровительной работы в учреждениях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рганизациях на предприятиях и в объединения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21"/>
        <w:shd w:fill="FFFFFF" w:val="clear"/>
        <w:spacing w:before="0" w:after="0"/>
        <w:ind w:left="147" w:firstLine="420"/>
        <w:jc w:val="both"/>
        <w:rPr/>
      </w:pPr>
      <w:r>
        <w:rPr>
          <w:bCs/>
          <w:color w:val="000000"/>
          <w:shd w:fill="FFFFFF" w:val="clear"/>
        </w:rPr>
        <w:t xml:space="preserve">Для работников предприятий и организаций отдел физкультуры и спорта организует и проводит отдельные  мероприятия и спартакиады. Так в 2015 году были проведены спартакиады для работников Управления образования, работников Администрации муниципального образования «Глазовский район». Ежегодными турнирами  для работников сельскохозяйственных предприятий являются: «Кубок Деда Мороза по волейболу», «Новогодний турнир по мини-футболу». Осенью 2015 года более 82% работников Администрации МО «Глазовский район», главы и специалисты муниципальных образований в течении 4 дней, участвовали в первом на территории Глазовского района «Всероссийском физкультурно-спортивном комплексе по выполнению нормативов ГТО» (на 2016 год запланировано выполнение нормативов по лыжным гонкам, плаванью). </w:t>
      </w:r>
    </w:p>
    <w:p>
      <w:pPr>
        <w:pStyle w:val="P21"/>
        <w:shd w:fill="FFFFFF" w:val="clear"/>
        <w:spacing w:before="0" w:after="0"/>
        <w:ind w:left="147" w:firstLine="420"/>
        <w:jc w:val="both"/>
        <w:rPr>
          <w:bCs/>
          <w:color w:val="000000"/>
          <w:shd w:fill="FFFFFF" w:val="clear"/>
        </w:rPr>
      </w:pPr>
      <w:r>
        <w:rPr/>
        <w:t xml:space="preserve">Не во всех сельскохозяйственных предприятиях МО «Глазовский район» есть специалисты, ведущие спортивную работу, что затрудняет своевременное доведение информации физкультурно-спортивной направленности. </w:t>
      </w:r>
    </w:p>
    <w:p>
      <w:pPr>
        <w:pStyle w:val="P21"/>
        <w:shd w:fill="FFFFFF" w:val="clear"/>
        <w:spacing w:before="0" w:after="0"/>
        <w:ind w:left="147" w:firstLine="4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уководители организаций всегда получают полную информацию о наличии в штате сотрудников, участвующих в подготовке к Республиканским сельским играм. Отдел физкультуры и спорта ведет разъяснительную беседу о важности спортивной работы на предприятии.</w:t>
      </w:r>
    </w:p>
    <w:p>
      <w:pPr>
        <w:pStyle w:val="P21"/>
        <w:shd w:fill="FFFFFF" w:val="clear"/>
        <w:spacing w:before="0" w:after="0"/>
        <w:ind w:left="147" w:firstLine="4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6. Организация физкультурно-массовой и спортивной работ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На территории Глазовского района находится 43 спортивных сооружения. Из них 21 спортзал, 18 плоскостных сооружение, 1 бассейн, 2 тира и  2 приспособленных под тир помещения: в с. Понино и в д. Адам, 1 лыжная база. Проведён капитальный ремонт спортивного зала в деревнях: Удмурт Ключи, Кожиль, проведена реконструкция спортивного зала школы в д. Качкашур. За 2015 год отдел физкультуры и спорта провел соревнования там, где это было максимально удобно для населения района за счет мониторинга наличия и рабочей готовности спортивных объектов к проведению соревновани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За 2015 год организовано и проведено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39 соревнований для взрослого населения, участвовали в 12 зональных отборочных соревнованиях Удмуртской Республики, «21-х зимних сельских спортивных играх», «24-х летних сельских спортивных играх»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54 соревнования среди школьников района, из них 5 – Первенство и Чемпионаты России по горному бегу, 18 – Первенство и Чемпионаты Удмуртской Республики, зональные   отборочные соревнования по игровым видам спорта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2 спартакиады среди ветеранов, пенсионеров и людей с ограниченными возможностями, по 10 видам спор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спартакиада «Малыши открывают спорт». 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спортивных мероприятиях среди разных слоев населения приняло участие 5914 человека. По статистическим данным жители Глазовского района принимают участие и тренируются по 38 видам спорта, что составляет 6353 человека. Все соревнования проводятся по плану, формируемому на основе плана Минспорта УР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Работники предприятий агропромышленного комплекса  Глазовского района - это основная масса людей занимающихся физкультурой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 2015 году на нужды спорта и физкультуры в районе было выделено 747 тысяч рублей. Эти средства были израсходованы на организацию и проведение соревнований, выезды на зональные соревнования, награждение лучших спортсменов по итогам летних и зимних видов спорта. </w:t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4"/>
        </w:rPr>
        <w:t>7. Физическая культура и спорт среди инвалидов</w:t>
      </w:r>
    </w:p>
    <w:p>
      <w:pPr>
        <w:pStyle w:val="TextBody"/>
        <w:spacing w:before="0" w:after="0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Традиционной спартакиадой для спортсменов-инвалидов, является спартакиада ветеранов, пенсионеров и людей с ограниченными возможностями. В 2015 году </w:t>
      </w:r>
      <w:r>
        <w:rPr>
          <w:szCs w:val="24"/>
          <w:lang w:val="ru-RU"/>
        </w:rPr>
        <w:t>в</w:t>
      </w:r>
      <w:r>
        <w:rPr>
          <w:szCs w:val="24"/>
        </w:rPr>
        <w:t xml:space="preserve"> соревнованиях приняли участие 36 человек, которые выступали в 8 видах спорта (шашки, шахматы, лыжные гонки, дартс, настольный теннис, стрельба пулевая, легкая атлетика, силовая гимнастика). Команда Глазовского района приняла участие в физкультурно-спортивном фестивале среди инвалидов УРОВОИ «Испытай себя». Спартакиада включала в себя следующие дисциплины: настольный теннис, дартс, стрельба, легкая атлети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4"/>
        </w:rPr>
      </w:pPr>
      <w:r>
        <w:rPr>
          <w:szCs w:val="24"/>
        </w:rPr>
        <w:tab/>
        <w:t xml:space="preserve">В Глазовском районе, как и в г.Глазове, нет спортивных сооружений, приспособленных к занятиям инвалидов, что отрицательно влияет на подготовку спортсменов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8. Популяризация здорового образа жизни в средствах массовой информации</w:t>
      </w:r>
    </w:p>
    <w:p>
      <w:pPr>
        <w:pStyle w:val="Heading"/>
        <w:ind w:firstLine="426"/>
        <w:jc w:val="both"/>
        <w:rPr>
          <w:szCs w:val="24"/>
          <w:u w:val="single"/>
        </w:rPr>
      </w:pPr>
      <w:r>
        <w:rPr>
          <w:szCs w:val="24"/>
        </w:rPr>
        <w:t>Все спортивные события, происходящие в районе, освещаются доступными средствами  массовой информации: местными газетами: «Иднакар», «Красное Знамя», «Я Молодой!», стенгазетами в учреждениях, новостями на официальном портале администрации МО «Глазовский район», а так же инициативной группой создана группа «В Контакте» «Команда «Глазовский район»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ышеуказанные средства информирования граждан и локальные информационные акции проводятся в каждом сельском поселении.</w:t>
      </w:r>
    </w:p>
    <w:p>
      <w:pPr>
        <w:pStyle w:val="Normal"/>
        <w:rPr>
          <w:szCs w:val="22"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езультатах деятельности   Муниципального автономного образовательного  учреждения «Детско-юношеская спортивная школа» с 200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Характеристика кадров МОУДОД «ДЮСШ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659"/>
        <w:gridCol w:w="1601"/>
        <w:gridCol w:w="1589"/>
        <w:gridCol w:w="1575"/>
        <w:gridCol w:w="1659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е кол-во тренеров-преподавател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мести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ее образ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ая и перв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Число награжденных тренеров-преподавателей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05-20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07-20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09-2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10-20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11-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12-20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13-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14-20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15-20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аблица показателей контингента учащихся МОУДОД «ДЮСШ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легкой атлетике и лыжным гонка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л-во занятий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05-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13-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 спортивных разрядов ДЮС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массовы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ря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МС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05-200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07-200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09-20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10-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11-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12-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13-20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14-20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15-20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Примечание: снижение во взрослых разрядах произошло из-за перевода вторых и третьих взрослых разрядов в массовые разряды. В 2008 году присвоение спортивно-массовых разрядов было упрощено на основании «Положения о Единой Всероссийской классификации, Приказа Государственного комитета УР по физической культуре и спорту №334 от 28.11.2008 года «О присвоении спортивных разрядов в УР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соревнованиях различного уровня МОУДОД «ДЮСШ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0"/>
        <w:gridCol w:w="30"/>
        <w:gridCol w:w="2057"/>
        <w:gridCol w:w="1185"/>
        <w:gridCol w:w="1366"/>
        <w:gridCol w:w="1215"/>
        <w:gridCol w:w="45"/>
        <w:gridCol w:w="1150"/>
      </w:tblGrid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год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Российск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Республиканск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Районные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Л/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Л/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Л/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Л/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Л/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Л/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11-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12-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13-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14-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ой состав сборной на Президентском фестивале школьников:</w:t>
      </w:r>
    </w:p>
    <w:p>
      <w:pPr>
        <w:pStyle w:val="Normal"/>
        <w:jc w:val="both"/>
        <w:rPr/>
      </w:pPr>
      <w:r>
        <w:rPr/>
        <w:tab/>
        <w:t>Урсегова Анастасия 1998 г.р. – МОУ «Понинская СОШ», серебряный призер первенства России по легкой атлетике, член сборной России и УР, КМС;</w:t>
      </w:r>
    </w:p>
    <w:p>
      <w:pPr>
        <w:pStyle w:val="Normal"/>
        <w:jc w:val="both"/>
        <w:rPr/>
      </w:pPr>
      <w:r>
        <w:rPr/>
        <w:tab/>
        <w:t>Боговеева Диана 1999 г.р. -  МОУ «Понинская СОШ»,  призер первенства России по легкой атлетике;</w:t>
      </w:r>
    </w:p>
    <w:p>
      <w:pPr>
        <w:pStyle w:val="Normal"/>
        <w:jc w:val="both"/>
        <w:rPr/>
      </w:pPr>
      <w:r>
        <w:rPr/>
        <w:tab/>
        <w:t>Черенева Софья 2001 г.р. -  МОУ «Понинская СОШ»,  призер первенства России по легкой атлетике;</w:t>
      </w:r>
    </w:p>
    <w:p>
      <w:pPr>
        <w:pStyle w:val="Normal"/>
        <w:jc w:val="both"/>
        <w:rPr/>
      </w:pPr>
      <w:r>
        <w:rPr/>
        <w:tab/>
        <w:t>Золотарева Яна 2001 г.р. -  МОУ «Понинская СОШ»,  призер первенства России по легкой атлетике;</w:t>
      </w:r>
    </w:p>
    <w:p>
      <w:pPr>
        <w:pStyle w:val="Normal"/>
        <w:jc w:val="both"/>
        <w:rPr/>
      </w:pPr>
      <w:r>
        <w:rPr/>
        <w:tab/>
        <w:t>Уракова Ксения 1999 г.р. - МОУ «Октябрьская СОШ»,  призер районных соревнований;</w:t>
      </w:r>
    </w:p>
    <w:p>
      <w:pPr>
        <w:pStyle w:val="Normal"/>
        <w:jc w:val="both"/>
        <w:rPr/>
      </w:pPr>
      <w:r>
        <w:rPr/>
        <w:tab/>
        <w:t>Семакин Данил 1999 г.р. -  МОУ «Куреговская СОШ»,  призер республиканских соревнований по легкой атлетике;</w:t>
      </w:r>
    </w:p>
    <w:p>
      <w:pPr>
        <w:pStyle w:val="Normal"/>
        <w:jc w:val="both"/>
        <w:rPr/>
      </w:pPr>
      <w:r>
        <w:rPr/>
        <w:tab/>
        <w:t>Касимов Равиль 1999 г.р. - МОУ «Адамская СОШ»,  призер районных соревнований;</w:t>
      </w:r>
    </w:p>
    <w:p>
      <w:pPr>
        <w:pStyle w:val="Normal"/>
        <w:jc w:val="both"/>
        <w:rPr/>
      </w:pPr>
      <w:r>
        <w:rPr/>
        <w:tab/>
        <w:t>Машевский Алексей 1999 г.р. -  МОУ «Понинский ДДШ»,  призер республиканских соревнований по легкой атлетике, член сборной России по горному бегу;</w:t>
      </w:r>
    </w:p>
    <w:p>
      <w:pPr>
        <w:pStyle w:val="Normal"/>
        <w:jc w:val="both"/>
        <w:rPr/>
      </w:pPr>
      <w:r>
        <w:rPr/>
        <w:tab/>
        <w:t>Кадырматов Максим 2001 г.р. -  МОУ «Понинский ДДШ»,  призер Российских и республиканских соревнований по легкой атлетике;</w:t>
      </w:r>
    </w:p>
    <w:p>
      <w:pPr>
        <w:pStyle w:val="Normal"/>
        <w:jc w:val="both"/>
        <w:rPr/>
      </w:pPr>
      <w:r>
        <w:rPr/>
        <w:tab/>
        <w:t>Кротов Михаил 1998 г.р. - МОУ «Понинская СОШ»,  призер районных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айоны по количеству обучающихся распределены на 3 подгруппы. Глазовский район относится к </w:t>
      </w:r>
      <w:r>
        <w:rPr>
          <w:lang w:val="en-US"/>
        </w:rPr>
        <w:t>III</w:t>
      </w:r>
      <w:r>
        <w:rPr/>
        <w:t xml:space="preserve"> подгруппе: </w:t>
      </w:r>
    </w:p>
    <w:p>
      <w:pPr>
        <w:pStyle w:val="Style15"/>
        <w:numPr>
          <w:ilvl w:val="0"/>
          <w:numId w:val="11"/>
        </w:numPr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</w:rPr>
        <w:t xml:space="preserve">Глазовский район – 374 очков – </w:t>
      </w:r>
      <w:r>
        <w:rPr>
          <w:b/>
          <w:szCs w:val="24"/>
        </w:rPr>
        <w:t>1 мест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/>
        <w:t>Дебесский район – 299 очк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Юкаменский район – 285 очк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расногорский район – 275 очк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иясовский район – 263 очк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аракулинский район – 248 очк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елтинский район – 136 очков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Граховский район – 112 очков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егативные причины, влияющие на рост показателей</w:t>
      </w:r>
    </w:p>
    <w:p>
      <w:pPr>
        <w:pStyle w:val="Normal"/>
        <w:ind w:firstLine="360"/>
        <w:jc w:val="both"/>
        <w:rPr/>
      </w:pPr>
      <w:r>
        <w:rPr/>
        <w:t xml:space="preserve">Сократилось количество учащихся в общеобразовательных учреждениях, в том числе значительно  сократилось количество детей 1 и 2 группы здоровья. Если  в 2007 году к 1 и 2 группе здоровья было отнесено 71 % учащихся, то в текущем году  здоровых и практически здоровых  детей осталось только 67%, </w:t>
      </w:r>
      <w:r>
        <w:rPr>
          <w:u w:val="single"/>
        </w:rPr>
        <w:t>а первой группы здоровья только  4%.</w:t>
      </w:r>
      <w:r>
        <w:rPr/>
        <w:t xml:space="preserve"> Поэтому и спортсменов, имеющих возможность участвовать в соревнованиях высокого уровня становится меньше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7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40"/>
        </w:tabs>
        <w:ind w:left="204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4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b w:val="false"/>
      <w:sz w:val="28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 w:val="false"/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Appleconvertedspace">
    <w:name w:val="apple-converted-space"/>
    <w:basedOn w:val="Style8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4">
    <w:name w:val="s4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eastAsia="Calibri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6:35:00Z</dcterms:created>
  <dc:creator>408_1</dc:creator>
  <dc:description/>
  <cp:keywords/>
  <dc:language>en-US</dc:language>
  <cp:lastModifiedBy>Пользователь</cp:lastModifiedBy>
  <cp:lastPrinted>2015-12-28T10:24:00Z</cp:lastPrinted>
  <dcterms:modified xsi:type="dcterms:W3CDTF">2015-12-29T11:52:00Z</dcterms:modified>
  <cp:revision>7</cp:revision>
  <dc:subject/>
  <dc:title/>
</cp:coreProperties>
</file>