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Сорок девя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ОБ УЧАСТИИ МУНИЦИПАЛЬНОГО ОБРАЗОВАНИЯ «ГЛАЗОВСКИЙ РАЙОН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В КОНКУРСЕ ПРОЕКТОВ МОЛОДЕЖНОГО ИНИЦИАТИВНОГО БЮДЖЕТИРОВАНИЯ «АТМОСФЕРА» В 2021 ГОДУ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29 апреля 2021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</w:rPr>
        <w:t xml:space="preserve">В целях вовлечения молодёжи в процессы проектирования сельского общественного пространства, поддержания и развития механизмов инициативного бюджетирования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Удмуртской Республики от 31.03.2020 года № 94 «О реализации в Удмуртской Республике проектов молодежного инициативного бюджетирования»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 Принять участие в проекте молодежного инициативного бюджетирования «Атмосфера» в 2021 году, и направить на конкурс следующие проекты: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1) «Туристический слёт «Высота», с. Парзи;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2) «Клуб любителей настольных игр «Фишка», д. Штанигурт;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3) «Спортивная площадка «Железный хват», д. Кочишево;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</w:rPr>
        <w:t>4) «КиберПРОстранство», д. Кочишево</w:t>
      </w:r>
      <w:r>
        <w:rPr>
          <w:rFonts w:cs="Times New Roman"/>
          <w:szCs w:val="24"/>
          <w:lang w:eastAsia="ru-RU"/>
        </w:rPr>
        <w:t xml:space="preserve">.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2. Контроль за исполнением настоящего решения возложить на </w:t>
      </w:r>
      <w:r>
        <w:rPr/>
        <w:t>главу муниципального образования «Глазовский район» Сабрекова В.В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3. Настоящее решение вступает в силу с 11 января 2021 года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4 ма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72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3:00Z</dcterms:created>
  <dc:creator>408_1</dc:creator>
  <dc:description/>
  <cp:keywords/>
  <dc:language>en-US</dc:language>
  <cp:lastModifiedBy>User</cp:lastModifiedBy>
  <cp:lastPrinted>2021-05-27T09:18:00Z</cp:lastPrinted>
  <dcterms:modified xsi:type="dcterms:W3CDTF">2021-05-27T05:19:00Z</dcterms:modified>
  <cp:revision>12</cp:revision>
  <dc:subject/>
  <dc:title/>
</cp:coreProperties>
</file>