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августа 2015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4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/>
      </w:pPr>
      <w:r>
        <w:rPr>
          <w:b/>
        </w:rPr>
        <w:t>О рекомендуемых мероприятиях  по обеспечению первичных мер пожарной безопасности в муниципальном образовании «Куреговское» в осенне-зимний пожароопасный период 2015-2016 год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Куреговское» в осенне – зимний пожароопасный период 2015-2016 года </w:t>
      </w:r>
      <w:r>
        <w:rPr>
          <w:b/>
        </w:rPr>
        <w:t xml:space="preserve">Администрация муниципального образования «Куреговское» </w:t>
      </w:r>
      <w:r>
        <w:rPr>
          <w:b/>
          <w:bCs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рилагаемый план мероприятий  по обеспечению пожарной безопасности в осенне-зимний  пожароопасный период 2015 -2016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ых предприятий, учреждений, старостам улиц и деревень муниципального образования «Курегов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Куреговское»  от 26.08.2015   № 40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>мероприятий по подготовке объектов и жилого сектора МО «Куреговское»</w:t>
      </w:r>
    </w:p>
    <w:p>
      <w:pPr>
        <w:pStyle w:val="TextBody"/>
        <w:rPr/>
      </w:pPr>
      <w:r>
        <w:rPr>
          <w:b/>
        </w:rPr>
        <w:t>к  осенне-зимнему  пожароопасному периоду 2015 - 2016 г.г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84"/>
        <w:gridCol w:w="2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«Коротай», СПК «Чиргино»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председатели уличк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и СПК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бригадиры, зав ферм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боеготовность, имеющуюся приспособленную для целей пожаротушения технику, обеспечить её горюче-смазочными материалами и организовать круглосуточное дежурство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и СПК,  бригадиры,</w:t>
            </w:r>
          </w:p>
          <w:p>
            <w:pPr>
              <w:pStyle w:val="TextBody"/>
              <w:jc w:val="left"/>
              <w:rPr/>
            </w:pPr>
            <w:r>
              <w:rPr/>
              <w:t>гл. инженер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Куреговская СОШ» организовать проведение бесед на противопожарные темы и об опасности пож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уктарева А.А.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и СПК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, руков.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и СПК руководители организац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37:00Z</dcterms:created>
  <dc:creator>USER</dc:creator>
  <dc:description/>
  <cp:keywords/>
  <dc:language>en-US</dc:language>
  <cp:lastModifiedBy>USER</cp:lastModifiedBy>
  <cp:lastPrinted>2013-09-08T18:41:00Z</cp:lastPrinted>
  <dcterms:modified xsi:type="dcterms:W3CDTF">2015-09-03T04:39:00Z</dcterms:modified>
  <cp:revision>5</cp:revision>
  <dc:subject/>
  <dc:title/>
</cp:coreProperties>
</file>