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ая ветеринарная служба информиру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рритории Удмуртской Республики с апреля по май 2019 года проводятся месячники по профилактике и ликвидации бешенства и гриппа птиц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Глазовском районе данное мероприятие запланировано </w:t>
      </w:r>
    </w:p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9 апреля по 31 мая 201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амках Месячника по бешенству будет проводить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рокая разъяснительная работа с населе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езд бригад ветеринарных специалистов для проведения вакцинации животных против бешен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о специалистами Министерства природных ресурсов и охраны окружающей среды будет разложена вакцина для диких плотоядных в лесных массивах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мках Месячника по гриппу птиц будет проводить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рокая разъяснительная работа с насел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езд бригад ветеринарных специалистов для проведения вакцинации птицепоголовья против высокопатогенного гриппа птиц в населенных пунктах Глаз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овые исследования диких птиц на высокопатогенный грипп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преле – мае 2019 года будет проводиться вакцинация крупного рогатого скота против заразного узелкового дерматит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бедительная просьба к жителям Глазовского района: необходимо поголовье сельскохозяйственных животных и птицы зарегистрировать в муниципальных образованиях сельских поселений.  ИНФОРМАЦИЯ должна соответствовать действительност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уклонение владельцев животных от вакцинаций предусмотрена административная ответственность в соответствии с законодательство Российской Федерации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ickletsvkontakte">
    <w:name w:val="chicklets vkontak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45:00Z</dcterms:created>
  <dc:creator>Татьяна Пасынкова</dc:creator>
  <dc:description/>
  <cp:keywords/>
  <dc:language>en-US</dc:language>
  <cp:lastModifiedBy>User</cp:lastModifiedBy>
  <cp:lastPrinted>2019-04-02T13:47:00Z</cp:lastPrinted>
  <dcterms:modified xsi:type="dcterms:W3CDTF">2019-04-02T09:47:00Z</dcterms:modified>
  <cp:revision>6</cp:revision>
  <dc:subject/>
  <dc:title/>
</cp:coreProperties>
</file>