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НОЯБР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30.10-03.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фильная лагерная смена «Школа журналистики» для молодеж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30.10-04.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када финно-угорской литера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30.10-05.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«Большой этнографический диктант» на площадках учреждений социальной сферы района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июл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удовлетворенности населения качеством оказываемых услуг подведомственными учреждениями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жественное районное мероприятие «Это наша с тобой биография», посвященное Дню народного единства и 97-й годовщине государственности Удмурт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.директоров школ по учебной работе «Организация образовательной деятельности по обучению детей с ОВЗ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9, 16, 23, 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Единая страна» – праздничный концерт, посвященный Дню народного единства и 97-й годовщине государственности Удмурт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  выставка  декоративно-прикладного творчества  «Земля Донды богата мастерам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ция «Ночь искусств»: «Родного края разноцветье» (знакомство с русской культурой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-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ые мероприятия в клубных учреждениях района, посвященные Дню народного единства и 97-й годовщине государственности Удмурт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7, 9, 14, 16, 21, 23, 28, 30   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сы удмуртского языка в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ездное обследование хозяйствующих субъектов на предмет неформальной занятости в Гулековском и Штанигуртском сельских поселения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ствование почетного гражданина-юбиляра Терского Владимира Анатольевича, Председателя Глазовского Районного Совета депутатов (70 лет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 учителей истории и обществознания «Анализ ошибок учащихся при выполнении ЕГЭ и ГИА по истории и обществознанию в 2016-2017 уч. г. Изменения в КИМ ЕГЭ по обществознанию» (с приглашением преподавателя ГОУ ВПО ГГПИ доц. Пашковой И.А.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церт народного хора ветеранов «Лейся, песн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Заседания районного краеведческого клуба «Светлиц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экономистов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инар учителей музыки «Развитие восприятия музыки как основа воспитания музыкальной культуры учащихс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7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0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ординационного совета по соблюдению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естителей директоров школ по воспитательной работе «Разработка Положений по мероприятиям год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-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конкурс детских творческих работ «Островок безопасности» (совместно с ГИБДД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 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муниципальных служащи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школьных библиотекарей «Профстандарт библиотекаря: от теории к практик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ый концерт образцового ансамбля ложкарей «Солнышко» – 30 лет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Творческий вечер Александра Леонтье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ортивная межнациональная программа «Пятиборь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физкультуры «Работа с одаренными детьми. Специфика подготовки к республиканскому туру олимпиады школьников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районного Совета по культуре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физики «Формирование познавательного интереса на уроках физики и географии» (в рамках аттестации педагога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-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проведению открытых по форме подаче предложений о цене аукциона по продаже муниципального имуще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математики «Решение олимпиадных задач» (совместно с ГГПИ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санитарно-противоэпидемическ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вая презентация инновационных проектов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иностранного языка «Мастер-классы «МК по критериям оценивания» «МК по использованию игровых технологий в рамках ФГОС» (совместно с ГГПИ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Общественного сов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межведомственной комиссии по профилактике правонаруш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комиссии по проведению аукционов по продаже земельных участков в собственность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щание по итогам проведения независимой оценки качества услуг в учреждениях культуры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ый концерт, посвященный Дню матер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Юбилейный  вечер фольклорного ансамбля  «Лемлет сяськ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артакиада работников образования (III тур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-практикум учителей географии «Владение формами и методами обучения, выходящими за рамки уроков: лабораторные эксперименты, полевая практика, учебные экскурс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ттестация педагогических работ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ыездное совещание в муниципальное образование «Верхнебогатырское» по взысканию задолженности с физических лиц по местным налогам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-совещание для художественных руководителей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президиума райкома РК профсоюза работников образов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информатики «Активные методы обучения как эффективное средство реализации ФГОС ОО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недельно, по мере поступления заявок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азов для нужд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аукционов и котировок на поставку товаров, работ и услуг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районный веб-квест «Игры разума» для школь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Азбар»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Концертная программа районной агитбригады «Чепецкие зори» для работников сельскохозяйственных предприятий</w:t>
            </w:r>
          </w:p>
        </w:tc>
      </w:tr>
    </w:tbl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left="-648" w:firstLine="12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октябрь 2017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color w:val="000000"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10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6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10-20T07:30:00Z</dcterms:modified>
  <cp:revision>56</cp:revision>
  <dc:subject/>
  <dc:title>КАЛЕНДАРНЫЙ ПЛАН</dc:title>
</cp:coreProperties>
</file>