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 июл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внесении изменений в Постановление Администрации муниципального образования «Парзинское» № 51 от 17.11.2017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4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уководствуясь  Федеральным законом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 и 39 Уголовно - исполнительного кодекса Российской Федерации, Уставом муниципального образования «Парзинское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Протеста Глазовской межрайонной прокуратуры от 27.06.2018 года за № 92-2018</w:t>
            </w:r>
            <w:r>
              <w:rPr>
                <w:b/>
              </w:rPr>
              <w:t xml:space="preserve"> Администрация муниципального образования «Парзинское» ПОСТАНОВЛЯЕТ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Протест Глазовской межрайонной прокуратуры от27.06.2018 года за № 92-2018 на постановление № 51 от </w:t>
            </w:r>
            <w:r>
              <w:rPr/>
              <w:t>17.11.2017 года «Об утверждении перечня мест для исполнения уголовных наказаний в виде исправительных работ и перечня объектов и видов работ для исполнения  уголовных наказаний  в виде обязательных работ»</w:t>
            </w:r>
            <w:r>
              <w:rPr>
                <w:color w:val="000000"/>
              </w:rPr>
              <w:t xml:space="preserve"> удовлетворить.</w:t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2. В Приложении № 2 «Перечень</w:t>
      </w:r>
      <w:r>
        <w:rPr>
          <w:b/>
        </w:rPr>
        <w:t xml:space="preserve"> </w:t>
      </w:r>
      <w:r>
        <w:rPr/>
        <w:t>объектов и видов работ для исполнения уголовных наказаний в виде  обязательных работ» подпункт 1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Все виды работ по производству (выращиванию) и уборке сельскохозяйственной продукции, не связанные с применением ядохимикатов, пестицидов и дезинфицирующих средств».</w:t>
      </w:r>
    </w:p>
    <w:p>
      <w:pPr>
        <w:pStyle w:val="Normal"/>
        <w:ind w:left="142" w:firstLine="566"/>
        <w:jc w:val="both"/>
        <w:rPr/>
      </w:pPr>
      <w:r>
        <w:rPr/>
        <w:t>3.  Настоящее решение вступает в законную силу после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563" w:firstLine="72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ind w:right="563"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1:00Z</dcterms:created>
  <dc:creator>USER</dc:creator>
  <dc:description/>
  <cp:keywords/>
  <dc:language>en-US</dc:language>
  <cp:lastModifiedBy>User</cp:lastModifiedBy>
  <cp:lastPrinted>2018-07-16T08:33:00Z</cp:lastPrinted>
  <dcterms:modified xsi:type="dcterms:W3CDTF">2018-07-16T04:35:00Z</dcterms:modified>
  <cp:revision>7</cp:revision>
  <dc:subject/>
  <dc:title/>
</cp:coreProperties>
</file>