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2 марта     2018 года                                                                                                         № 25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Об отмене</w:t>
      </w:r>
      <w:bookmarkStart w:id="0" w:name="_GoBack"/>
      <w:bookmarkEnd w:id="0"/>
      <w:r>
        <w:rPr>
          <w:b/>
        </w:rPr>
        <w:t xml:space="preserve"> постановления от 23.09. 2015 года № 69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«О своевременном  оповещении и информировании 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населения МО «Адамское» 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об угрозе возникновения или </w:t>
      </w:r>
    </w:p>
    <w:p>
      <w:pPr>
        <w:pStyle w:val="Normal"/>
        <w:ind w:left="935" w:right="-185" w:hanging="1115"/>
        <w:rPr/>
      </w:pPr>
      <w:r>
        <w:rPr>
          <w:b/>
        </w:rPr>
        <w:t>о возникновении    чрезвычайных ситуаций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ассмотрев протест Глазовской межрайонной прокуратуры от  06.03. 2018 года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88 - 2018 на постановление от 23.09. 2015 года № 69 «О своевременном оповещении и информировании населения муниципального образования «Адамское» об угрозе возникновения или о возникновении чрезвычайных ситуаций»,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Постановление Администрации муниципального образования «Адамское» от 23 </w:t>
      </w:r>
    </w:p>
    <w:p>
      <w:pPr>
        <w:pStyle w:val="Normal"/>
        <w:jc w:val="both"/>
        <w:rPr/>
      </w:pPr>
      <w:r>
        <w:rPr/>
        <w:t>сентября  2015 года № 69  «О своевременном оповещении и информировании населения муниципального образования «Адамское» об угрозе возникновения или о возникновении чрезвычайных ситуаций» отменить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firstLine="993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И.о. Главы Администрации   муниципального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образования «Адамское»                                                                    Л.Л. Семенов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6:00Z</dcterms:created>
  <dc:creator>Пользователь</dc:creator>
  <dc:description/>
  <cp:keywords/>
  <dc:language>en-US</dc:language>
  <cp:lastModifiedBy>Пользователь</cp:lastModifiedBy>
  <cp:lastPrinted>2018-03-23T09:13:00Z</cp:lastPrinted>
  <dcterms:modified xsi:type="dcterms:W3CDTF">2018-03-23T05:13:00Z</dcterms:modified>
  <cp:revision>2</cp:revision>
  <dc:subject/>
  <dc:title/>
</cp:coreProperties>
</file>