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декабря 2014 года</w:t>
        <w:tab/>
        <w:tab/>
        <w:tab/>
        <w:tab/>
        <w:tab/>
        <w:tab/>
        <w:tab/>
        <w:t xml:space="preserve">            № 2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b/>
        </w:rPr>
        <w:t xml:space="preserve">ОБ ИТОГАХ ОБСЛЕДОВАНИЯ ГОТОВНОСТИ ЖИВОТНОВОДЧЕСКИХ ПОМЕЩЕНИЙ СЕЛЬСКОХОЗЯЙСТВЕННЫХ ПРЕДПРИЯТИЙ </w:t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b/>
        </w:rPr>
        <w:t>ГЛАЗОВСКОГО РАЙОНА К ЗИМОВКЕ СКОТА</w:t>
      </w:r>
    </w:p>
    <w:p>
      <w:pPr>
        <w:pStyle w:val="22"/>
        <w:spacing w:lineRule="auto" w:line="240"/>
        <w:ind w:right="3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firstLine="708"/>
        <w:jc w:val="both"/>
        <w:rPr/>
      </w:pPr>
      <w:r>
        <w:rPr/>
        <w:t>Заслушав информацию первого заместителя главы Администрации Глазовского района - начальника Управления сельского хозяйства Г.А.Аверкиевой «Об итогах обследования готовности животноводческих помещений сельскохозяйственных предприятий Глазовского района к зимовке скота»</w:t>
      </w:r>
      <w:r>
        <w:rPr>
          <w:szCs w:val="24"/>
        </w:rPr>
        <w:t>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/>
      </w:pPr>
      <w:r>
        <w:rPr>
          <w:szCs w:val="24"/>
        </w:rPr>
        <w:t xml:space="preserve">Информацию </w:t>
      </w:r>
      <w:r>
        <w:rPr/>
        <w:t xml:space="preserve">об итогах обследования готовности животноводческих помещений сельскохозяйственных предприятий Глазовского района к зимовке скота </w:t>
      </w:r>
      <w:r>
        <w:rPr>
          <w:szCs w:val="24"/>
        </w:rPr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18.12.2014 № 271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Style13"/>
        <w:ind w:left="0" w:hanging="0"/>
        <w:jc w:val="center"/>
        <w:rPr/>
      </w:pPr>
      <w:r>
        <w:rPr>
          <w:b/>
        </w:rPr>
        <w:t>об итогах обследования готовности животноводческих помещений сельскохозяйственных предприятий Глазовского района к зимовке ск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бочей комиссией в составе специалистов управления сельского хозяйства и Глазовской райСББЖ в период с 19 ноября по 4 декабря проведено обследование готовности животноводческих помещений к зимовке в 13 сельхозпредприятиях из 14 (кроме СПК «Коммунар» - введено ограничение по сальмонеллезу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езультаты обследования: 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/>
      </w:pPr>
      <w:r>
        <w:rPr>
          <w:b/>
          <w:szCs w:val="24"/>
        </w:rPr>
        <w:t xml:space="preserve">1. Санитарное состояние фермы – </w:t>
      </w:r>
      <w:r>
        <w:rPr>
          <w:szCs w:val="24"/>
        </w:rPr>
        <w:t xml:space="preserve">фермы не огорожены,  отсутствуют шлагбаумы и дезбарьеры при въезде. 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Проведена плановая дезинфекция животноводческих помещений, дезоматы в корпусах имеются. Частичная побелка производственных помещений проведена в СХПК «Заречный», СПК «Чиргино», комплекс КРС-400 СХПК «Пригородный», СПК «Кожильский», СПК «Луч», СПК «Парзинский»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Необходимо отметить бытовые помещения в ООО «Чура», которые отвечают требованиям, где имеется тепло, санузлы, стиральные машины, шкафчики для одежды, созданы условия для технологического перерыва. В остальных сельхозпредприятиях бытовки приспособленные, не соответствуют ветеринарно-санитарным требованиям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2. Ремонт животноводческих помещений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о всех хозяйствах проведен текущий ремонт полов, окон, поилок, вентиляционных шахт, навозных транспортеров. 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Для удобства механизированной раздачи кормов (использования миксеров) вместо кормушек в коровниках оборудованы кормовые столы в СПК «Луч», СПК «Парзинский». 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/>
      </w:pPr>
      <w:r>
        <w:rPr>
          <w:szCs w:val="24"/>
        </w:rPr>
        <w:t xml:space="preserve">Большая работа в этом году была проведена в СПК «Луч» - построен телятник на 60 скотомест для беспривязного содержания телят старше 6 месяцев. Перекрыли крыши 2-х телятников профнастилом, установили световые вентиляционные шахты, а также ультрафиолетовые лампы в телятнике для содержания телят до 6 месяце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ХПК «Пригородный» на комплексе КРС-600 реконструировали коровник на 200 голов:  установили новое доильное оборудование, систему водоснабжения и навозоудаления. На комплексе КРС-400 в телятнике  отремонтировали стены, окна, перекрыли крышу профнастило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ПК «Кожильский» на комплексе частично перекрыли крышу профнастилом, установили световые вентиляционные шахты. Провели реконструкцию клеток и световых вентиляционных шахт в телятник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тремонтировали крышу в молочном блоке в СПК «Парзинский» и ООО «Родник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ООО «Северный» отремонтировали потолок в коровнике, частично заменили кирпичную кладку стен. </w:t>
      </w:r>
    </w:p>
    <w:p>
      <w:pPr>
        <w:pStyle w:val="Normal"/>
        <w:tabs>
          <w:tab w:val="clear" w:pos="708"/>
          <w:tab w:val="left" w:pos="4095" w:leader="none"/>
          <w:tab w:val="left" w:pos="7020" w:leader="none"/>
        </w:tabs>
        <w:ind w:firstLine="720"/>
        <w:jc w:val="both"/>
        <w:rPr/>
      </w:pPr>
      <w:r>
        <w:rPr>
          <w:szCs w:val="24"/>
        </w:rPr>
        <w:t xml:space="preserve">В хозяйствах установлены уровневые поилки, но подача воды не во всех автоматизирована, в связи с чем возникают сбои в поении животных  в СПК «Чиргино», на Пусошурская МТФ ООО «Родник», на Верх.Парзинской МТФ СПК «Парзинский», на Куреговской ферма СПК «Коротай»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/>
      </w:pPr>
      <w:r>
        <w:rPr>
          <w:szCs w:val="24"/>
        </w:rPr>
        <w:t xml:space="preserve">Требуется ремонт кормовых проходов и проходов для доярок в СПК «Луч», ООО «Исток», ООО «Северный», СПК «Кожильский». 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Не утеплены двери в ООО «Северный», ООО «Исток», СПК «Парзинский»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b/>
          <w:szCs w:val="24"/>
        </w:rPr>
        <w:t xml:space="preserve">3. Содержание и уход за животными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Чистоту животных можно отметить в ООО «Чура», СПК «Кожильский», Трубашурский комплекс ООО «Октябрьский». В остальных хозяйствах из-за отсутствия подстилочного материала  животные грязные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/>
      </w:pPr>
      <w:r>
        <w:rPr>
          <w:szCs w:val="24"/>
        </w:rPr>
        <w:t xml:space="preserve">Выгульные площадки имеются, но не используются, так как не подготовлены (т.е. не отремонтированы и не вычищены). Только в ООО «Чура» на день обследования животные находились на прогулке.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4. Микроклимат   </w:t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/>
      </w:pPr>
      <w:r>
        <w:rPr>
          <w:szCs w:val="24"/>
        </w:rPr>
        <w:t xml:space="preserve">В многих коровниках высокая загазованность. Этому способствует одноразовая вывозка навоза и отсутствие приточно-вытяжной вентиляции. Двухразовая вывозка организована в ООО «Чура» и СПК «Коротай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Мало внимания уделяется на ревизию вентиляционных шахт. Частично отремонтированы шахты в СПК «Луч», ООО «Октябрьский», СПК «Кожильский», СПК «Коротай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5. Красные уголки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Для  проведения зооветучеб и производственных совещаний с животноводами необходимы красные уголки, где должны быть информационные стенды (уголок животновода). Они имеются в СПК «Кожильский», СПК «Луч», ООО «Северный», на Пусошурской МТФ ООО «Родник». Требуемая информация имеется во всех хозяйствах, но из-за отсутствия красных уголков информационные стенды находятся в бытовках или в коридорах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6. Пункты искусственного осеменения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Все помещения соответствуют ветеринарно-санитарным требованиям, имеется необходимое оборудование и материалы, температура в боксах соответствует требованиям (18-23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), кроме ООО «Труд», где температура 4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, Пусошурская МТФ ООО «Родник»  - 13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, ООО «Исток» - 7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, ООО «Северный» - 11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). Ежеквартально берутся смывы с оборудования на предмет бактериальной обсемененности. Первичный учет на пункте ведется (кроме ООО «Труд»). Требуется ремонт пункта в ООО «Труд» и ООО «Родник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7. Ветеринарные пункты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По требованиям во всех хозяйствах должны быть отдельные ветеринарные пункты – не имеется в СХПК «Заречный». Санитарное состояние не соответствует в СПК «Парзинский», СПК «Чиргино», СПК «Коротай» - требуется ремонт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8. Молочные блоки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Во всех хозяйствах имеются молочные блоки, оснащены закрытыми танками охладителями молока, а в ООО «Северный», ООО «Труд», СХПК «Заречный» ванны-охладители.  Требуется ремонт молочного блока в СПК «Коротай», СПК «Чиргино», ООО «Октябрьский», СХПК Заречный», ООО «Родник», СПК «Кожильский», СПК «Луч», ООО «Труд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се хозяйства обеспечены моющими и дезинфицирующими средствами для обработки инвентаря и вымени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Для определения качества молока имеются лаборатории в ООО «Чура», СПК «Кожильский». 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9. Технология производства молока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 этом году при обследовании большое внимание уделялось соблюдении технологических параметров в производстве молока и выращивании ремонтного молодняка. Одно из условий  - наличие родильных отделений. Они имеются в ООО «Октябрьский», СХПК «Пригородный», СПК «Кожильский», СПК «Парзинский», ООО «Чура», СПК «Луч», СПК «Коротай» на Куреговской ферме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Сухостойные группы организованы в ООО «Октябрьский», СПК «Парзинский», СПК «Коротай», ООО «Чура», СПК «Луч», СПК «Кожильский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Контрольные группы по раздою первотелок организованы в СПК «Луч», СПК «Коротай», СХПК «Пригородный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10. Технология выращивания ремонтного молодняка 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Основным </w:t>
        <w:tab/>
        <w:t xml:space="preserve">условием технологических параметров – это контроль за ростом и развитием ремонтного молодняка по периодам роста. Специалистами хозяйств составлены технологии выращивания на зимне-стойловый период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При контроле за развитием ремонтного молодняка наблюдается следующее: 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- в возрасте 6 месяцев живая масса телят соответствуют в СПК «Луч», ООО «Чура», СПК «Кожильский», СХПК «Пригородный», ООО «Октябрьский» на центральной ферме, СХПК «Заречный»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- в 12 и 18 месяцев идет отставание в развитии (кроме ООО «Чура»)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Объяснение этому – не соответствующие условия содержания, а именно микроклимат в телятниках – загазованность, из-за неисправности вентиляционных шахт, отсутствие побелки, нет подстилочного материала, отсутствие выгульных площадок (кроме ООО «Чура»). На день обследования телята были в загоне только в ООО «Чура» и СХПК «Заречный». А также «остаточный принцип» кормления. 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Наихудшие условия содержания молодняка в ООО «Северный», ООО «Исток», ООО «Октябрьский» Трубашурская ферма, СПК «Парзинский», ООО «Родник» и СПК «Кожильский» (скученность)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Мало внимания уделяется реконструкции и модернизации телятников. В 2013 году в СПК «Кожильский» и в 2014 году в СПК «Луч» построили телятники для беспривязного «холодного» содержания молодняка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Таким образом, по результатам обследования специалистами управления сельского хозяйства и ветстанции составлены и доведены до сельхозпредприятий рекомендации по устранению недостатков со сроками исполнения и ответственными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ind w:firstLine="720"/>
        <w:jc w:val="both"/>
        <w:rPr/>
      </w:pPr>
      <w:r>
        <w:rPr>
          <w:szCs w:val="24"/>
        </w:rPr>
        <w:t xml:space="preserve">В январе запланировано заслушать руководителей и специалистов сельхозпредприятий при главе Администрации МО « Глазовский район» о ходе зимовки и выполнению рекомендаций. </w:t>
      </w:r>
    </w:p>
    <w:p>
      <w:pPr>
        <w:pStyle w:val="Normal"/>
        <w:tabs>
          <w:tab w:val="clear" w:pos="708"/>
          <w:tab w:val="left" w:pos="4095" w:leader="none"/>
          <w:tab w:val="left" w:pos="7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0:00Z</dcterms:created>
  <dc:creator>408_1</dc:creator>
  <dc:description/>
  <cp:keywords/>
  <dc:language>en-US</dc:language>
  <cp:lastModifiedBy>408_1</cp:lastModifiedBy>
  <cp:lastPrinted>2014-12-17T13:54:00Z</cp:lastPrinted>
  <dcterms:modified xsi:type="dcterms:W3CDTF">2014-12-17T09:55:00Z</dcterms:modified>
  <cp:revision>4</cp:revision>
  <dc:subject/>
  <dc:title/>
</cp:coreProperties>
</file>