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ию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№ </w:t>
            </w:r>
            <w:r>
              <w:rPr>
                <w:b/>
                <w:sz w:val="24"/>
              </w:rPr>
              <w:t>1.68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содействии Территориальной избирательно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миссии и участковым избирательным комиссиям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зовского района в подготовке и проведении выбо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путатов Государственной Думы Федер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брания РФ восьмого созыва, депутатов Совет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путатов муниципального образования «Муниципальны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круг Глазовского района Удмуртской Республики»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вого созы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Постановление Правительства РФ от 18.06.2021 N 932 "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", Законом УР от 16.05.2016 № 33-РЗ (ред. от 10.06.2021) «О выборах депутатов представительных органов  муниципальных районов, муниципальных округов и городских округов в Удмуртской Республике», руководствуясь постановлением Администрации муниципального образования «Глазовский район» от 2 июля 2021 года № 1.68.1 «О содействии Территориальной избирательной комиссии и участковым избирательным комиссиям Глазовского района в подготовке и проведении выборов </w:t>
      </w:r>
      <w:r>
        <w:rPr>
          <w:bCs/>
          <w:sz w:val="24"/>
          <w:szCs w:val="24"/>
        </w:rPr>
        <w:t>депутатов Государственной Думы Федерального Собрания РФ восьмого созыва, депутатов Совета депутатов муниципального образования «Муниципальный округ Глазовского района Удмуртской Республики» первого созыва»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 ПОСТАНОВЛЯЮ: </w:t>
      </w:r>
    </w:p>
    <w:p>
      <w:pPr>
        <w:pStyle w:val="TextBody"/>
        <w:ind w:right="-14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разовать при Администрации муниципального образования «Глазовский район» рабочую группу по организации взаимодействия органов местного самоуправления муниципального образования «Глазовский район» с Территориальной избирательной комиссией и участковыми избирательными комиссиями Глазовского района по реализации мероприятий, связанных с подготовкой и проведением выборов (далее – рабочая группа) в составе: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3"/>
        <w:gridCol w:w="100"/>
        <w:gridCol w:w="7555"/>
        <w:gridCol w:w="1691"/>
        <w:gridCol w:w="14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а муниципального образования «Глазовский район», председатель рабочей групп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уководитель Аппарата Администрации муниципального образования «Глазовский район», заместитель председателя рабочей групп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Начальник отдела организационной работы и административной  реформы Аппарата Администрации муниципального образования «Глазовский район», секретарь рабочей групп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8" w:type="dxa"/>
            <w:gridSpan w:val="4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Управления развития территории и муниципального заказ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Начальник отдела имущественных отношений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  Начальник Управления по проектной деятельности, культуре, молодежной политике, физической культуре и спорту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  Начальник сектора ЖКХ и транспор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 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й и кадровой работы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ачальник отдела ЗАГС Администрации муниципального образования «Глазовский район»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 Первый заместитель главы Администрации муниципального образования «Глазовский район» по экономике, имущественным отношениям и финансам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ник Главы по делам гражданской обороны и чрезвычайным ситуациям Администрации муниципального образования «Глазовский район».</w:t>
            </w:r>
          </w:p>
        </w:tc>
      </w:tr>
    </w:tbl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сем заместителям главы Администрации, руководителям структурных подразделений Администрации муниципального образования «Глазовский район» оказывать содействие в пределах своих полномочий избирательным комиссиям Глазовского района в исполнении ими полномочий по организации и проведению выб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уководителю Аппарата Администрации муниципального образования «Глазовский район» принять ме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избирательных комиссий помещениями для приема заявлений о включении избирателей в список избирателей по месту нахождения на срок до демонтажа оборудования сервисной организацией, в том числе охраны этих помещ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 оказывать содействие Министерству цифрового развития, связи и массовых коммуникаций Российской Федерации в целях осуществления мероприятий, связанных с организацией видеонаблюдения, трансляцией изображения при проведении выборов депутатов, а также с хранением соответствующих видеозаписей, включая обеспечение сохранности средств видеонаблюдения, устанавливаемых в помещениях для голосования избирательных участков и помещениях территориальных избирательных коми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необходимых условий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информирования избирателей, в том числе посредством публикации информации об избирательных участках, избирательных комиссиях, о подготовке и проведении выборов, сроках и порядке совершения избирательных действий, в том числе о политических партиях, выдвинувших кандидатов, о кандидатах посредством организации взаимодействия с местными печатными средствами массовой информации, а также создания и ведения раздела «Выборы – 2021» на официальном портале муниципального образования «Глазов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го выделения автотранспорта в дни голосования 17,18,19 сентября 2021 года для Территориальной избирательной комиссии и участковых избирательных комиссий Глазовского района, помощи в доставке избирательных документов в Центральную избирательную комиссию Удмурт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заимодействию с Глазовским районным судом Удмуртской Республики, Военным комиссариатом города Глазов, Глазовского, Балезинского и Ярского районов УР, другими организациями и учреждениями всех форм собственности по вопросам подготовки и проведения выб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чальнику сектора ЖКХ и транспорта Администрации муниципального образования «Глазов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обеспечению бесперебойного функционирования сети связи и энергоснабжения помещений для голосования и избирательных комисс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целях оптимального функционирования общественного транспорта в день выборов и для обеспечения прибытия избирателей к помещениям для голосования обеспечить взаимодействие с организациями и предприятиями, осуществляющими пассажирские перевозки на территории Глазовского района, и с АО «Глазовский дормостстро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чальнику отдела организационной работы и административной реформы Аппарата Администрации муниципального образования «Глазов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роекты муниципальных правовых актов Администрации муниципального образования «Глазовский район» о предоставлении помещений, находящихся в муниципальной собственности, для проведения публичных агитационных мероприятий, – в срок до 12 июля 2021 года; и о выделении специальных мест для размещения печатных агитационных материалов – в срок до 10 августа 2021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оставление в период с 1 по 13 сентября 2021 года еженедельно, а  с 14 по 19 сентября 2021 года в территориальную избирательную комиссию Глазовского района ежедневно в течение суток после получения от Отдела по вопросам миграции ММО МВД России «Глазовский», Военного комиссариата города Глазов, Глазовского, Балезинского и Ярского районов УР, Глазовского районного суда, отдела ЗАГС Администрации Глазовского района сведений, необходимых для регистрации (учета) избирателей и для уточнения списков избирате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чальнику управления образования Администрации муниципального образования «Глазовский район» и начальнику Управления по проектной деятельности, культуре, молодежной политике, физической культуре и спорту Администрации муниципального образования «Глазов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момента официального определения мест нахождения участковых избирательных комиссий и мест нахождения помещений для голосования, обеспечить предоставление соответствующих помещений участковым избирательным комиссиям на период подготовки и проведения выбо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беспечить организацию учебного процесса с учетом возможности проведения голосования на выборах депутатов в течение нескольких дней подряд в зданиях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чальнику отдела ЗАГС Администрации муниципального образования «Глазовский район» обеспечить предоставление информации о государственной регистрации смерти гражданина, достигшего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в том числе гражданина, место жительства которого находилось за пределами муниципального образования «Глазовский район», в срок не реже чем 1 раз в месяц, с 1.09.2021 по 13.09.2021 года еженедельно, а  с 14 по 19 сентября 2021 года – ежеднев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мощнику Главы  по делам ГО и ЧС Администрации муниципального образования «Глазовский район» обеспечить взаимодейств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Отделом надзорной деятельности г. Глазова, Глазовского, Юкаменского и Ярского районов по организации пожарной безопасности помещений избирательных комиссий и помещений для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ММО МВД России «Глазовский» по организации охраны общественного порядка и общественной безопасности в местах нахождения участковых избирательных комиссий и помещений для голосования, охраны помещений избирательных комиссий и помещений для голосования, обеспечению и охране транспортных средств, перевозящих избирательные документы, а также принятия неотложных мер по пресечению противоправной агитацион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омендовать главам муниципальных образований-сельских поселений Глазо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в пределах своей компетенции 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аявкам соответствующих участковых избирательных комиссий безвозмездно предоставлять средства связи, технологическое оборудование, транспортные средства, необходимые для их работы, а также рабочие помещения на период подготовки и проведения выб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дни голосования 17,18,19 сентября 2021 года безвозмездно выделить в распоряжение соответствующих участковых избирательных комиссий автотранспорт, оказать помощь в доставке протоколов об итогах голосования, других избирательных документов в территориальную избирательную комиссию Глазовского района.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>10.</w:t>
      </w:r>
      <w:r>
        <w:rPr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бразования «Глазовский район»</w:t>
        <w:tab/>
        <w:tab/>
        <w:tab/>
        <w:tab/>
        <w:t xml:space="preserve">                  В.В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еева Гульфия Мингараевна</w:t>
      </w:r>
    </w:p>
    <w:p>
      <w:pPr>
        <w:pStyle w:val="Normal"/>
        <w:rPr/>
      </w:pPr>
      <w:r>
        <w:rPr/>
        <w:t>834141305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Аппара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О «Глазовский район»                                                                                           Е.Л. Пиров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й и кадр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 «Глазовский район»                                                   М.В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8:00Z</dcterms:created>
  <dc:creator>Molod3</dc:creator>
  <dc:description/>
  <cp:keywords/>
  <dc:language>en-US</dc:language>
  <cp:lastModifiedBy>User</cp:lastModifiedBy>
  <cp:lastPrinted>2021-07-15T16:47:00Z</cp:lastPrinted>
  <dcterms:modified xsi:type="dcterms:W3CDTF">2021-07-15T12:49:00Z</dcterms:modified>
  <cp:revision>12</cp:revision>
  <dc:subject/>
  <dc:title> </dc:title>
</cp:coreProperties>
</file>