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июня    2015 года                                                                                                            №  3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мерах по обеспечению ограничите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ероприятий  по бешенству   в угрожаемой зон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</w:t>
      </w:r>
      <w:r>
        <w:rPr/>
        <w:t>Руководствуясь распоряжением  Главы Удмуртской Республики  от 27 мая 2015 года № 190-РГ «Об установлении  ограничительных мероприятий (карантина) » на территории  муниципального образования «Гулековское»   и требований  главного управления  ветеринарии УР  «О проведении  противоэпизоотических и других мероприятий на территории МО «Гулековское» от 29.05.2015 № 01 89Р/2015,   в целях  последующего предупреждения  заражения населения и  домашних животных   бешенством   на территории муниципального образования 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1. Провести   сельские  сходы  в населенных пунктах, входящих в зону риска.</w:t>
        <w:tab/>
        <w:t>(Глава МО , до 15.06.2015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 Провести вакцинацию  против бешенства всех домашних животных, включая кошек и собак в зоне  карантина.(ветеринарные работники  , срочно)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 Запретить 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вывоз  собак , кошек и домашних животных за пределы поселения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проведение выставок собак и кошек , выводок и натаски собак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торговлю домашними животным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4. Установить жесткий контроль   над проведением подворного убоя  всех видов животных  .(ветер. работники- постоянно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5. Опубликовать данное постановление в «Вестнике правовых актов органов местного самоуправления муниципального образования «Гул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разования «Гулековское»                                            Е.Г.Касаткин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4:00Z</dcterms:created>
  <dc:creator>gulekovo</dc:creator>
  <dc:description/>
  <dc:language>en-US</dc:language>
  <cp:lastModifiedBy>User</cp:lastModifiedBy>
  <cp:lastPrinted>2014-11-10T15:47:00Z</cp:lastPrinted>
  <dcterms:modified xsi:type="dcterms:W3CDTF">2015-06-26T11:24:00Z</dcterms:modified>
  <cp:revision>2</cp:revision>
  <dc:subject/>
  <dc:title>ПОСТАНОВЛЕНИЕ главы Гулековской сельской администрации</dc:title>
</cp:coreProperties>
</file>