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897"/>
        <w:gridCol w:w="950"/>
      </w:tblGrid>
      <w:tr>
        <w:trPr>
          <w:tblHeader w:val="true"/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>Извещение участников долевой собственности о согласовании проекта межевания земельного участка</w:t>
            </w:r>
            <w:r>
              <w:rPr>
                <w:color w:val="333333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333333"/>
        </w:rPr>
        <w:t>Извещение участников долевой собственности о согласовании проекта межевания земельного участка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Кадастровый инженер Андрюшкина Светлана Ивановна, квалификационный аттестат № 18-11-50, почтовый адрес: УР, Балезинский район, п. Балезино, ул.Первомайская,д.11, адрес электронной почты: </w:t>
      </w:r>
      <w:r>
        <w:rPr>
          <w:lang w:val="en-US"/>
        </w:rPr>
        <w:t>ugibz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; тел. 8(951)2136697 извещает участников долевой собственности о согласовании проекта межевания земельного участка. Кадастровый номер исходного земельного участка: </w:t>
      </w:r>
      <w:r>
        <w:rPr>
          <w:b/>
          <w:bCs/>
          <w:color w:val="000000"/>
          <w:shd w:fill="FFFFFF" w:val="clear"/>
        </w:rPr>
        <w:t>18:05:000000:48</w:t>
      </w:r>
      <w:r>
        <w:rPr/>
        <w:t xml:space="preserve">, расположенный по адресу: </w:t>
      </w:r>
      <w:r>
        <w:rPr>
          <w:color w:val="000000"/>
          <w:shd w:fill="FFFFFF" w:val="clear"/>
        </w:rPr>
        <w:t>Удмуртская республика, Глазовский р-н</w:t>
      </w:r>
      <w:r>
        <w:rPr/>
        <w:t>. Предметом согласования являются размер и местоположение границ выделяемого в счет земельных долей земельного участк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Заказчиком работ является </w:t>
      </w:r>
      <w:r>
        <w:rPr>
          <w:lang w:val="en-US" w:eastAsia="en-US"/>
        </w:rPr>
        <w:t>АДМИНИСТРАЦИЯ МУНИЦИПАЛЬНОГО</w:t>
      </w:r>
      <w:r>
        <w:rPr/>
        <w:t xml:space="preserve"> ОБРАЗОВАНИЯ ''МУНИЦИПАЛЬНЫЙ ОКРУГ ГЛАЗОВСКИЙ РАЙОН УДМУРТСКОЙ РЕСПУБЛИКИ'', в лице Главы муниципального образования «Муниципальный округ Глазовский район Удмуртской Республики» Аверкиевой Галины Анатольевны, действующей на основании Устава, адрес: УР, г. Глазов, ул. Молодой Гвардии, д. 22а, тел. 8-34141-22575.                       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Ознакомиться с проектом межевания земельных участков можно в течение тридцати дней со дня опубликования данного извещения по адресу: УР, Балезинский район, п. Балезино, ул. Первомайская, д.1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ные возражения относительно размеров и местоположения границ выделяемых в счет земельных долей земельных участков направлять в течение тридцати дней со дня опубликования данного извещения кадастровому инженеру по адресу: 427550, УР, Балезинский район, п. Балезино, ул. Первомайская,д.11, а так же в орган регистрации прав (Управление Росреестра по Удмуртской Республике) по адресу: 426000, УР, г. Ижевск, ул. Пушкинская, д.120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9.07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0:00Z</dcterms:created>
  <dc:creator>1</dc:creator>
  <dc:description/>
  <dc:language>en-US</dc:language>
  <cp:lastModifiedBy>User</cp:lastModifiedBy>
  <cp:lastPrinted>2025-03-19T09:44:00Z</cp:lastPrinted>
  <dcterms:modified xsi:type="dcterms:W3CDTF">2025-07-09T12:53:00Z</dcterms:modified>
  <cp:revision>3</cp:revision>
  <dc:subject/>
  <dc:title>Администрация муниципального                                                          «Глаз ёрос» муниципал</dc:title>
</cp:coreProperties>
</file>