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05» октября  2018 года </w:t>
        <w:tab/>
        <w:tab/>
        <w:tab/>
        <w:tab/>
        <w:tab/>
        <w:t xml:space="preserve">                </w:t>
        <w:tab/>
        <w:t xml:space="preserve">       </w:t>
        <w:tab/>
        <w:t xml:space="preserve"> № 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униципального образования «Качкашурское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22.09.2017 года №56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писание местоположения земельного участка)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(в редакции постановления от 25.12.2017г №86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ч. 21 ст. 14 Федерального закона от 6 октября 2003 года  №131-ФЗ "Об общих принципах организации местного самоуправления в Российской Федерации", Порядком разработки и утверждения административных регламентов предоставления муниципальных услуг в муниципальном образовании «Качкашурское», утвержденным постановлением Администрации муниципального образования от 23 мая 2012 года №29 (в редакции постановления от 11.12.2017 года № 83)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, утвержденный постановлением Администрации муниципального образования «Качкашурское» от 22.09.2017 года №56 (в редакции постановления от 25.12.2017г. №86  внести следующие изменения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подпункт 2 пункта 27 изложить в следующе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2) 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.»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2) </w:t>
      </w:r>
      <w:r>
        <w:rPr/>
        <w:t>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0 рабочих дней со дня поступления заявления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) пункт 29 дополнить подпунктами 18, 19, 20 следующего содержания:</w:t>
      </w:r>
    </w:p>
    <w:p>
      <w:pPr>
        <w:pStyle w:val="Normal"/>
        <w:jc w:val="both"/>
        <w:rPr/>
      </w:pPr>
      <w:r>
        <w:rPr/>
        <w:t>«18)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19) 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Normal"/>
        <w:jc w:val="both"/>
        <w:rPr/>
      </w:pPr>
      <w:r>
        <w:rPr/>
        <w:t>20) Распоряжением Правительства РФ от 16.06.2018 № 1206-р «О внесении изменений в Распоряжение Правительства РФ от 31.01.2017 № 147-р.»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4) дополнить пунктом 49.1 следующего содержания:</w:t>
      </w:r>
    </w:p>
    <w:p>
      <w:pPr>
        <w:pStyle w:val="Normal"/>
        <w:jc w:val="both"/>
        <w:rPr/>
      </w:pPr>
      <w:r>
        <w:rPr>
          <w:lang w:eastAsia="ru-RU"/>
        </w:rPr>
        <w:t>«49.1.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>5) пункт 168 дополнить частями 8 и 9 следующего содержания: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6) пункт 192 изложить в следующей редакции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lang w:eastAsia="ru-RU"/>
        </w:rPr>
        <w:t>«1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7) приложение № 4 изложить в следующе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Волкова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постановлению </w:t>
      </w: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05.10.2018 года №58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20"/>
        </w:rPr>
        <w:t xml:space="preserve">от 22.09.2017г. № 56 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2.09. 2017 года № 56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25.12.2017 года №86, от 05.10.2018 №58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ачкашур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 МО «Качкашур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ачкашур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ачкашу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д..Качкашур ул. Центральная, д. 3а.</w:t>
      </w:r>
    </w:p>
    <w:p>
      <w:pPr>
        <w:pStyle w:val="Normal"/>
        <w:ind w:firstLine="708"/>
        <w:jc w:val="both"/>
        <w:rPr/>
      </w:pPr>
      <w:r>
        <w:rPr/>
        <w:t>2) Телефон: (341-41) 99-125.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5">
        <w:r>
          <w:rPr>
            <w:rStyle w:val="InternetLink"/>
            <w:lang w:val="en-US"/>
          </w:rPr>
          <w:t>kachkash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ачкашур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ачкашур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ачкашур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ачкашур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ачкашур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ачкашур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ачкашу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Качкашур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</w:t>
      </w:r>
      <w:r>
        <w:rPr/>
        <w:t xml:space="preserve"> </w:t>
      </w:r>
      <w:r>
        <w:rPr>
          <w:bCs/>
        </w:rPr>
        <w:t>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. (п.п.2 п.27 в ред. постановления Администрации МО «Качкашурское» от  05.10.2018 года №58)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0 рабочих дней со дня поступления </w:t>
      </w:r>
      <w:r>
        <w:rPr>
          <w:color w:val="000000"/>
        </w:rPr>
        <w:t>заявления   (абзац 1 п.28 в редакции постановления Администрации МО «Качкашурское» от 05.10.2018 года № 58 ).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Качкашурское». 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eastAsia="Arial"/>
        </w:rPr>
      </w:pPr>
      <w:r>
        <w:rPr>
          <w:rFonts w:eastAsia="Arial"/>
        </w:rPr>
        <w:t>Постановление Правительства РФ от 19.11.2014 года №1221 «Об утверждении Правил присвоения, изменения и аннулирования адресов» (п.17 введен постановлением Администрации МО «Качкашурское» от 25.12.2017 года №86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6.06.2018 № 1206-р «О внесении изменений в Распоряжение Правительства РФ от 31.01.2017 № 147-р. (п.18, 19, 20  введены постановлением Администрации МО «Качкашурское» от 05.10.2018 года №58)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/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ачкашу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ачкашур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ачкашур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ачкашур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ачкашур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25.12.2017 года №86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/>
      </w:pPr>
      <w:r>
        <w:rPr>
          <w:b/>
        </w:rPr>
        <w:t>49.1</w:t>
      </w:r>
      <w:r>
        <w:rPr/>
        <w:t xml:space="preserve"> 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jc w:val="both"/>
        <w:rPr/>
      </w:pPr>
      <w:r>
        <w:rPr>
          <w:color w:val="000000"/>
        </w:rPr>
        <w:t>( пункт 49.1. дополнен постановлением Администрации муниципального образования «Качкашурское»  от   05.10.2018 года № 58 )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ачкашур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Качкашур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ачкашур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ачкашурское» и офисов «Мои документы» в Глазовском район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ачкашур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ачкашур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Качкашур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Ведущий специалист-эксперт муниципального образования «Качкашурское», (далее – специалист Администрации МО «Качкашурское») – в случае направления заявителем комплекта документов в Администрацию МО «Качкашур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ачкашу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ачкашур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ачкашур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ачкашур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ачкашур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ачкашурское» (далее – Глава МО «Качкашур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ачкашур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ачкашур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ачкашур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ачкашур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ачкашур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ачкашур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ачкашур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ачкашур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ачкашу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ачкашурское» специалистом  Администрации МО «Качкашу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ачкашу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ачкашур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Качкашурское» и его подписание осуществляется Главой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ачкашур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ачкашурское» в Реестре муниципальных правовых актов муниципального образования «Качкашур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ачкашурское», специалист Администрации МО «Качкашу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ачкашу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ачкаш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ачкашур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ачкашур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ачкашур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Качкашурское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ачкашу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ачкашу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ачкашур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Качкашу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ачкашу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ачкашур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ачкашур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Качкашур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ачкашур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ачкашур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ачкашу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ачкашур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ачкашу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ачкашу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ачкашур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Качкашур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ачкашур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ачкашу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ачкашур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9.12.2017 № 479-ФЗ</w:t>
      </w:r>
      <w:r>
        <w:rPr>
          <w:color w:val="000000"/>
        </w:rPr>
        <w:t>».   (п.п.8 и 9 дополнены постановлением Администрации муниципального образования «Качкашурское»  от   05.10.2018 года № 58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Качкашурское», участвующих в предоставлении муниципальной услуги, подаются на имя  Главы муниципального образования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Качкашур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ачкашур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ачкашур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Качкашур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Качкашур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Качкашур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Качкашур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ачкашурское», должность, фамилия, имя, отчество (при наличии) Главы МО «Качкашур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Качкашур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>
          <w:color w:val="000000"/>
        </w:rPr>
        <w:t>. (пункт 192 в редакции постановления Администрации муниципального образования «Качкашурское»  от  05.10.2018 года  № 58 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Качкашу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6, Глазовский район, д.</w:t>
      </w:r>
      <w:r>
        <w:rPr/>
        <w:t xml:space="preserve"> </w:t>
      </w:r>
      <w:r>
        <w:rPr>
          <w:color w:val="000000"/>
        </w:rPr>
        <w:t>Качкашур, ул. Центральная, д.3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АЧКАШУР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</w:rPr>
        <w:t>д.</w:t>
      </w:r>
      <w:r>
        <w:rPr/>
        <w:t xml:space="preserve"> </w:t>
      </w:r>
      <w:r>
        <w:rPr>
          <w:b/>
          <w:bCs/>
          <w:color w:val="000000"/>
          <w:spacing w:val="-4"/>
        </w:rPr>
        <w:t>Качкашу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Качкашур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ачкашур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я об отказе в присвоении адреса земельному участку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  <w:r>
        <w:rPr/>
        <w:t xml:space="preserve"> утвержденного постановлением Администрации муниципального образования «Качкашур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земельному учас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Качкашурское»                                                              _________________________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ачкашур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ачкашур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ачкашур, ул. Центральная, д.3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  <w:r>
        <w:br w:type="page"/>
      </w:r>
    </w:p>
    <w:p>
      <w:pPr>
        <w:pStyle w:val="Normal"/>
        <w:jc w:val="center"/>
        <w:rPr>
          <w:rStyle w:val="S5"/>
          <w:color w:val="000000"/>
          <w:spacing w:val="-6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ачкашур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6, Глазовский район, д. Качкашур, ул. Центральная, д.3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22.09.2017г. № 5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bCs/>
          <w:sz w:val="20"/>
          <w:szCs w:val="20"/>
        </w:rPr>
        <w:t>(в редакции постановлений от 25.12.2017 года №86, от 05.10.2018 года №58)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ачкашу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kachkashur@gmail.com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0:00Z</dcterms:created>
  <dc:creator>Серж</dc:creator>
  <dc:description/>
  <cp:keywords/>
  <dc:language>en-US</dc:language>
  <cp:lastModifiedBy>User</cp:lastModifiedBy>
  <cp:lastPrinted>2018-10-08T09:32:00Z</cp:lastPrinted>
  <dcterms:modified xsi:type="dcterms:W3CDTF">2018-10-08T06:35:00Z</dcterms:modified>
  <cp:revision>47</cp:revision>
  <dc:subject/>
  <dc:title>УТВЕРЖДЕН</dc:title>
</cp:coreProperties>
</file>