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ОБ УТВЕРЖДЕНИИ ПОЛОЖЕНИЯ О СТРАТЕГИЧЕСКОМ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ЛАНИРОВАНИИ В МУНИЦИПАЛЬНОМ ОБРАЗОВАН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«ГЛАЗОВ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shd w:fill="FFFFFF" w:val="clear"/>
        </w:rPr>
        <w:t xml:space="preserve">В соответствии с Бюджетным кодексом Российской Федерации, Федеральным законом </w:t>
      </w:r>
      <w:r>
        <w:rPr>
          <w:rFonts w:eastAsia="Calibri"/>
          <w:bCs/>
          <w:lang w:eastAsia="en-US"/>
        </w:rPr>
        <w:t xml:space="preserve">от 28 июня 2014 года №172-ФЗ «О стратегическом планировании в Российской Федерации», Федеральным законом от </w:t>
      </w:r>
      <w:r>
        <w:rPr>
          <w:kern w:val="2"/>
          <w:lang w:eastAsia="ar-SA"/>
        </w:rPr>
        <w:t>06 октября 2003 года N 131-ФЗ «Об общих принципах организации местного самоуправления в Российской Федерации»</w:t>
      </w:r>
      <w:r>
        <w:rPr>
          <w:rFonts w:eastAsia="Calibri"/>
          <w:bCs/>
          <w:lang w:eastAsia="en-US"/>
        </w:rPr>
        <w:t xml:space="preserve">, </w:t>
      </w:r>
      <w:r>
        <w:rPr>
          <w:spacing w:val="2"/>
        </w:rPr>
        <w:t xml:space="preserve">Уставом </w:t>
      </w:r>
      <w:r>
        <w:rPr/>
        <w:t>муниципального образования «Глазовский район»</w:t>
      </w:r>
      <w:r>
        <w:rPr>
          <w:spacing w:val="2"/>
        </w:rPr>
        <w:t xml:space="preserve">,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lang w:eastAsia="ar-SA"/>
        </w:rPr>
        <w:t xml:space="preserve">Утвердить прилагаемое Положение о </w:t>
      </w:r>
      <w:r>
        <w:rPr/>
        <w:t>стратегическом планировании в муниципальном образовании «Глазов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ноября 2016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right"/>
        <w:rPr>
          <w:szCs w:val="20"/>
        </w:rPr>
      </w:pPr>
      <w:r>
        <w:rPr>
          <w:b/>
          <w:bCs/>
        </w:rPr>
        <w:t>Принято Советом депутатов муниципального образования «Глазовский район» 24.11.2016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44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ind w:left="3544" w:right="-1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«Глазовский район» от 28.11.2016 № 28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стратегическом планировании в муниципальном образовании «Глазов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before="0" w:after="240"/>
        <w:ind w:left="0" w:hanging="0"/>
        <w:jc w:val="center"/>
        <w:outlineLvl w:val="0"/>
        <w:rPr/>
      </w:pPr>
      <w:r>
        <w:rPr/>
        <w:t xml:space="preserve">Общие положени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.06.2014 №172-ФЗ «О стратегическом планировании в Российской Федерации» и определяет систему стратегического планирования в муниципальном образовании «Глазовский район», в том числ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Участники стратегического планирования </w:t>
        <w:br/>
        <w:t>муниципального 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частниками стратегического планирования в муниципальном образовании «Глазовский район» являются </w:t>
      </w:r>
      <w:r>
        <w:rPr>
          <w:rFonts w:cs="Tahoma" w:ascii="Tahoma" w:hAnsi="Tahoma"/>
          <w:color w:val="414141"/>
          <w:sz w:val="18"/>
          <w:szCs w:val="18"/>
          <w:shd w:fill="FFFFFF" w:val="clear"/>
          <w:lang w:eastAsia="ar-SA"/>
        </w:rPr>
        <w:t> </w:t>
      </w:r>
      <w:r>
        <w:rPr>
          <w:shd w:fill="FFFFFF" w:val="clear"/>
          <w:lang w:eastAsia="ar-SA"/>
        </w:rPr>
        <w:t>Совет депутатов муниципального образования «Глазовский район»</w:t>
      </w:r>
      <w:r>
        <w:rPr/>
        <w:t>, Администрация муниципального образования «Глазовский район», а также муниципальные организации муниципального образования «Глазовский район» в случаях, предусмотренных муниципальными нормативными правовыми актами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К разработке документов стратегического планирования муниципального образования «Глазовский район»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Полномочия участников стратегического планирования в </w:t>
        <w:br/>
        <w:t>муниципальном образовании «Глаз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Совет депутатов муниципального образования «Глазовский район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утверждает стратегию социально-экономического развития муниципального образования «Глазовский район», предоставленную Администрацией муниципального образования «Глазовский район»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Администрация муниципального образования «Глазовский район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следовательность, порядок разработки и корректировки документов стратегического планирования, их содержа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атывает и реализует документы стратегического планирования муниципального образования «Глазовский район» по вопросам, отнесенным к полномочиям органов местного самоу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добряет прогноз социально-экономического развития муниципального образования «Глазовский район» на среднесрочный или долгосрочный период, утверждает бюджетный прогноз на долгосрочный период, план мероприятий по реализации стратегии социально-экономического развития муниципального образования «Глазовский район», муниципальные программы и изменения в ни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рядок мониторинга и контроля реализации документов стратегического планирования муниципального образования «Глазовский район»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существляет мониторинг, контроль реализации документов стратегического планирования муниципального образования «Глазовский район» и подготовку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устанавливает форму, порядок и сроки общественного обсуждения проекта документа стратегического планирования в муниципальном образовании «Глазовский район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мещает на официальном сайте муниципального образования «Глазовский район», а также на общедоступном информационном ресурсе стратегического планирования в информационно-телекоммуникационной сети «Интернет» проекты документов стратегического планирования муниципального образования «Глазовский район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едставляет сведения и документы для государственной регистрации документов стратегического планирования муниципального образования «Глазовский район»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 и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Документы стратегического планирования </w:t>
        <w:br/>
        <w:t>муниципального 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ы стратегического планирования муниципального образования «Глазовский район» разрабатываются в рамках целеполагания, прогнозирования, планирования и программ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у стратегического планирования муниципального образования «Глазовский район», разрабатываемому в рамках целеполагания, относится стратегия социально-экономического развития муниципального образования «Глазовский район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Глазовский район», разрабатываемым в рамках прогноз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прогноз социально-экономического развития муниципального образования «Глазовский район» на среднесрочный или долгосроч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бюджетный прогноз муниципального образования «Глазовский район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Глазовский район», разрабатываемым в рамках планирования и программ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план мероприятий по реализации стратегии социально-экономического развития муниципального образования «Глазовский район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муниципальные программы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Стратегия социально-экономического развития </w:t>
        <w:br/>
        <w:t>муниципального 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муниципального образования «Глазовский район»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Глазовский район» на долгосрочный период, согласованные с приоритетами и целями социально-экономического развития Российской Федерации и Удмурт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ешение о разработке </w:t>
      </w:r>
      <w:hyperlink r:id="rId6">
        <w:r>
          <w:rPr>
            <w:rStyle w:val="InternetLink"/>
          </w:rPr>
          <w:t>Стратеги</w:t>
        </w:r>
      </w:hyperlink>
      <w:r>
        <w:rPr/>
        <w:t xml:space="preserve">и социально-экономического развития муниципального образования «Глазовский район» принимает Глава муниципального образования «Глазовский район» в форме постано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орядок разработки и корректировки, а также осуществления мониторинга и контроля реализации </w:t>
      </w:r>
      <w:hyperlink r:id="rId7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Глазовский район» определяется Администрацией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Прогноз социально-экономического развития муниципального </w:t>
        <w:br/>
        <w:t>образования «Глазовский район» на среднесрочный или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гноз социально-экономического развития муниципального образования «Глазовский район»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«Глазовский район» на среднесрочный или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отка Прогноза социально-экономического развития муниципального образования «Глазовский район» на долгосрочный период осуществляется в случае принятия Советом депутатов муниципального образования «Глазовский район» решения о формировании бюджетного прогноза муниципального образования «Глазовский район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корректировки, а также осуществления мониторинга и контроля реализации прогноза социально-экономического развития муниципального образования «Глазовский район» определяется Администрацией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Бюджетный прогноз муниципального образования </w:t>
        <w:br/>
        <w:t>«Глазовский район» на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Глазовский район» на долгосрочный период – документ стратегического планирования, содержащий прогноз основных характеристик бюджета муниципального образования «Глазовский район», показатели финансового обеспечения муниципальных программ на период их действия, в том числе показатели, характеризующие бюджет муниципального образования «Глазовский район», предусмотренный бюджетным законодательством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Формирование бюджетного прогноза муниципального образования «Глазовский район» на долгосрочный период осуществляется в случае принятия Советом депутатов муниципального образования «Глазовский район» решения о его формирован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Глазовский район» на долгосрочный период разрабатывается на основе прогноза социально-экономического развития муниципального образования «Глазовский район» на соответствующи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утверждения, период действия, а также требования к составу и содержанию бюджетного прогноза муниципального образования «Глазовский район» на долгосрочный период устанавливаются Администрацией муниципального образования «Глазовский район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Глазовский район» на долгосрочный период может быть изменен с учетом изменения прогноза социально-экономического развития муниципального образования «Глазовский район» на соответствующий период и принятого решения Советом депутатов муниципального образования «Глазовский район» о бюджете муниципального образования «Глазовский район» без продления периода его дей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План мероприятий по реализации стратегии </w:t>
        <w:br/>
        <w:t xml:space="preserve">социально-экономического развития муниципального </w:t>
        <w:br/>
        <w:t>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Решение о разработке Плана мероприятий по реализации </w:t>
      </w:r>
      <w:hyperlink r:id="rId8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Глазовский район» принимает Глава муниципального образования «Глазовский район» в форме постановл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лан мероприятий по реализации стратегии социально-экономического развития муниципального образования «Глазовский район» разрабатывается на основе положений стратегии социально-экономического развития муниципального образования «Глазовский район» каждые пять лет в течение периода ее реализац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орядок разработки и корректировки, а также осуществления мониторинга и контроля реализации плана мероприятий по реализации </w:t>
      </w:r>
      <w:hyperlink r:id="rId9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 «Глазовский район» определяется Администрацией муниципального образования «Глазовский район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Муниципальные программы муниципального </w:t>
        <w:br/>
        <w:t>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Муниципальная программа муниципального образования «Глазовский район» (далее -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Глазовский район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рядок принятия решений о разработке муниципальных программ, формирования и реализации муниципальных программ, мониторинга и контроля реализации муниципальных программ, а также подготовки сводного годового доклада о ходе реализации и об оценке эффективности реализации муниципальных программ устанавливается Администрацией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 xml:space="preserve">Общественное обсуждение проектов документов </w:t>
        <w:br/>
        <w:t>стратегического планирования муниципального 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 документов стратегического планирования муниципального образования «Глазовский район»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Форма, порядок и сроки общественного обсуждения проектов документов стратегического планирования муниципального образования «Глазовский район»  определяются порядком Администрации муниципального образования «Глазовский район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Замечания и предложения, поступившие в ходе общественного обсуждения документов стратегического планирования муниципального образования «Глазовский район», рассматриваются Администрацией муниципального образования «Глазовский район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center"/>
        <w:outlineLvl w:val="0"/>
        <w:rPr/>
      </w:pPr>
      <w:r>
        <w:rPr/>
        <w:t xml:space="preserve">Мониторинг и контроль реализации документов </w:t>
        <w:br/>
        <w:t>стратегического планирования муниципального 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 целях повышения эффективности </w:t>
      </w:r>
      <w:r>
        <w:rPr>
          <w:lang w:eastAsia="en-US"/>
        </w:rPr>
        <w:t xml:space="preserve">функционирования системы стратегического планирования осуществляются мониторинг, контроль реализации и корректировка документов стратегического планирования муниципального образования </w:t>
      </w:r>
      <w:r>
        <w:rPr/>
        <w:t>«Глазовский район»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>Мониторинг, контроль реализации, корректировка документов стратегического планирования, подготовка документов, в которых отражаются результаты мониторинга реализации документов стратегического планирования, осуществляется в порядке, определяемом Администрацией муниципального образования «Глазовский район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Глазовский район»,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ежегодные </w:t>
      </w:r>
      <w:r>
        <w:rPr>
          <w:lang w:eastAsia="en-US"/>
        </w:rPr>
        <w:t xml:space="preserve">отчеты Главы муниципального образования </w:t>
      </w:r>
      <w:r>
        <w:rPr/>
        <w:t>«Глазовский район»</w:t>
      </w:r>
      <w:r>
        <w:rPr>
          <w:lang w:eastAsia="en-US"/>
        </w:rPr>
        <w:t xml:space="preserve"> о результатах деятельности Администрации муниципального образования </w:t>
      </w:r>
      <w:r>
        <w:rPr/>
        <w:t>«Глазовский район»</w:t>
      </w:r>
      <w:r>
        <w:rPr>
          <w:lang w:eastAsia="en-US"/>
        </w:rPr>
        <w:t xml:space="preserve"> и иных подведомственных ему органов местного самоуправления, в том числе о решении вопросов местного значения, поставленных Советом депутатов муниципального образования </w:t>
      </w:r>
      <w:r>
        <w:rPr/>
        <w:t>«Глазовский район»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в которых отражаются результаты мониторинга реализации документов стратегического планирования муниципального образования «Глазовский район», Администрация муниципального образования «Глазовский район» размещает на официальном сайте муниципального образования «Глазовский район»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828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/>
        <w:t>Корректировка документов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1.Корректировка документа стратегического планирования - 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2.Корректировка  документов  стратегического  планирования осуществляется  по предложениям Администрации муниципального образования «Глазовский район», депутатов Совета депутатов муниципального образования «Глазовский район». Основанием для корректировки  документов  стратегического  планировани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изменение законодательства, в том числе регламентирующего порядок разработки и реализации документов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зультаты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3.Изменения в документы стратегического планирования муниципального образования «Глазовский район» разрабатываются Администрацией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4.Корректировка документов стратегического планирования муниципального образования «Глазовский район» осуществляется  муниципальными правовыми актами той же формы, в какой утвержден (одобрен) соответствующий документ стратегического планирования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1" w:hanging="111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111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15A059011D62BB0D4FE2E78115435B8F1F580C10E16A13BC5C113244pDI4G" TargetMode="External"/><Relationship Id="rId4" Type="http://schemas.openxmlformats.org/officeDocument/2006/relationships/hyperlink" Target="consultantplus://offline/ref=4F15A059011D62BB0D4FE2E78115435B8F1E5F0416E26A13BC5C113244D4F5E591951E69B5272611p5I3G" TargetMode="External"/><Relationship Id="rId5" Type="http://schemas.openxmlformats.org/officeDocument/2006/relationships/hyperlink" Target="consultantplus://offline/ref=4F15A059011D62BB0D4FFCEA97791D538D13050115E26246E4034A6F13DDFFB2D6DA472BF12A2719532871pAIFG" TargetMode="External"/><Relationship Id="rId6" Type="http://schemas.openxmlformats.org/officeDocument/2006/relationships/hyperlink" Target="consultantplus://offline/ref=4F15A059011D62BB0D4FFCEA97791D538D13050115E26246E4034A6F13DDFFB2D6DA472BF12A2719532871pAIFG" TargetMode="External"/><Relationship Id="rId7" Type="http://schemas.openxmlformats.org/officeDocument/2006/relationships/hyperlink" Target="consultantplus://offline/ref=4F15A059011D62BB0D4FFCEA97791D538D13050115E26246E4034A6F13DDFFB2D6DA472BF12A2719532871pAIFG" TargetMode="External"/><Relationship Id="rId8" Type="http://schemas.openxmlformats.org/officeDocument/2006/relationships/hyperlink" Target="consultantplus://offline/ref=4F15A059011D62BB0D4FFCEA97791D538D13050115E26246E4034A6F13DDFFB2D6DA472BF12A2719532871pAIFG" TargetMode="External"/><Relationship Id="rId9" Type="http://schemas.openxmlformats.org/officeDocument/2006/relationships/hyperlink" Target="consultantplus://offline/ref=4F15A059011D62BB0D4FFCEA97791D538D13050115E26246E4034A6F13DDFFB2D6DA472BF12A2719532871pAIF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1:00Z</dcterms:created>
  <dc:creator>1</dc:creator>
  <dc:description/>
  <cp:keywords/>
  <dc:language>en-US</dc:language>
  <cp:lastModifiedBy>Пользователь</cp:lastModifiedBy>
  <cp:lastPrinted>2016-11-28T12:01:00Z</cp:lastPrinted>
  <dcterms:modified xsi:type="dcterms:W3CDTF">2016-12-01T03:57:00Z</dcterms:modified>
  <cp:revision>28</cp:revision>
  <dc:subject/>
  <dc:title>Администрация муниципального                                                          «Глаз ёрос» муниципал</dc:title>
</cp:coreProperties>
</file>