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мая  2019 года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40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Месячника безопасности на водных объектах в летний период 2019 года на территории муниципального образования «Курегов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Правительства Удмуртской Республики № 03/2019 от 26 апреля 2019 года, Планом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МО «Глазовский район» № 1.68 от 14 мая 2019 года «О проведении Месячника безопасности на водных объектах в летний период 2019 года на территории муниципального образования «Глазовский район»»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Куреговское»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о 01 июня по 31 августа 2019 года </w:t>
      </w:r>
      <w:r>
        <w:rPr/>
        <w:t>Месячник безопасности на водных объектах на территории муниципального образования «Куреговское</w:t>
      </w:r>
      <w:r>
        <w:rPr>
          <w:lang w:eastAsia="ar-SA"/>
        </w:rPr>
        <w:t>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Утвердить прилагаемый план проведения Месячника безопасности на водных объектах в летни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ериод 2019 года на территории муниципального образования «Курег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муниципальному общеобразовательному учреждению «Куреговская средняя общеобразовательная школа» и учреждениям культуры, расположенным на территории муниципального образования «Куреговское» принять активное участие в </w:t>
      </w:r>
      <w:r>
        <w:rPr/>
        <w:t>Месячнике безопасности на водных объектах в летний период 2019 года на территории муниципального образования «Куреговское</w:t>
      </w:r>
      <w:r>
        <w:rPr>
          <w:szCs w:val="28"/>
        </w:rPr>
        <w:t xml:space="preserve">» согласно прилагаемого плана.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за исполнением настоящего постановления возложить на старшего специалиста Администрации муниципального образования «Куреговское»  Дубинину Н.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муниципального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ab/>
        <w:t>В.М.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450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 постановлению  Администрации  муниципального образования  «Куреговское» 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№  </w:t>
      </w:r>
      <w:r>
        <w:rPr>
          <w:lang w:eastAsia="ar-SA"/>
        </w:rPr>
        <w:t>27 от 15 мая 2019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проведения </w:t>
      </w:r>
      <w:r>
        <w:rPr>
          <w:b/>
        </w:rPr>
        <w:t>Месячника безопасности на водных объектах в летний период 2019 года на территории муниципального образования «Куреговское</w:t>
      </w:r>
      <w:r>
        <w:rPr>
          <w:b/>
          <w:bCs/>
          <w:lang w:eastAsia="ar-SA"/>
        </w:rPr>
        <w:t>»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05"/>
        <w:gridCol w:w="1704"/>
        <w:gridCol w:w="27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зработка</w:t>
            </w:r>
            <w:r>
              <w:rPr/>
              <w:t xml:space="preserve"> </w:t>
            </w:r>
            <w:r>
              <w:rPr>
                <w:szCs w:val="28"/>
              </w:rPr>
              <w:t xml:space="preserve">Плана проведения </w:t>
            </w:r>
            <w:r>
              <w:rPr/>
              <w:t>Месячника безопасности на водных объектах в летний период 2019 года на территории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до 31.05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расширенного заседания Совета при Главе для ознакомления с планом проведения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1.05.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итина В.М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в школе и учреждениях культуры, библиотеках выставки учебно-методической литературы, плакатов и других наглядных пособий по тематике Месяч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руководители организаций 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, размножить и раздать населению Памятку по правилам безопасности на водных объект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 xml:space="preserve">весь период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бинина Н.А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выставление аншлагов с информацией о запрете купания в неустановленных мес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бинина Н.А.</w:t>
            </w:r>
          </w:p>
        </w:tc>
      </w:tr>
      <w:tr>
        <w:trPr>
          <w:trHeight w:val="19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профилактической и разъяснительной работы с жителями сельского поселения по соблюдению мер безопасности и правил поведения на вод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икитина В.М.</w:t>
            </w:r>
          </w:p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0:00Z</dcterms:created>
  <dc:creator>USER</dc:creator>
  <dc:description/>
  <cp:keywords/>
  <dc:language>en-US</dc:language>
  <cp:lastModifiedBy>USER</cp:lastModifiedBy>
  <dcterms:modified xsi:type="dcterms:W3CDTF">2019-05-16T06:45:00Z</dcterms:modified>
  <cp:revision>2</cp:revision>
  <dc:subject/>
  <dc:title/>
</cp:coreProperties>
</file>