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ОБ УТВЕРЖДЕНИИ ПЕРСОНАЛЬНОГО СОСТА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ЕСТВЕННОГО СОВЕТА 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«Глазовский район» 27 марта 2017 года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   </w:t>
      </w:r>
      <w:r>
        <w:rPr>
          <w:b w:val="false"/>
        </w:rPr>
        <w:t>Рассмотрев представления общественных организаций Глазовского района, в соответствии с Положением об общественном Совете муниципального образования «Глазовский район», утвержденным решением  Совета депутатов муниципального образования «Глазовский район» от 26 июля 2012 года № 59,    руководствуясь Уставом муниципального образования «Глазовский район»,</w:t>
      </w:r>
      <w:r>
        <w:rPr/>
        <w:t xml:space="preserve"> Совет депутатов муниципального образования «Глазовский район»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сональный состав общественного Совета муниципального образования «Глазовский район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48"/>
        <w:gridCol w:w="425"/>
        <w:gridCol w:w="5984"/>
      </w:tblGrid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шева 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вой муниципального образования «Глазовский район»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ыш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Геннад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Профсоюзом работников культуры муниципального образования «Глазовский район»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 Николай Пет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Главой муниципального образования «Глазовский район»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 Ольга Геннад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Обществом русской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тских Надежд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ьянова Ларис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отделением Всеудмуртской ассоциации «Удмурт кенеш»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ва Любовь Валенти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ой районной организацией Удмуртской республиканской общероссийской общественной организации «Всероссийское общество инвалидов»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ц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илия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Райда Камил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Обществом русской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и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Семе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женщин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им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ха  Нахиб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на Н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Леонид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язева Фаин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нута Глазовским Районным Советом ветеранов; 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ин Виталий Валентин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 Николай Михайл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президиумом Глазовского райкома профсоюза работников агропромышленного комплекса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унова Александр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овицы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Демент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Глазовским отделением Всеудмуртской ассоциации «Удмурт кенеш»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чев 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Обществом русской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б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есса Анатол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президиумом Глазовского райкома профсоюза работников агропромышленного комплекса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кина Майя Валенти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ветеран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а Марина Пет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районным Советом женщ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рков 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 Глазовской районной организацией Удмуртской республиканской общероссийской общественной организации «Всероссийское общество инвалидов»;</w:t>
            </w:r>
          </w:p>
        </w:tc>
      </w:tr>
      <w:tr>
        <w:trPr>
          <w:trHeight w:val="624" w:hRule="atLeast"/>
        </w:trPr>
        <w:tc>
          <w:tcPr>
            <w:tcW w:w="85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пина 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а Глазовским отделением Всеудмуртской ассоциации «Удмурт кенеш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7 марта 2017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85</w:t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40:00Z</dcterms:created>
  <dc:creator>1</dc:creator>
  <dc:description/>
  <cp:keywords/>
  <dc:language>en-US</dc:language>
  <cp:lastModifiedBy>Пользователь</cp:lastModifiedBy>
  <cp:lastPrinted>2017-03-30T14:11:00Z</cp:lastPrinted>
  <dcterms:modified xsi:type="dcterms:W3CDTF">2017-03-31T10:22:00Z</dcterms:modified>
  <cp:revision>8</cp:revision>
  <dc:subject/>
  <dc:title>Администрация муниципального                                                          «Глаз ёрос» муниципал</dc:title>
</cp:coreProperties>
</file>