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28 мая 2015 года</w:t>
        <w:tab/>
        <w:tab/>
        <w:tab/>
        <w:tab/>
        <w:tab/>
        <w:tab/>
        <w:tab/>
        <w:t xml:space="preserve">           №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, ОТ 05.03.2015 № 292, от 23.04.2015 № 301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9.05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, от 23.04.2015 № 301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</w:t>
      </w:r>
    </w:p>
    <w:p>
      <w:pPr>
        <w:pStyle w:val="Normal"/>
        <w:ind w:left="900" w:hanging="0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5676,2» заменить цифрами «406 656,9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2 цифры «414619,1» заменить цифрами «415599,8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 связи с поступившими дополнительными собственными доходами в 1 квартале 2015г.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0,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 980,7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(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9 07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261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079 0702 0126120 611,6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 xml:space="preserve">079 0701  0116110     61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 0702 01261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79 0702 0126120 611,6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1 011611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79 07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15601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щиты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текущий ремонт зданий, сооружений и нежилых помещ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309 0916198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24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9 074625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7</w:t>
            </w:r>
          </w:p>
        </w:tc>
      </w:tr>
      <w:tr>
        <w:trPr>
          <w:trHeight w:val="19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О « 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(межевание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 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 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409 074251 54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25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оответствующие изменения в приложения 1,2,7,9,11,15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от 29.01.2015 № 285, от 05.03.2015 № 292, от 23.04.2015 № 301), изложив в новой редакции (прилагаются).</w:t>
      </w:r>
      <w:r>
        <w:rPr>
          <w:b/>
        </w:rPr>
        <w:t xml:space="preserve"> 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мая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408_1</dc:creator>
  <dc:description/>
  <cp:keywords/>
  <dc:language>en-US</dc:language>
  <cp:lastModifiedBy>User</cp:lastModifiedBy>
  <cp:lastPrinted>2015-04-27T09:06:00Z</cp:lastPrinted>
  <dcterms:modified xsi:type="dcterms:W3CDTF">2015-09-22T12:35:00Z</dcterms:modified>
  <cp:revision>3</cp:revision>
  <dc:subject/>
  <dc:title/>
</cp:coreProperties>
</file>