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spacing w:lineRule="exact" w:line="278"/>
        <w:ind w:left="142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РОГНОЗНЫЙ ПЛАН (ПРОГРАММУ)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АТИЗАЦИИ ИМУЩЕСТВА МУНИЦИПАЛЬНОГО ОБРАЗОВАНИЯ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ЛАЗОВСКИЙ РАЙОН» НА 2016 ГОД, УТВЕРЖДЕННЫЙ РЕШЕНИЕМ СОВЕТА ДЕПУТАТОВ </w:t>
      </w:r>
      <w:r>
        <w:rPr>
          <w:b/>
          <w:bCs/>
          <w:sz w:val="22"/>
          <w:szCs w:val="22"/>
        </w:rPr>
        <w:t xml:space="preserve">МУНИЦИПАЛЬНОГО ОБРАЗОВАНИЯ «ГЛАЗОВСКИЙ РАЙОН»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Т 24.12.2015 № 353 </w:t>
      </w:r>
      <w:r>
        <w:rPr>
          <w:b/>
          <w:bCs/>
          <w:sz w:val="22"/>
          <w:szCs w:val="22"/>
        </w:rPr>
        <w:t>(В РЕД.РЕШЕНИЯ ОТ 28.04.2016 № 389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представление  Главы муниципального образования «Глазовский район» от 03.11.2016 № 390, руководствуясь Уставом муниципального образования «Глазовский район» и Положением о порядке приватизации имущества муниципального образования «Глазовский район», утвержденным решением </w:t>
      </w:r>
      <w:r>
        <w:rPr>
          <w:szCs w:val="22"/>
        </w:rPr>
        <w:t xml:space="preserve">Совета депутатов </w:t>
      </w:r>
      <w:r>
        <w:rPr>
          <w:bCs/>
        </w:rPr>
        <w:t>муниципального образования «Глазовский район»</w:t>
      </w:r>
      <w:r>
        <w:rPr/>
        <w:t xml:space="preserve"> от 24.09.2009 № 356 (в ред.решения от 22.04.2010 № 410)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8"/>
        <w:jc w:val="both"/>
        <w:rPr/>
      </w:pPr>
      <w:r>
        <w:rPr>
          <w:lang w:val="ru-RU"/>
        </w:rPr>
        <w:t xml:space="preserve">Внести в  </w:t>
      </w:r>
      <w:r>
        <w:rPr/>
        <w:t>Прогнозный план (программу) приватизации имущества муниципального образования «Глазовский район» на 201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 xml:space="preserve">, утвержденный решением Совета депутатов муниципального образования «Глазовский район» от 24.12.2015 № 353 </w:t>
      </w:r>
      <w:r>
        <w:rPr>
          <w:bCs/>
        </w:rPr>
        <w:t>(в ред.решения от 28.04.2016 № 389)</w:t>
      </w:r>
      <w:r>
        <w:rPr>
          <w:bCs/>
          <w:lang w:val="ru-RU"/>
        </w:rPr>
        <w:t xml:space="preserve"> следующие изменени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сключ</w:t>
      </w:r>
      <w:r>
        <w:rPr>
          <w:lang w:val="ru-RU"/>
        </w:rPr>
        <w:t>ить объекты</w:t>
      </w:r>
      <w:r>
        <w:rPr/>
        <w:t xml:space="preserve">  </w:t>
      </w:r>
      <w:r>
        <w:rPr>
          <w:lang w:val="ru-RU"/>
        </w:rPr>
        <w:t>согласно приложению 1 к настоящему решению.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ключить объекты</w:t>
      </w:r>
      <w:r>
        <w:rPr/>
        <w:t xml:space="preserve">  </w:t>
      </w:r>
      <w:r>
        <w:rPr>
          <w:lang w:val="ru-RU"/>
        </w:rPr>
        <w:t>согласно приложению 2 к настоящему решению.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4 ноября 2016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3</w:t>
      </w:r>
    </w:p>
    <w:p>
      <w:pPr>
        <w:pStyle w:val="Style25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2" w:hanging="0"/>
        <w:jc w:val="right"/>
        <w:rPr>
          <w:szCs w:val="20"/>
        </w:rPr>
      </w:pPr>
      <w:r>
        <w:rPr>
          <w:b/>
          <w:bCs/>
        </w:rPr>
        <w:t>Принято Советом депутатов муниципального образования «Глазовский район» 24.11.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/>
      </w:pPr>
      <w:r>
        <w:rPr>
          <w:b/>
        </w:rPr>
        <w:t>Приложение  1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/>
      </w:pPr>
      <w:r>
        <w:rPr/>
        <w:t xml:space="preserve">к решению Совета депутатов муниципального образования «Глазовский район» </w:t>
      </w:r>
      <w:r>
        <w:rPr>
          <w:sz w:val="22"/>
          <w:szCs w:val="22"/>
        </w:rPr>
        <w:t>от 24.11.2016 № 23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еречень объектов, исключаемых из прогнозного плана (программы) приватиз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мущества муниципального образования «Глазовский район» на 2016 год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0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119"/>
        <w:gridCol w:w="2978"/>
        <w:gridCol w:w="1276"/>
        <w:gridCol w:w="992"/>
        <w:gridCol w:w="567"/>
        <w:gridCol w:w="709"/>
        <w:gridCol w:w="567"/>
        <w:gridCol w:w="850"/>
        <w:gridCol w:w="567"/>
        <w:gridCol w:w="2978"/>
      </w:tblGrid>
      <w:tr>
        <w:trPr>
          <w:trHeight w:val="55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</w:t>
              <w:br/>
              <w:t>адрес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продаж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ая/ реальная стоимость продажи, тыс. руб.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авоустанавливающих документов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очная сумма затрат на проведение аукциона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 паспор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-во о регистрации права собст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етского сада, расположенное по адресу: Удмуртская Республика, Глазовский район, д.Штанигурт, ул. Глазовская, д. 6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ый, площадь 624,2 кв.м., кирпичное, год постройки – 19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136001:16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ъекта не удовлетворительно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рыночной стоимости  объекта–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в СМИ –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евание земельного участка - 8</w:t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ора, расположенная по адресу: Удмуртская Республика, г.Глазов, ул. Пастухова, д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С земельным участ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начение: нежилое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этажный, площадь 755,2 кв.м., год постройки – 198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ны – кирпичные, кровля – мягкая (толь).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szCs w:val="20"/>
              </w:rPr>
              <w:t>Состояние объекта неудовлетворительное, требует ремонта, кадастровый номер 18:28:000095: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Кадастровый номер 18:28:000095:109, категория земель: земли населенных пунктов, разрешенный вид использования – для обслуживания конторы, площадь 1492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ценка рыночной стоимости  объекта– 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- объявление в СМИ – 4,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0" w:firstLine="1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1284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бразования «Глазовский район» от 24.11.2016 № 23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еречень объектов, включаемых в  прогнозный  план (программу) приватиз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мущества муниципального образования «Глазовский район» на 2016 год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0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550"/>
        <w:gridCol w:w="3547"/>
        <w:gridCol w:w="1276"/>
        <w:gridCol w:w="992"/>
        <w:gridCol w:w="567"/>
        <w:gridCol w:w="709"/>
        <w:gridCol w:w="567"/>
        <w:gridCol w:w="850"/>
        <w:gridCol w:w="567"/>
        <w:gridCol w:w="2978"/>
      </w:tblGrid>
      <w:tr>
        <w:trPr>
          <w:trHeight w:val="55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</w:t>
              <w:br/>
              <w:t>адрес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продаж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ая/ реальная стоимость продажи, тыс. руб.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авоустанавливающих документов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очная сумма затрат на проведение аукциона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 паспор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-во о регистрации права собст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овой, расположенное по адресу: Удмуртская Республика, Глазовский район, д. Удмуртские Ключи, ул. Школьная, д.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ый, площадь 74,5 кв.м., деревянное, год постройки – 197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063001: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ъекта не удовлетвор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063001:348, площадь 2003 кв.м., категория – земли населенных пунктов, вид разрешенного использования – общественное питание (код 4.6) – размещение объектов капитального строительства в целях устройства мест общественного питания (столовы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рыночной стоимости  объекта– 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7:00Z</dcterms:created>
  <dc:creator>1</dc:creator>
  <dc:description/>
  <cp:keywords/>
  <dc:language>en-US</dc:language>
  <cp:lastModifiedBy>Пользователь</cp:lastModifiedBy>
  <cp:lastPrinted>2016-11-28T10:56:00Z</cp:lastPrinted>
  <dcterms:modified xsi:type="dcterms:W3CDTF">2016-11-30T11:54:00Z</dcterms:modified>
  <cp:revision>9</cp:revision>
  <dc:subject/>
  <dc:title>Администрация муниципального                                                          «Глаз ёрос» муниципал</dc:title>
</cp:coreProperties>
</file>