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АДА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ДАМ»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1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5 октября  2018 года                                                                                                 №  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 внесении в государственный адресный реест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й об адре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п. 2, п.3, ст.9 Федерального  закона  № 443-ФЗ от 28.12.2013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 Администрации муниципального образования «Адамское» от 12.08.2015 года  № 60  «Об утверждении Правил присвоения, изменения и аннулирования адресов на территории МО  «Адамское»,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«Адамское» ПОСТАНОВЛЯЕТ: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 результатам проведенной инвентаризации разместить адреса объектов  адресации, ранее не размещенные в государственном адресном реестре, присвоенные  до дня вступления в силу постановления Правительства  РФ от 19.11.2014 года № 1221 «Об утверждении Правил присвоения, изменения и аннулирования  адресов», расположенные  по адресу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 поселение  Адамское, Заречье  территория С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906"/>
        <w:gridCol w:w="2126"/>
        <w:gridCol w:w="2126"/>
        <w:gridCol w:w="2410"/>
        <w:gridCol w:w="1276"/>
        <w:gridCol w:w="3118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4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1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3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8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1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0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5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5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9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2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1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5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2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2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4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64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6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5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7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78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4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3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0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6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01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00000:64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0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06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899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0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00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00000:43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1002:593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1002:102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5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27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08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2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ц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зов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ам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Т «Заречь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5:012002: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«Адамское»                                                                       К.С. Растегаев</w: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38:00Z</dcterms:created>
  <dc:creator>Пользователь</dc:creator>
  <dc:description/>
  <cp:keywords/>
  <dc:language>en-US</dc:language>
  <cp:lastModifiedBy>User</cp:lastModifiedBy>
  <cp:lastPrinted>2018-10-25T14:22:00Z</cp:lastPrinted>
  <dcterms:modified xsi:type="dcterms:W3CDTF">2018-10-25T10:24:00Z</dcterms:modified>
  <cp:revision>3</cp:revision>
  <dc:subject/>
  <dc:title/>
</cp:coreProperties>
</file>