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5 января 2021 года                                                                                                                № 6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>О плане мероприятий по профилактике терроризма и экстремизма на  территории муниципального     образования «Курегов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/>
        <w:t xml:space="preserve">      </w:t>
      </w:r>
      <w:r>
        <w:rPr/>
        <w:t xml:space="preserve">В целях  недопущения  возникновения  террористических и экстремистских проявлений, обеспечения  безопасности населения и устойчивого функционирования объектов производства, учреждений, организаций на территории сельского поселения в 2021 году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твердить план мероприятий по профилактике терроризма и экстремизма на территории  муниципального образования «Куреговское» на 2021 год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jc w:val="both"/>
        <w:rPr/>
      </w:pPr>
      <w:r>
        <w:rPr/>
        <w:t>2. Рекомендовать руководителям учреждений, организаций, сельхозпредприятий принять участие в выполнении мероприят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выполнением настоящего постановления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right"/>
        <w:rPr>
          <w:sz w:val="22"/>
          <w:szCs w:val="22"/>
        </w:rPr>
      </w:pP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15.01.2021 года   № 6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   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мероприятий по профилактике терроризма и экстремизма на территории муниципального образования «Куреговское» 2021 год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оперативных проверок пропускного режима и антитеррористической защищенности объектов с массовым пребыванием граждан, жизнеобеспечения, образования, здравоохранения, с привлечением представителей указан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собраний граждан и информирование о действиях при угрозе возникновения террористических актов в местах массового пребывания людей, на транспорте, а также организация профилактик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мероприятий среди молодежи, направленных на предупреждение распространения террористических и экстремистских идей среди молодежи, на ее воспитание в духе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Проведение культурно-просветительских и воспитательных мероприятий по развитию межнациональной и межрелигиозной толеран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циональных праздников на территории сельского поселения («Шулдыр гуръёс», «Гербер», «Йё келян», «Березка»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районных фестивалей «Зарни атас» и «Зарни шыкы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,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ограждений территорий муниципальных объектов социальной сферы и  объектов сельхоз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правоохранительным органам в пресечении на территории сельского поселения экстремистской деятельности путем их информирования об обнаружении на зданиях, сооружениях или иных объектах надписей, символов, либо размещенных плакатов, листовок экстремистского содержания, а так же  о появлении в населенных пунктах  незнакомы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ва, специалисты Администрации МО, старост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на тему профилактики терроризма и экстрем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МО, работники культуры и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в МОУ «Куреговская СОШ»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тарева А.А., работники  школ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 в учреждениях культуры на тему профилактики терроризма и экстремизма (по особ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курсий с целью знакомства с жизнью и бытом староверов - в Самковскую музейную комнату, удмуртов – Коротаевский С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культуры 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проживающих на территории поселения гражданах, прибывших из других регионов РФ и стран СН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, специалисты Администрации М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оведение комиссионных обследований и проверки критически важных, потенциально-опасных объектов, объектов жизнеобеспечения и мест с массовым пребыванием граждан на предмет их инженерно-технической укрепленности и антитеррористической защи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, специалисты Администрации МО, работники культуры и школы , специалисты ЖКХ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5:00Z</dcterms:created>
  <dc:creator>USER</dc:creator>
  <dc:description/>
  <cp:keywords/>
  <dc:language>en-US</dc:language>
  <cp:lastModifiedBy>User</cp:lastModifiedBy>
  <dcterms:modified xsi:type="dcterms:W3CDTF">2021-01-20T11:41:00Z</dcterms:modified>
  <cp:revision>17</cp:revision>
  <dc:subject/>
  <dc:title/>
</cp:coreProperties>
</file>