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24 по 30 октября 2016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04"/>
        <w:gridCol w:w="1843"/>
        <w:gridCol w:w="1613"/>
        <w:gridCol w:w="1789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оводит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Готовит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-2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муниципальных служащих в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ХиГ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.А., Лекомцев С.В.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октября,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щание при Председателе Правительства УР в режиме видеоконференц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ют: Сабреков В.В., Ушакова Ю.В., Аверкиева Г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Выезд с целью проверки строящихся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Дзякино, Пони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Участвуют: Лапин С.А., Корепанов К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Республиканский семинар на тему «Подготовка бланков племенных свидетельств. Основные в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г. Ижевск,</w:t>
            </w:r>
          </w:p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ИжГСХ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Участвует: Корепанова Е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кова Н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Тренировка с ЕДДС на тему «Ограничение движения на автотрассах в результате неблагоприятных погодных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ЕДД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Участвуют: Быков Д.А., Баженов Е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Судебное заседание по искам Администрации района к гражданам о взыскании долгов по договорам соц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Судебный участок Глазовского р-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Участвует: Войкина О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Заседание рабочей группы по подготовке Дня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Ворончих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Заседание рабочей группы по приведению численности технических работников в соответствие с рекомендациями Минтруда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Участвуют: Симанова Т.С., Ушакова Ю.В., Попова Е.А., Коротаева С.В., Пинегина Р.Р., Пировских Е.Л., Трефилова Н.А., Баженов Е.Н., Митюкляева Н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Собрание с жителями многоквартирных домов № 6 и 8 ул. Глазов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Ответственный: П.И. Бузмаков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-2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но-штабное учение по ГО под руководством Приволжского регионального центра М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зовский р-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: Быков Д.А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октября,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С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-15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 работа по обследованию готовности животноводческих помещений к зимне-стойлово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еверный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Исток», СПК «Чиргин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ют: Корепанова Е.А., Чупина О.А.,НабоковМ.В.,ПасынковаТ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о рассмотрению проекта бюджета на 2017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. 2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Пировских Е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3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спубликанский семинар по организации работ в ГИС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Ижевск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нина, 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вует: Главатских С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-ая сессия Государственного Совета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Ижев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совет У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ет: Терский В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оргкомитета по подготовке торжественного мероприятия, посвященного Дню государственности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Т.С. Симано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ое совещание с руководителями органов ЗАГС городов и районов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Ижевск, Комитет по делам ЗАГ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ет: Третьякова О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дача финансовой отчетности сельхозпредприятий района за 9 месяцев 2016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сельхоз У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ет: Дмитриева Ю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Республиканская отчетно-выборная конференция удмуртских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жевск, Дом дружбы нар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ая за направление делегации: Попова Е.А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ень Министерства труда и миграционной политики УР в Глаз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>Актовый за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ветственная: Симанова Т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Депутатские слушания по проекту закона Удмуртской Республики «О бюджете Удмуртской Республики на 2017 год и на плановый период 2018 и 2019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Ижев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совет У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ет: Терский В.А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5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совещание с главами сельских поселений по  вопросам обустройства пешеходных пере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С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Т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Собрание с жителями многоквартирных домов № 10, 12, 14 ул. Глазов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Ответственный: П.И. Бузмаков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-2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 xml:space="preserve">Учеба рук-лей Аппаратов ОМСУ городов и районов У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>п. У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вует: Симанова Т.С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6 октября,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-15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 работа по обследованию готовности животноводческих помещений к зимне-стойлово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Парзинский», СПК «Луч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ют: Корепанова Е.А., Чупина О.А.,НабоковМ.В.,ПасынковаТ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. 2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а Н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0"/>
              </w:rPr>
              <w:t xml:space="preserve">Обследование обрушения дорожного полотна между СНТ «Любитель»  и СНТ «Металлис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Глазовский р-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>Участвуют: Лапин С.А., Баженова Т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езидиума Глазовского Районного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ий В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Н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киева Г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А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ординационного Совета МО «Кожиль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жи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Ельцова Э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удмуртской поэзии «Кылбур пыр удмуртлыкез утё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Октябрьский, библиоте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Кутявина И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рабочей группы по рассмотрению представления Глазовской межрайонной прокуратуры об устранении нарушений в сфере профилактики безнадзорност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. 2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а Н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Качкашу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чкашур,</w:t>
              <w:br/>
              <w:t>Админист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Волкова Т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Пировских Е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збирателей депутатами Госсвета УР Черкасовой О.И. и Бельтюковым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Пировских Е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специалистов ТОСП по предоставлению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г. Глаз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Кандакова Н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октября, 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Выезд с целью проверки строящихся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Дзякино, Пони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Участвуют: Лапин С.А., Корепанов К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чкашур, СО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: Королев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вопросам соблюдения трудовых прав, снижения неформальной занятости и легализаци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ий семинар по теме «Конкурентоспособное молочное скотовод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Якшур Завьяловского р-на, АО «Путь Ильич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ют: Корепанова Е.А., Дягелев Ю.Н., Бабинцев Д.Ю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котировок № 92 </w:t>
            </w:r>
            <w:r>
              <w:rPr>
                <w:bCs/>
                <w:sz w:val="20"/>
                <w:szCs w:val="20"/>
              </w:rPr>
              <w:t>Поставка форменной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Ю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ых Д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семинар-совещание по вопросам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рп. УдГ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Столбов А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семинар для специалистов органов по делам молодежи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 У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Лекомцев С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Активный сельский клу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а, сельский клу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Митюкова И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йонной призы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Сабреков В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Парзи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Т.В. Болт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Пономарева Н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Октябрь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Сабреков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Терский В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Ураковские чт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ая: Кутявина И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отр-конкурс концертных программ «Ярмарка талантов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Ц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Захарова С.Н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октября,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-15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 работа по обследованию готовности животноводческих помещений к зимне-стойлово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ПК «Пригородный», ООО Октябрьский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ют: Корепанова Е.А., Чупина О.А.,НабоковМ.В.,ПасынковаТ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щание в режиме ВКС с Минэнерго УР по реализации программы пересел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ют: Сабреков В.В., Лапин С.А., Баженова Т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межведомственной комиссии по летнему отдыху, оздоровлению и занятост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И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, посвященное юбилею Кочишевск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чишево, библиоте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Кутявина И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 ко Дню автомобилиста для работников ОАО «УдмуртАвтоТранс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ЦСДК «Искр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Веретенникова Т.А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-3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спортивных судей по Г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жевск, УдГ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ют: 4 спорт. судьи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октября, 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0 октября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рганизационный отдел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7:00Z</dcterms:created>
  <dc:creator>Пользователь</dc:creator>
  <dc:description/>
  <cp:keywords/>
  <dc:language>en-US</dc:language>
  <cp:lastModifiedBy>Пользователь</cp:lastModifiedBy>
  <cp:lastPrinted>2016-10-25T17:32:00Z</cp:lastPrinted>
  <dcterms:modified xsi:type="dcterms:W3CDTF">2016-10-25T13:33:00Z</dcterms:modified>
  <cp:revision>7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