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Тридцать четверта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ретье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6 мая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арз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арзинское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арзинское» и в целях приведения Устава муниципального образования «Парзин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1. </w:t>
      </w:r>
      <w:r>
        <w:rPr/>
        <w:t xml:space="preserve">Внести в Устав муниципального образования «Парзинское», принятый решением Совета депутатов муниципального образования «Парзинское» </w:t>
      </w:r>
      <w:r>
        <w:rPr>
          <w:bCs/>
          <w:sz w:val="22"/>
          <w:szCs w:val="22"/>
        </w:rPr>
        <w:t>от 07 декабря 2005 года  № 5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решений  Совета депутатов муниципального образования «Парзинское» № 21 от 10.07.2006 , № 42 от 25.04.2007  № 18 от 16.05.2008 г.,  № 49 от 27.05.2009 г.,  № 64 от 28.10.2009 г.,  № 100 от 31.05.2010 г., № 117 от 15.12.2010 г., № 144 от 10.11.2011 г., № 26 от 26.06.2012 г., № 70 от 29.04.2013 г., № 119 от 22.08.2014 г., № 146 от 13.03.2015 г.) следующие измене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) часть 1 статьи 7.1 </w:t>
      </w: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bCs/>
          <w:iCs/>
        </w:rPr>
        <w:t>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DFGothic-EB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DFGothic-EB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DFGothic-EB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DFGothic-EB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статью 26</w:t>
      </w:r>
      <w:r>
        <w:rPr/>
        <w:t xml:space="preserve"> </w:t>
      </w: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>
          <w:rFonts w:eastAsia="MS Mincho;DFGothic-EB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DFGothic-EB"/>
          <w:b/>
        </w:rPr>
        <w:t>часть 4</w:t>
      </w:r>
      <w:r>
        <w:rPr>
          <w:rFonts w:eastAsia="MS Mincho;DFGothic-EB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DFGothic-EB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DFGothic-EB"/>
          <w:i/>
          <w:i/>
          <w:sz w:val="24"/>
          <w:szCs w:val="24"/>
        </w:rPr>
      </w:pPr>
      <w:r>
        <w:rPr>
          <w:rFonts w:eastAsia="MS Mincho;DFGothic-EB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DFGothic-EB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DFGothic-EB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DFGothic-EB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DFGothic-EB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DFGothic-EB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) в статье 41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и 6 и 7 </w:t>
      </w: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 Официальное опубликование решения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Курегов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ind w:firstLine="708"/>
        <w:jc w:val="both"/>
        <w:rPr/>
      </w:pPr>
      <w:r>
        <w:rPr/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/>
      </w:pPr>
      <w:r>
        <w:rPr/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ind w:firstLine="708"/>
        <w:jc w:val="both"/>
        <w:rPr/>
      </w:pPr>
      <w:r>
        <w:rPr/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</w:rPr>
        <w:t>деся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</w:rPr>
        <w:t>тридцати</w:t>
      </w:r>
      <w:r>
        <w:rPr/>
        <w:t xml:space="preserve"> дней со дня его поступления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бзац четвертый части 8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Парз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Парзинское» (в редакции настоящего решения) применяются к сроку полномочий Совета депутатов муниципального образования «Парзи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Парзин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Т.В. Болтач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___» мая 201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7:00Z</dcterms:created>
  <dc:creator>STOSCOMP</dc:creator>
  <dc:description/>
  <cp:keywords/>
  <dc:language>en-US</dc:language>
  <cp:lastModifiedBy>STOSCOMP</cp:lastModifiedBy>
  <dcterms:modified xsi:type="dcterms:W3CDTF">2016-05-26T09:28:00Z</dcterms:modified>
  <cp:revision>1</cp:revision>
  <dc:subject/>
  <dc:title>СОВЕТ ДЕПУТАТОВ МУНИЦИПАЛЬНОГО ОБРАЗОВАНИЯ «ПАРЗИНСКОЕ»</dc:title>
</cp:coreProperties>
</file>