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94915</wp:posOffset>
            </wp:positionH>
            <wp:positionV relativeFrom="paragraph">
              <wp:posOffset>8572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ab/>
        <w:t xml:space="preserve">  </w:t>
      </w:r>
    </w:p>
    <w:p>
      <w:pPr>
        <w:pStyle w:val="TextBodyIndent"/>
        <w:ind w:left="-142" w:hanging="0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авгус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бязательном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земпляре  документов муниципального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Глазовский район»</w:t>
      </w:r>
    </w:p>
    <w:p>
      <w:pPr>
        <w:pStyle w:val="Normal"/>
        <w:shd w:fill="FFFFFF" w:val="clear"/>
        <w:spacing w:before="350" w:after="0"/>
        <w:ind w:left="-284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 от 29.12.1994 № 77-ФЗ «Об обязательном экземпляре документов», Федеральным законом от 26.03.2008 № 28-ФЗ «О внесении изменений в Федеральный закон  «Об обязательном  экземпляре документов»,  в целях комплектования библиотечно-информационного  фонда  муниципального образования «Глазовский район», обеспечения сохранности  обязательного экземпляра  документов  муниципального образования и его  общественного использования </w:t>
      </w:r>
      <w:r>
        <w:rPr>
          <w:b/>
          <w:color w:val="000000"/>
          <w:spacing w:val="5"/>
          <w:sz w:val="26"/>
          <w:szCs w:val="26"/>
        </w:rPr>
        <w:t>Администрация муниципального образования «Глазовский район»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бязательном экземпляре документов    муниципального образования «Глазовский район».</w:t>
      </w:r>
    </w:p>
    <w:p>
      <w:pPr>
        <w:pStyle w:val="Normal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Кандаковой Н.А. настоящее постановление опубликовать  на сайте Администрации муниципального образования «Глазовский район» и в средствах массовой информации</w:t>
      </w:r>
    </w:p>
    <w:p>
      <w:pPr>
        <w:pStyle w:val="Noparagraphstyle"/>
        <w:spacing w:lineRule="auto" w:line="240"/>
        <w:ind w:left="-284" w:right="282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Попову Е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>Заместитель главы Администрации                                                Ю.В. Ушакова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муниципального образования «Глазовский район»                                                     по экономике, финансам и имущественным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ш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С.А. Главатских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2-98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го </w:t>
      </w:r>
    </w:p>
    <w:p>
      <w:pPr>
        <w:pStyle w:val="Normal"/>
        <w:rPr/>
      </w:pPr>
      <w:r>
        <w:rPr>
          <w:sz w:val="26"/>
          <w:szCs w:val="26"/>
        </w:rPr>
        <w:t>отдела Аппарата                                                                               Н.А. Кан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                                                               Н.А. Трефилова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отдела Аппарата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bCs/>
          <w:szCs w:val="24"/>
        </w:rPr>
        <w:t>Рассылка: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2 – организационный отдел Аппарата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1 – отдел по делам ГО и ЧС  Администрации Глазовского района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Cs/>
          <w:szCs w:val="24"/>
        </w:rPr>
        <w:t xml:space="preserve"> – </w:t>
      </w:r>
      <w:r>
        <w:rPr>
          <w:sz w:val="26"/>
          <w:szCs w:val="26"/>
        </w:rPr>
        <w:t>МУК «Глазовская районная  централизованная библиотечная система»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1 – отдел культуры и молодежной политики.</w:t>
      </w:r>
    </w:p>
    <w:p>
      <w:pPr>
        <w:pStyle w:val="21"/>
        <w:spacing w:lineRule="auto" w:line="240" w:before="0" w:after="0"/>
        <w:ind w:left="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6"/>
      </w:tblGrid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Глазовский район»  от 12.08.2016  №80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язательном  экземпляре документов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лазовский район»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1.1. Настоящее Положение об обязательном  экземпляре документов  муниципального образования «Глазовский район» (далее – Положение) определяет виды  документов, входящих в состав  обязательного экземпляра документов муниципального образования «Глазовский район» (далее – обязательный экземпляр), и устанавливает  обязанности библиотек района по распределению и доставке различных  видов  документов, входящих в обязательный экземпляр, и контролю за их распределением  и доставкой.</w:t>
      </w:r>
    </w:p>
    <w:p>
      <w:pPr>
        <w:pStyle w:val="Normal"/>
        <w:ind w:left="-284" w:right="-1" w:firstLine="426"/>
        <w:jc w:val="both"/>
        <w:rPr/>
      </w:pPr>
      <w:r>
        <w:rPr>
          <w:sz w:val="26"/>
          <w:szCs w:val="26"/>
        </w:rPr>
        <w:t>1.2. Получателем  обязательного экземпляра  является  муниципальное учреждение культуры «Глазовская районная  централизованная библиотечная система» (далее – МУК ЦБС Глазовского района)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1.3. Под обязательным  экземпляром муниципального образования понимаются экземпляры, изготовленные на территории  муниципального образования «Глазовский район» или за пределами  его территории по заказу организаций, находящихся в ведении   муниципального образования, различные виды документов, подлежащих безвозмездной передаче производителями документов в МУК ЦБС Глазовского района в порядке и количестве, установленных  настоящим Положением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1.4. Предприятиям, учреждениям, организациям независимо от форм  собственности  и организационно-правовых форм, общественным  объединениям  муниципального образования «Глазовский район» рекомендовать  руководствоваться  настоящим Положением при организации работы с обязательным экземпляром муниципального образования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 обязательного экземпляра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 В состав обязательного экземпляра входят следующие виды документов: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2.1.1. печатные издания (текстовые, нотные, картографические, изоиздания), прошедшие редакционно-издательскую обработку, полиграфически самостоятельно   оформленные, тиражированные, имеющие выходные данные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2. многотиражные газеты муниципального образования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3. официальные документы – документы, принятые органами местного  самоуправления, носящие обязательный, рекомендательный  или информационный характер, которые включаются в списки рассылки документов несекретного характера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4. тиражирование  аудиовизуальные  документы (кино-, видио-, фоно-, фотопродукция и ее комбинации), созданные и воспроизведенные на любых видах носителей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5. тиражированные электронные издания;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2.1.6. неопубликованные документы, содержащие информацию о деятельности общественных объединений на территории района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 Настоящее Положение не распространяется на: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1. документы, содержащие личную и (или) семейную тайну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2. документы, содержащие государственную, служебную и (или) коммерческую тайну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3. документы, созданные в единичном исполнении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4. архивные документы (материалы)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5.  управленческую и техническую  документацию (формуляры, инструкции по эксплуатации, бланочную продукцию, альбомы  форм учетной и отчетной документации)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ставка обязательного экземпляра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3.1. Производители печатных изданий, многотиражных газет, аудиовизуальных  документов, электронных изданий, неопубликованных документов доставляют  в МУК ЦБС Глазовского района  по два обязательных экземпляра, выпущенных на территории муниципального образования, в день  выхода первой партии тиража.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3.2. Производители официальных документов, органы местного самоуправления  муниципального образования доставляют МУК ЦБС Глазовского района по одному обязательному экземпляру официальных документов, которые включаются в списки рассылки документов несекретного характера, в семидневный срок после их регистрации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экземпляры официальных документов доставляются независимо от их публикации в печатных средствах массовой информации муниципального образования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3.3. Производители документов передают обязательный экземпляр документа получателю безвозмездно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документов относят затраты на подготовку, публикацию  (выпуск) и рассылку (передачу, доставку) обязательных экземпляров на  себестоимость  документов, входящих в состав обязательного экземпляра.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3.4. Дефектные обязательные экземпляры по запросу МУК ЦБС Глазовского района заменяются  производителями документов в месячный срок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получателя обязательного экземпляра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 Получатель обязательного экземпляра: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1. получает, регистрирует и ведет учет обязательного экземпляра;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2.  готовит  библиографическую и статистическую информацию об обязательном  экземпляре;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3. информирует население об обязательном экземпляре;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4.  обеспечивает постоянное хранение и использование  обязательного экземпляра;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5.  несет ответственность за обеспечение  сохранности фонда документов, входящих в состав обязательного экземпляра, в соответствии с действующим  законодательством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6. осуществляет копирование   и репродуцирование обязательного экземпляра  в целях  библиотечно-информационного обслуживания  граждан, предприятий и организаций в соответствии  с действующим законодательством об авторском праве  в смежных правах;</w:t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>4.1.7. контролирует полноту и оперативность доставки обязательного экземпляра;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8. представляет сведения о недостатке, несвоевременной и неполной доставке обязательного экземпляра в отдел культуры и молодежной политики Администрации  муниципального образования «Глазовский район»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5.1. Права и обязанности производителей документов определяются  в соответствии с действующим законодательством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 За несвоевременную и полную доставку обязательного экземпляра производители  документов   несут ответственность в соответствии с действующим законодательством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2058" w:right="994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hadow/>
      <w:sz w:val="28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hadow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Пользователь</cp:lastModifiedBy>
  <cp:lastPrinted>2016-08-12T08:31:00Z</cp:lastPrinted>
  <dcterms:modified xsi:type="dcterms:W3CDTF">2016-08-15T05:02:00Z</dcterms:modified>
  <cp:revision>53</cp:revision>
  <dc:subject/>
  <dc:title>Для служебного пользования</dc:title>
</cp:coreProperties>
</file>