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01 по 07 июл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43"/>
        <w:gridCol w:w="2126"/>
      </w:tblGrid>
      <w:tr>
        <w:trPr>
          <w:tblHeader w:val="true"/>
          <w:trHeight w:val="50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8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1 июля, 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Главы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 Резиденция Главы УР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С с Главой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е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иска Машкова Д.В. к СНТ «Салют», МО «Ураковское» о признании права собственности на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дебный участок Глазовского района УР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регионального отделения ВВПОД «ЮНАР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 ул.Красноармейская, 13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ее совещание в режиме ВКС по вопросу «Ликвидация несанкционированных свалок в 2019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№ 113 на </w:t>
            </w:r>
            <w:r>
              <w:rPr>
                <w:color w:val="000000"/>
                <w:sz w:val="20"/>
                <w:szCs w:val="20"/>
              </w:rPr>
              <w:t>оказание услуг по техническому обслуживанию кондиционеров</w:t>
            </w:r>
            <w:r>
              <w:rPr>
                <w:sz w:val="20"/>
                <w:szCs w:val="20"/>
              </w:rPr>
              <w:t>. Подведение ит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№ 114 на </w:t>
            </w:r>
            <w:r>
              <w:rPr>
                <w:color w:val="000000"/>
                <w:sz w:val="20"/>
                <w:szCs w:val="20"/>
              </w:rPr>
              <w:t>оказание услуг по оценке годового размера платы за право на размещение нестационарного торгового объекта. Рассмотрение первых частей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2 июля, 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школ (Куреговская, Адамская, Понинская, Понинский ДД, Золотаревская, ДЮСШ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-19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езд по обмену опытом «Знакомьтесь, Ув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ый Мул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зей - Тукля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-108" w:leader="none"/>
              </w:tabs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акрытие лагерной смены, патриотическая игра «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  <w:p>
            <w:pPr>
              <w:pStyle w:val="Style24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3-06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ые Республиканские летние сельские спортив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тинский район, с.Селты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03 июля,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ка образовательных учреждений (ДДТ,  Чуринская, Дзякинская, Кожильская, Кочишевская, Пусошур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иска Чупина К.В., Чупиной Р.А. к Администрации МО «Глазовский район» о признании права собственности в порядке на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ллегии Комитета по делам ЗА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 Дом Дружбы народов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комитет по проведению этно-фестиваля «Тылотолэз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иТ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№ 115 на </w:t>
            </w:r>
            <w:r>
              <w:rPr>
                <w:color w:val="000000"/>
                <w:sz w:val="20"/>
                <w:szCs w:val="20"/>
              </w:rPr>
              <w:t>выполнение кадастровых работ по формированию 9-ти земельных участков. Рассмотрение первых частей зая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№ 116 на </w:t>
            </w:r>
            <w:r>
              <w:rPr>
                <w:color w:val="000000"/>
                <w:sz w:val="20"/>
                <w:szCs w:val="20"/>
              </w:rPr>
              <w:t>выполнение кадастровых работ по формированию 8-ми земельных участков и уточнению границ 1-го земельного участка. Рассмотрение первых частей зая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28-ых Республиканских летних сельских спортив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тинский район, с.Селты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4 июля,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ка образовательных учреждений (Парзинская, Гулековская, Ключевская, Люмская, Дондыкарская,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иска СПК «Коммунар» к Ипатовой, Микрюкову о признании образования участка недействитель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цй районный суд УР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ния в рамках 28-ых Республиканских летних сельских спортив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тинский район, с.Селты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2-ой лагерной с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4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овой отдел)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№ 114 на </w:t>
            </w:r>
            <w:r>
              <w:rPr>
                <w:color w:val="000000"/>
                <w:sz w:val="20"/>
                <w:szCs w:val="20"/>
              </w:rPr>
              <w:t>оказание услуг по оценке годового размера платы за право на размещение нестационарного торгового объекта. Подведение ит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5 июля,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образовательных учреждений (Штанигуртская, Качкашурская, Октябрьская, Трубашур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ое совещание с бухгалтерами с/х предприятий по изменениям в программе «1С:Бухгалт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117 на поставку канцелярских товаров. Рассмотрение первых частей зая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кцион № 118 на поставку оргтехники. Рассмотрение первых частей зая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поздравление работников торговли «Хорошее настро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зов, РАЙПО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6  июля, 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Участие народного хора «Весняночка», народного коллектива «Пестросаес»  в 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 xml:space="preserve"> Международном фестивале финно-угорской кухни «Быг-Быг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Шаркан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фестиваль татарской песни «Туган ав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Парзи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ие 28-ых Республиканских летних сельских спортив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тинский район, с.Селты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VI Открытый районный фестиваль работающей молодежи «Следуй за мечт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ктябрь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шинский пруд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07  июля, воскрес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VI Открытый районный фестиваль работающей молодежи «Следуй за мечтой» (продол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ктябрь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шинский пруд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 туристических маршрутов Глазовского района в рамках городского праздника «Семьи, любви и вер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лаз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чный 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135"/>
        <w:gridCol w:w="2126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8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1 июля, 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Верхнебогатыр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Понин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ожильское» д.Чур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Style w:val="Currenttext"/>
              </w:rPr>
            </w:pPr>
            <w:r>
              <w:rPr>
                <w:rStyle w:val="Currenttext"/>
                <w:sz w:val="20"/>
                <w:szCs w:val="20"/>
              </w:rPr>
              <w:t>МО «Качкашур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Штанигурт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станциям «Правовой ка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 при Чажайском СК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водного отря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Гулеково, детская площадк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2 июля, 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жителями д. Золотарево, д. Помаяг, д. Пудв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ожарной безопасности и правилах поведения на водо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лиотека, у дома старост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 «Парзинское» 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3 июля,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открытка «Доброго ден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Митино МО «Понин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ое заседание по земельным дол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ный суд, Пряженникова 29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4 июля,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празднованию Дня д. Колев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Штанигуртское», кабинет Глав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й прие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Парзинское СПТУ № 7, д.Ягошур, д.Абагур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к празднованию районного фестиваля работающей молодежи «Следуй за мечто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нинское»</w:t>
            </w:r>
          </w:p>
        </w:tc>
      </w:tr>
      <w:tr>
        <w:trPr>
          <w:trHeight w:val="21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5 июля,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Октябрь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«Лечебные Растения наше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 Золотарево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Гулеков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Ураков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ожиль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урегов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программа «Все на матч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Дондыкар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ая площадк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Адам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Парзин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Верхнебогатыр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Верхнебогатырское»</w:t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ная программа «Теплых рук большой огонек» в рамках Дня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 ДК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«Счастье быть в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6 июля, 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Слудского ЦСДК 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еждународном фестивале финно-угорской кухни «Быг-бы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кан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тический концерт, посвященный Всероссийскому Дню семьи, любви и верности «Любовь – огромная стр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лощадь с.Дзякино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ная развлекательная программа «Семейная карус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лощадь с.Дзякино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XVI районном фестивале «Следуй за мечт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Октябрьско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шинский пруд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9:00Z</dcterms:created>
  <dc:creator>Пользователь</dc:creator>
  <dc:description/>
  <cp:keywords/>
  <dc:language>en-US</dc:language>
  <cp:lastModifiedBy>Пользователь</cp:lastModifiedBy>
  <cp:lastPrinted>2017-04-14T18:42:00Z</cp:lastPrinted>
  <dcterms:modified xsi:type="dcterms:W3CDTF">2019-07-01T05:30:00Z</dcterms:modified>
  <cp:revision>6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