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7 августа 2018 года                                                               </w:t>
        <w:tab/>
        <w:tab/>
        <w:tab/>
        <w:t xml:space="preserve">     № 40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полугодие  2018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полугодие 2018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муниципального образования «Куреговское» за 1 полугодие 2018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специалист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Н.В. Коро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8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Куреговское» за 1 полугодие 2018 года исполнен в целом по доходам в объеме 698,6 тыс. руб., что составляет 78% к плану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68,2 тыс. руб. (90,9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630,4 тыс. руб. (76,8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190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9,8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107,9% или получено доходов больше на 5 тыс. руб., в связи с увеличением поступлений по земельному налогу с организаци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 составляет налог на доходы физических лиц – 53 тыс. руб. или 77,7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, при плане 20,0 тыс. руб. поступления составили 14,1 тыс. руб., или 70,5% к плану, недополучено 5,9 тыс. руб., в связи с имеющейся недоимко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</w:t>
      </w:r>
      <w:r>
        <w:rPr/>
        <w:t xml:space="preserve"> </w:t>
      </w:r>
      <w:r>
        <w:rPr>
          <w:sz w:val="21"/>
          <w:szCs w:val="21"/>
        </w:rPr>
        <w:t>доходы физических лиц, при плане 54,0 тыс. руб., поступления составили 53 тыс. руб., или 98,1% к плану, недополучено 1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,9 тыс. руб. и составила на 01.07.2018г. в сумме 28,2 тыс. руб. в т. 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налогу на имущество физ. лиц – 5,3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земельному налогу – 22,9тыс. руб.</w:t>
      </w:r>
    </w:p>
    <w:p>
      <w:pPr>
        <w:pStyle w:val="Normal"/>
        <w:jc w:val="both"/>
        <w:rPr>
          <w:color w:val="FF0000"/>
          <w:sz w:val="21"/>
          <w:szCs w:val="21"/>
          <w:highlight w:val="yellow"/>
        </w:rPr>
      </w:pPr>
      <w:r>
        <w:rPr>
          <w:color w:val="FF0000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815,9 тыс. руб. или 35,4 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462,8 тыс. руб. или 39,8% (за аналогичный период  2017 года – 589,1 тыс. рублей). На выплату заработной платы с отчислениями направлено 420,9  тыс. руб., что составило 90,9 % всех расходов по органам управления. На оплату коммунальных услуг 30,3 тыс. руб. (за аналогичный период 2017 года – 20,5 тыс. рублей), услуги связи 6,2 тыс. руб. (за аналогичный период  2017 года – 5,9 тыс. руб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8 года по подразделу 0111 «Резервные фонды» расходы в размере 2,0 тыс. рублей направлены на приобретение др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 39,3 тыс. руб. при плане 75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 По подразделу 0310 «Обеспечение пожарной безопасности» (годовой план 13,4  тыс. рублей) расходы составили 3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08,6 тыс. рублей при годовом плане 804,8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12 «Другие вопросы в области национальной экономики» расходы не производились (годовой план 98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0500 «Жилищно-коммунальное хозяйство» при плане 101,1 тыс. руб. расходы составили 75,0 тыс. рублей (это расходы по благоустройству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0707 «Молодежная политика» расходы не производились (годовой план 6,8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3,2 тыс. руб.) кассовый расход составил 13,2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8 года решением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ремонт и содержание дорог (дорожные фонды) в размере 193,2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на повышение заработной платы 66,8 тыс. рублей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на разработку документов территориального планирования, проектов планировки территории, генпланов 98,0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8 года из бюджета МО «Куреговское», в соответствии с Соглашением, была возвращена субсидия по обеспечению первичных мер пожарной безопасности в размере 150,5 тыс. рублей (из них за счет переходящих остатков 46,1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6.2018 года составляет 11,8 тыс. рублей, в том числе субвенция по воинскому учёту 2,1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полугодия 2018 года бюджет поселения исполнен с дефицитом в сумме 117,3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5:00Z</dcterms:created>
  <dc:creator>USER</dc:creator>
  <dc:description/>
  <cp:keywords/>
  <dc:language>en-US</dc:language>
  <cp:lastModifiedBy>USER</cp:lastModifiedBy>
  <cp:lastPrinted>2018-08-29T11:52:00Z</cp:lastPrinted>
  <dcterms:modified xsi:type="dcterms:W3CDTF">2018-08-29T07:52:00Z</dcterms:modified>
  <cp:revision>4</cp:revision>
  <dc:subject/>
  <dc:title>АДМИНИСТРАЦИЯ МУНИЦИПАЛЬНОГО ОБРАЗОВАНИЯ «КУРЕГОВСКОЕ»</dc:title>
</cp:coreProperties>
</file>