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И ПРОВЕД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СУЖДЕНИЙ, ПУБЛИЧНЫХ СЛУШАНИЙ ПО ВОПРОСАМ ГРАДОСТРОИТЕЛЬНОЙ ДЕЯТЕЛЬНОСТИ В МУНИЦИПАЛЬНОМ ОБРАЗОВАНИИ «ГЛАЗОВСКИЙ РАЙОН»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лазовский район» 03 сентября 2020 года </w:t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right="-1" w:firstLine="708"/>
        <w:jc w:val="both"/>
        <w:rPr/>
      </w:pPr>
      <w:r>
        <w:rPr>
          <w:lang w:eastAsia="en-US"/>
        </w:rPr>
        <w:t xml:space="preserve">В соответствии с Градостроительн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</w:t>
      </w:r>
      <w:r>
        <w:rPr>
          <w:bCs/>
          <w:lang w:eastAsia="en-US"/>
        </w:rPr>
        <w:t>Ф</w:t>
      </w:r>
      <w:r>
        <w:rPr>
          <w:lang w:eastAsia="en-US"/>
        </w:rPr>
        <w:t xml:space="preserve">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муниципального образования «Глазовский район»</w:t>
      </w:r>
      <w:r>
        <w:rPr>
          <w:bCs/>
        </w:rPr>
        <w:t>,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илагаемое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Глазовский район»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принятия и распространяется на правоотношения, возникшие с 1 сентября 2020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Глава муниципального образования</w:t>
        <w:tab/>
        <w:t xml:space="preserve">                         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Заместитель Председателя Совета депутатов </w:t>
        <w:tab/>
        <w:t>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сен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/>
      </w:pPr>
      <w:r>
        <w:rPr/>
        <w:t xml:space="preserve">решением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/>
      </w:pPr>
      <w:r>
        <w:rPr/>
        <w:t xml:space="preserve">    </w:t>
      </w: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от 03 сентября 2020 года № 3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7"/>
      <w:bookmarkStart w:id="1" w:name="P7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рганизации и проведении общественных обсуждений,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Глаз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«Глазовский район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(далее – Положение) разработано в соответствии с </w:t>
      </w:r>
      <w:hyperlink r:id="rId6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, Градостроительным </w:t>
      </w:r>
      <w:hyperlink r:id="rId7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</w:t>
      </w:r>
      <w:r>
        <w:rPr>
          <w:bCs/>
          <w:lang w:eastAsia="en-US"/>
        </w:rPr>
        <w:t>Ф</w:t>
      </w:r>
      <w:r>
        <w:rPr>
          <w:lang w:eastAsia="en-US"/>
        </w:rPr>
        <w:t xml:space="preserve">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муниципального образования «Глазовский район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соблюдения </w:t>
      </w:r>
      <w:r>
        <w:rPr/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бличные слушания и общественные обсуждения являются формой участия населения муниципального образования «Глазовский район» (далее - МО «Глазовский район») в осуществлении местного самоуправления путем обсуждения документов, проектов муниципальных правовых актов по вопросам градостроительной деятельности (далее - прое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</w:tabs>
        <w:spacing w:lineRule="exact" w:line="307"/>
        <w:ind w:firstLine="709"/>
        <w:jc w:val="both"/>
        <w:rPr/>
      </w:pPr>
      <w:r>
        <w:rPr/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</w:tabs>
        <w:spacing w:lineRule="exact" w:line="307"/>
        <w:ind w:firstLine="709"/>
        <w:jc w:val="both"/>
        <w:rPr/>
      </w:pPr>
      <w:r>
        <w:rPr/>
        <w:t>2) проект Правил землепользования и застройки), в том числе по внесению в них изме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</w:tabs>
        <w:spacing w:lineRule="exact" w:line="307"/>
        <w:ind w:firstLine="709"/>
        <w:jc w:val="both"/>
        <w:rPr/>
      </w:pPr>
      <w:r>
        <w:rPr/>
        <w:t xml:space="preserve"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4) проект Правил благоустройства, в том числе проекты правовых актов по внесению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Организатором публичных слушаний или общественных обсуждений является Администрация муниципального образования «Глазовский район» (далее - организатор публичных слушаний или общественных обсуждений)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6. Форма обсуждения проектов, указанных в </w:t>
      </w:r>
      <w:hyperlink r:id="rId10">
        <w:r>
          <w:rPr>
            <w:rStyle w:val="InternetLink"/>
          </w:rPr>
          <w:t>пункте 4</w:t>
        </w:r>
      </w:hyperlink>
      <w:r>
        <w:rPr/>
        <w:t xml:space="preserve"> Положения (проведение публичных слушаний или общественных обсуждений), определяется в решении Главы муниципального образования «Глазовский район» о проведении общественных обсуждений или публичных слушаний (пункты 9 и 14 Положения соответственно), исходя из проекта, подлежащего рассмотрению, и технической готовности официального портала муниципального образования «Глазовский район» и (или)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регионального портала государственных и муниципальных услуг (далее -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.07.2006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. Публичные слушания, общественные обсуждения по проектам, указанным в пункте 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8. Участниками публичных слушаний, общественных обсуждений по проектам, указанным в пункте 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Процедура проведения общественных обсу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ешение о проведении общественных обсуждений по вопросам, указанным в пункте 4 Положения, принимается в форме постановления Администрации МО «Глазовский район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остановление Администрации МО «Глазовский район» о проведении общественных 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</w:t>
      </w:r>
      <w:r>
        <w:rPr/>
        <w:t>ответственном лице з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повещение о начале общественных обсуждений;</w:t>
      </w:r>
    </w:p>
    <w:p>
      <w:pPr>
        <w:pStyle w:val="Normal"/>
        <w:autoSpaceDE w:val="false"/>
        <w:ind w:firstLine="708"/>
        <w:jc w:val="both"/>
        <w:rPr/>
      </w:pPr>
      <w:bookmarkStart w:id="2" w:name="Par8"/>
      <w:bookmarkEnd w:id="2"/>
      <w:r>
        <w:rPr>
          <w:lang w:eastAsia="en-US"/>
        </w:rPr>
        <w:t>2) размещение проекта, подлежащего рассмотрению на общественных обсуждениях, информационных материалов к нему на официальном портале муниципального образования «Глазовский район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lang w:eastAsia="en-US"/>
        </w:rPr>
        <w:t>(далее - сайт МО «Глазовский район») и (или) в информационной системе, сети «Интернет»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одготовку оповещения о начале общественных обсуждений осуществляет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2. Оповещение о начале общественных обсуждений не позднее, чем </w:t>
        <w:br/>
        <w:t xml:space="preserve">за семь дней до дня размещения на сайте МО «Глазовский район» проекта, подлежащего рассмотрению на общественных обсуждениях, подлежит опубликованию в средстве массовой информации, на сайте МО «Глазовский район» в порядке, установленном для официального опубликования муниципальных правовых актов МО «Глазовский район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я проводится в здании Администрации МО «Глаз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4, 35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4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3.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Решение о проведении публичных слушаний по вопросам, указанным в пункте 4 Положения, принимается в форме постановления Администрации МО «Глазовски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</w:t>
      </w:r>
      <w:r>
        <w:rPr>
          <w:shd w:fill="FFFFFF" w:val="clear"/>
        </w:rPr>
        <w:t xml:space="preserve">остановление </w:t>
      </w:r>
      <w:r>
        <w:rPr/>
        <w:t xml:space="preserve">Администрации МО «Глазовский район» </w:t>
      </w:r>
      <w:r>
        <w:rPr>
          <w:shd w:fill="FFFFFF" w:val="clear"/>
        </w:rPr>
        <w:t xml:space="preserve">должно содержать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/>
        <w:t xml:space="preserve">сведения об ответственном лице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hd w:fill="FFFFFF" w:val="clear"/>
          <w:lang w:eastAsia="en-US"/>
        </w:rPr>
        <w:t xml:space="preserve">17. </w:t>
      </w:r>
      <w:r>
        <w:rPr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) размещение проекта, подлежащего рассмотрению на публичных слушаниях, и информационных материалов к нему на сайте МО «Глазовский район»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9. Оповещение о начале публичных слушаний не позднее, чем </w:t>
        <w:br/>
        <w:t>за семь дней до дня размещения на сайте МО «Глазовский район» проекта, подлежащего рассмотрению на публичных слушаниях, подлежит опубликованию в средстве массовой информации, на сайте МО «Глазовский район» в порядке, установленном для официального опубликования муниципальных правовых актов МО «Глазовский район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и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МО «Глаз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4, 35 Положения. </w:t>
      </w:r>
    </w:p>
    <w:p>
      <w:pPr>
        <w:pStyle w:val="Normal"/>
        <w:autoSpaceDE w:val="false"/>
        <w:jc w:val="both"/>
        <w:rPr/>
      </w:pPr>
      <w:r>
        <w:rPr>
          <w:shd w:fill="FFFFFF" w:val="clear"/>
          <w:lang w:eastAsia="en-US"/>
        </w:rPr>
        <w:tab/>
        <w:t>21</w:t>
      </w:r>
      <w:r>
        <w:rPr>
          <w:lang w:eastAsia="en-US"/>
        </w:rPr>
        <w:t xml:space="preserve">. Участники публичных слушаний, указанные в пунктах 8  Положения, желающие участвовать в собрании участников публичных слушаний (далее -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документа, удостоверяющего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Регистрация осуществляется путем внесения в лист регистрации собрания участников публичных слушаний, </w:t>
      </w:r>
      <w:hyperlink r:id="rId11">
        <w:r>
          <w:rPr>
            <w:rStyle w:val="InternetLink"/>
          </w:rPr>
          <w:t>форма</w:t>
        </w:r>
      </w:hyperlink>
      <w:r>
        <w:rPr/>
        <w:t xml:space="preserve"> которого установлена в приложении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>24. П</w:t>
      </w:r>
      <w:r>
        <w:rPr/>
        <w:t xml:space="preserve">редседательствующим на собрании участников публичных слушаний может быть Глава муниципального образования «Глазовский район», заместитель Главы Администрации </w:t>
      </w:r>
      <w:r>
        <w:rPr>
          <w:lang w:eastAsia="en-US"/>
        </w:rPr>
        <w:t>МО «Глазовский район»</w:t>
      </w:r>
      <w:r>
        <w:rPr/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5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6. Участники собрания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27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 минут на одно выступ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8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29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1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4. Порядок приема предложений по проектам, выносимым 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29"/>
      <w:bookmarkEnd w:id="3"/>
      <w:r>
        <w:rPr/>
        <w:t>32. В период размещения на сайте МО «Глазовский район» и (или) в информационной системе, сети «Интернет»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 участники публичных слушаний, общественных обсуждений, прошедшие в соответствии с пунктом 34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средством сайта МО «Глазовский район» и (или) в информационной системе, сети «Интернет» (в случае проведения общественных обсуждений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2) </w:t>
      </w: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3) </w:t>
      </w: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3. Предложения и замечания, внесенные в соответствии с пунктом 32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35"/>
      <w:bookmarkEnd w:id="4"/>
      <w:r>
        <w:rPr/>
        <w:t xml:space="preserve">34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5. В случае внесения предложений и замечаний в письменной форме, документы, указанные в пункте 34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правления предложений и замечаний посредством сайта МО «Глазовский район», документы, указанные в пункте 34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5. Сроки проведения публичных слушаний, общественных обсужден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 вопросам градостроительной 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6. </w:t>
      </w:r>
      <w:r>
        <w:rPr>
          <w:lang w:eastAsia="ar-SA"/>
        </w:rPr>
        <w:t xml:space="preserve">Срок проведения публичных слушаний, общественных обсуждений по проектам, указанным в подпункте 1 пункта 4 Положения, с момента оповещения жителей </w:t>
      </w:r>
      <w:r>
        <w:rPr>
          <w:lang w:eastAsia="en-US"/>
        </w:rPr>
        <w:t>МО «Глазовский район»</w:t>
      </w:r>
      <w:r>
        <w:rPr>
          <w:lang w:eastAsia="ar-SA"/>
        </w:rPr>
        <w:t xml:space="preserve">  о начале их проведения до дня опубликования заключения о результатах публичных слушаний, общественных обсуждений составляет не менее одного месяца и не более 45 календарных дней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Срок проведения публичных слушаний, общественных обсуждений по проектам указанным в подпунктах 3, 4 пункта 4 Положения, с момента оповещения жителей </w:t>
      </w:r>
      <w:r>
        <w:rPr>
          <w:lang w:eastAsia="en-US"/>
        </w:rPr>
        <w:t>МО «Глазовский район»</w:t>
      </w:r>
      <w:r>
        <w:rPr>
          <w:lang w:eastAsia="ar-SA"/>
        </w:rPr>
        <w:t xml:space="preserve"> 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20"/>
        <w:jc w:val="both"/>
        <w:rPr/>
      </w:pPr>
      <w:r>
        <w:rPr/>
        <w:t xml:space="preserve">37. Продолжительность публичных слушаний, общественных обсуждений по проекту, указанному в подпункте 2 пункта 4 Положения, составляет </w:t>
      </w:r>
      <w:r>
        <w:rPr>
          <w:lang w:eastAsia="ar-SA"/>
        </w:rPr>
        <w:t>не менее одного и не более 70 календарных дней</w:t>
      </w:r>
      <w:r>
        <w:rPr/>
        <w:t xml:space="preserve"> со дня опубликования такого проекта.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38"/>
      <w:bookmarkEnd w:id="5"/>
      <w:r>
        <w:rPr/>
        <w:t>6. Результаты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38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9. В протоколе публичных слушаний, общественных обсуждени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ата оформления протокола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нформац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0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1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2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3. В заключ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ата оформления заклю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4. Заключение о результатах публичных слушаний, общественных обсуждений подлежит опубликованию в средстве массовой информации, на сайте МО «Глазовский район» в порядке, установленном для официального опубликования муниципальных правовых актов МО «Глазовски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6" w:name="P135"/>
      <w:bookmarkStart w:id="7" w:name="P13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Финансирование публичных слушаний, общественных обсу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 xml:space="preserve">45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О «Глазовский район» и осуществляется в пределах средств бюджета МО </w:t>
      </w:r>
      <w:r>
        <w:rPr/>
        <w:t>«Глазовский район»</w:t>
      </w:r>
      <w:r>
        <w:rPr>
          <w:lang w:eastAsia="en-US"/>
        </w:rPr>
        <w:t>, предусмотренных на эти цел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ложению об организации и провед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>общественных обсуждений, публичных слушани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по вопросам градостроительной деятельност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bCs/>
        </w:rPr>
        <w:t xml:space="preserve">в </w:t>
      </w:r>
      <w:r>
        <w:rPr/>
        <w:t>муниципальном образовании «Глаз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bookmarkStart w:id="8" w:name="P160"/>
      <w:bookmarkEnd w:id="8"/>
      <w:r>
        <w:rPr>
          <w:rFonts w:eastAsia="Calibri"/>
          <w:kern w:val="2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о начале 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 xml:space="preserve">Администрация муниципального образования «Глазовский район» в соответствии с Положением об организации и проведении </w:t>
      </w:r>
      <w:r>
        <w:rPr>
          <w:kern w:val="2"/>
          <w:lang w:eastAsia="en-US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</w:rPr>
        <w:t>«Глазовский район»,</w:t>
      </w:r>
      <w:r>
        <w:rPr>
          <w:bCs/>
          <w:kern w:val="2"/>
          <w:lang w:eastAsia="en-US"/>
        </w:rPr>
        <w:t xml:space="preserve"> утвержденным решением Совета депутатов МО «Глазовский район» от ___________ № ____, </w:t>
      </w:r>
      <w:r>
        <w:rPr>
          <w:rFonts w:eastAsia="Calibri"/>
          <w:kern w:val="2"/>
        </w:rPr>
        <w:t>оповещает о начале публичных слушаний (общественных обсуждений) по проекту 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Calibri"/>
          <w:kern w:val="2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1. 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2. 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3. 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>Проект, информационные материалы к нему будут размещены с «___» __________ 20__ года на официальном сайте органов местного самоуправления муниципального образования «_________» в сети Интернет в разделе «____________» по адресу http://www.__________ и (или) в информационной системе _______________________ 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Срок проведения публичных слушаний (общественных обсуждений)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 «___» _________ 20___ г. до «___» 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>Для публичных слушаний: собрание (собрания) участников публичных слушаний будет проведено (будут проведены) «___» _______20____ года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(дата, время, адрес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рок регистрации участников публичных слушаний с _____ до 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</w:t>
      </w:r>
      <w:r>
        <w:rPr>
          <w:rFonts w:eastAsia="Calibri"/>
          <w:kern w:val="2"/>
        </w:rPr>
        <w:t>(время регистра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Срок проведения экспозиции: 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</w:t>
      </w:r>
      <w:r>
        <w:rPr>
          <w:rFonts w:eastAsia="Calibri"/>
          <w:kern w:val="2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 </w:t>
      </w: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Предложения и замечания по проекту можно подавать в срок до «___» ___________ 20___ 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1) посредством сайта муниципального образования «Глазовский район», в сети Интернет (http://www.__________), информационной системы (для общественных обсужд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2) в письменной форме по адресу: _____________________________ (в случае проведения публичных слушаний - также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 xml:space="preserve">Порядок проведения публичных слушаний, общественных обсуждений определен в решении Совета депутатов МО «Глазовский район» от «___» _________ 20____ года № _____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>муниципальном образовании «Глазовский район».</w:t>
      </w:r>
      <w:r>
        <w:rPr>
          <w:rFonts w:eastAsia="Calibri"/>
          <w:kern w:val="2"/>
        </w:rPr>
        <w:t xml:space="preserve">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Администрация муниципального образования «Глазовский район»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281" w:hRule="atLeast"/>
        </w:trPr>
        <w:tc>
          <w:tcPr>
            <w:tcW w:w="14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/>
            </w:pPr>
            <w:r>
              <w:rPr/>
              <w:t xml:space="preserve">            </w:t>
            </w: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/>
            </w:pPr>
            <w:r>
              <w:rPr/>
              <w:t>к Положению об организации и прове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/>
            </w:pPr>
            <w:r>
              <w:rPr/>
              <w:t xml:space="preserve">общественных обсуждений, публичных слуш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/>
            </w:pPr>
            <w:r>
              <w:rPr/>
              <w:t xml:space="preserve">по вопросам градостроитель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>
                <w:sz w:val="28"/>
                <w:szCs w:val="28"/>
              </w:rPr>
            </w:pPr>
            <w:r>
              <w:rPr/>
              <w:t>в 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Глазовский район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kern w:val="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учета посетителей экспозиции проекта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Время проведения: с «__» ____________ 20__ г. до «__» _____________ 20__ г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Место проведения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1985"/>
        <w:gridCol w:w="1559"/>
        <w:gridCol w:w="709"/>
        <w:gridCol w:w="297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последнее -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к Положению об 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общественных обсуждений,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по вопросам градостроительной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bCs/>
          <w:kern w:val="2"/>
          <w:lang w:eastAsia="en-US"/>
        </w:rPr>
        <w:t>в муниципальном образовании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lang w:eastAsia="en-US"/>
        </w:rPr>
        <w:t>«Глазовски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kern w:val="2"/>
        </w:rPr>
        <w:t>РЕГИСТРАЦИОННЫЙ ЛИС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обрания участников публичных слушаний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Дата проведения: «__» ____________ 20__ г.      Место проведения: ________________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418"/>
        <w:gridCol w:w="1417"/>
        <w:gridCol w:w="6663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документу,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_______________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должность         подпись         Ф.И.О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к Положению об организации и прове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 xml:space="preserve">общественных обсуждений,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по вопросам градостроительной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kern w:val="2"/>
          <w:lang w:eastAsia="en-US"/>
        </w:rPr>
        <w:t>в муниципальном образовании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lang w:eastAsia="en-US"/>
        </w:rPr>
        <w:t>«Глазовский район»</w:t>
      </w:r>
    </w:p>
    <w:p>
      <w:pPr>
        <w:pStyle w:val="Normal"/>
        <w:jc w:val="both"/>
        <w:rPr>
          <w:bCs/>
          <w:kern w:val="2"/>
          <w:sz w:val="28"/>
          <w:szCs w:val="22"/>
          <w:lang w:eastAsia="en-US"/>
        </w:rPr>
      </w:pPr>
      <w:r>
        <w:rPr>
          <w:bCs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</w:rPr>
      </w:pPr>
      <w:r>
        <w:rPr>
          <w:kern w:val="2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u w:val="single"/>
        </w:rPr>
      </w:pPr>
      <w:r>
        <w:rPr>
          <w:rFonts w:eastAsia="Calibri"/>
          <w:kern w:val="2"/>
        </w:rPr>
        <w:t>«___»________20___года № 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</w:rPr>
        <w:t xml:space="preserve"> проведения публичных слушаний (общественных обсуждений): Администрация муниципального образования «Глазовский район»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По проекту:</w:t>
      </w:r>
      <w:r>
        <w:rPr>
          <w:sz w:val="28"/>
          <w:szCs w:val="28"/>
          <w:lang w:eastAsia="en-US"/>
        </w:rPr>
        <w:t xml:space="preserve">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Calibri"/>
          <w:kern w:val="2"/>
          <w:sz w:val="20"/>
          <w:szCs w:val="20"/>
        </w:rPr>
        <w:t>(</w:t>
      </w:r>
      <w:r>
        <w:rPr>
          <w:rFonts w:eastAsia="Calibri"/>
          <w:kern w:val="2"/>
        </w:rPr>
        <w:t>информация, содержащаяся в опубликованном оповещении о начале публичных слушаний (общественных обсуждени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овещение о начале проведения публичных слушаний опубликовано ________ в 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 xml:space="preserve">размещено на информационных стендах 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.</w:t>
      </w:r>
    </w:p>
    <w:p>
      <w:pPr>
        <w:pStyle w:val="Normal"/>
        <w:ind w:left="4248" w:firstLine="708"/>
        <w:jc w:val="both"/>
        <w:rPr>
          <w:lang w:eastAsia="en-US"/>
        </w:rPr>
      </w:pPr>
      <w:r>
        <w:rPr>
          <w:lang w:eastAsia="en-US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</w:rPr>
        <w:t>Предложения и замечания участников публичных слушаний (общественных обсуждений) по проекту принимались с _______ до</w:t>
      </w:r>
      <w:r>
        <w:rPr>
          <w:rFonts w:eastAsia="Calibri"/>
          <w:kern w:val="2"/>
          <w:sz w:val="28"/>
          <w:szCs w:val="28"/>
        </w:rPr>
        <w:t xml:space="preserve"> 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(срок, в течение которого принимались предложения и замечания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en-US"/>
        </w:rPr>
        <w:t>Публичные слушания (общественные обсуждения) проводились на территории (территориях) по адресу: 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en-US"/>
        </w:rPr>
        <w:t>В публичных слушаниях (общественных обсуждениях) приняло участие (указать количе</w:t>
      </w:r>
      <w:r>
        <w:rPr/>
        <w:t>ство человек)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1843" w:hanging="1843"/>
        <w:jc w:val="both"/>
        <w:outlineLvl w:val="0"/>
        <w:rPr/>
      </w:pPr>
      <w:r>
        <w:rPr>
          <w:rFonts w:eastAsia="Calibri"/>
          <w:kern w:val="2"/>
          <w:lang w:eastAsia="en-US"/>
        </w:rPr>
        <w:t xml:space="preserve">Приложение: </w:t>
      </w:r>
      <w:r>
        <w:rPr>
          <w:rFonts w:eastAsia="Calibri"/>
          <w:kern w:val="2"/>
        </w:rPr>
        <w:t>Перечень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едседательствующий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кретар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&lt;**&gt; Данный перечень включает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общественных обсуждений, публичных слушан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о вопросам градостроительной деятельност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/>
        <w:t>в муниципальном образовании</w:t>
      </w:r>
      <w:r>
        <w:rPr>
          <w:sz w:val="28"/>
          <w:szCs w:val="28"/>
        </w:rPr>
        <w:t xml:space="preserve"> </w:t>
      </w:r>
      <w:r>
        <w:rPr/>
        <w:t>«Глазов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kern w:val="2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о результатах 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u w:val="single"/>
        </w:rPr>
      </w:pPr>
      <w:r>
        <w:rPr>
          <w:rFonts w:eastAsia="Calibri"/>
          <w:kern w:val="2"/>
        </w:rPr>
        <w:t xml:space="preserve">«___»________20___года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(дата оформления заключения)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/>
          <w:kern w:val="2"/>
        </w:rPr>
        <w:t xml:space="preserve">Организатор публичных слушаний (общественных обсуждений) Администрация муниципального образования «Глазовский район»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</w:rPr>
        <w:t>о результатам проведения публичных слушаний (общественных обсуждений) по проекту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Количество участников, которые приняли участие в публичных слушаниях (общественных обсуждениях)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На основании протокола публичных слушаний (общественных обсуждений) от «____» _____________20____ г. № 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ссмотрев предложения и замечания по проек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участниками публичных слушаний (общественных обсуждений) предложений и замечаний)</w:t>
      </w:r>
    </w:p>
    <w:p>
      <w:pPr>
        <w:pStyle w:val="Normal"/>
        <w:jc w:val="both"/>
        <w:rPr>
          <w:rFonts w:eastAsia="Calibri"/>
          <w:kern w:val="2"/>
          <w:sz w:val="28"/>
          <w:szCs w:val="22"/>
        </w:rPr>
      </w:pPr>
      <w:r>
        <w:rPr>
          <w:rFonts w:eastAsia="Calibri"/>
          <w:kern w:val="2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Глава муниципального образования «Глазов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eastAsia="Calibri"/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______________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566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B485C245F50CF43A47F4B3FE7D664C48DA145977BBA29A5059D8232DD5E48B56A4EF9B3C8848EZ93AC" TargetMode="External"/><Relationship Id="rId4" Type="http://schemas.openxmlformats.org/officeDocument/2006/relationships/hyperlink" Target="consultantplus://offline/ref=709B485C245F50CF43A47F4B3FE7D664C48DA2429B77BA29A5059D8232DD5E48B56A4EF9B3C88389Z93AC" TargetMode="External"/><Relationship Id="rId5" Type="http://schemas.openxmlformats.org/officeDocument/2006/relationships/hyperlink" Target="consultantplus://offline/ref=709B485C245F50CF43A47F5D3C8B8868C087FC4F9878B97BF85AC6DF65D4541FF22517BBF7C5818A9CBDE1Z735C" TargetMode="External"/><Relationship Id="rId6" Type="http://schemas.openxmlformats.org/officeDocument/2006/relationships/hyperlink" Target="consultantplus://offline/ref=709B485C245F50CF43A47F4B3FE7D664C484A5479528ED2BF45093Z837C" TargetMode="External"/><Relationship Id="rId7" Type="http://schemas.openxmlformats.org/officeDocument/2006/relationships/hyperlink" Target="consultantplus://offline/ref=709B485C245F50CF43A47F4B3FE7D664C48DA145977BBA29A5059D8232DD5E48B56A4EF9B3C8848EZ93AC" TargetMode="External"/><Relationship Id="rId8" Type="http://schemas.openxmlformats.org/officeDocument/2006/relationships/hyperlink" Target="consultantplus://offline/ref=709B485C245F50CF43A47F4B3FE7D664C48DA2429B77BA29A5059D8232DD5E48B56A4EF9B3C88389Z93AC" TargetMode="External"/><Relationship Id="rId9" Type="http://schemas.openxmlformats.org/officeDocument/2006/relationships/hyperlink" Target="consultantplus://offline/ref=709B485C245F50CF43A47F5D3C8B8868C087FC4F9878B97BF85AC6DF65D4541FF22517BBF7C5818A9CBDE1Z735C" TargetMode="External"/><Relationship Id="rId10" Type="http://schemas.openxmlformats.org/officeDocument/2006/relationships/hyperlink" Target="consultantplus://offline/ref=363699B785640F7A13AF7939CC44B6D5A1E574D994EC943C0BCBC725E4317C19CD6714F7277F1682EC3F42A9TAG" TargetMode="External"/><Relationship Id="rId11" Type="http://schemas.openxmlformats.org/officeDocument/2006/relationships/hyperlink" Target="consultantplus://offline/ref=709B485C245F50CF43A47F5D3C8B8868C087FC4F9B77B976F85AC6DF65D4541FF22517BBF7C5818A9EBAE0Z73F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7:00Z</dcterms:created>
  <dc:creator>1</dc:creator>
  <dc:description/>
  <cp:keywords/>
  <dc:language>en-US</dc:language>
  <cp:lastModifiedBy>Марина</cp:lastModifiedBy>
  <cp:lastPrinted>2020-08-21T09:30:00Z</cp:lastPrinted>
  <dcterms:modified xsi:type="dcterms:W3CDTF">2020-09-02T11:08:00Z</dcterms:modified>
  <cp:revision>9</cp:revision>
  <dc:subject/>
  <dc:title>Администрация муниципального                                                          «Глаз ёрос» муниципал</dc:title>
</cp:coreProperties>
</file>