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11 марта 2016 года                                                                                              №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организации и осуществлении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обеспечению первичных мер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МО «Ураковское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 весенне-летний период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, в целях предотвращения пожаров на предприятиях, учреждениях и в жилом секторе муниципального образования «Ураковское» в  весенне – летний пожароопасный период 2016 года, </w:t>
      </w:r>
      <w:r>
        <w:rPr>
          <w:b/>
        </w:rPr>
        <w:t>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Утвердить план мероприятий по обеспечению пожарной безопасности на территории МО «Ураковское» в весенне-летний  пожароопасный период 2016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комендовать руководителям (предприятий, организаций, учреждений) и общественных формирований, расположенных на территории МО «Ураковское», организовать выполнение мероприятий, направленных на укрепление пожарной безопасности хозяйствующих объектов и территорий, своевременное проведение противопожарных инструктажей на рабочих местах и в жилом сект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стоящее постановление подлежит опубликованию в «Вестнике правовых актов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Ураковское» № 14 от 11.03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ероприятий  по обеспечению пожарной безопасно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 «Ураковское»</w:t>
      </w:r>
    </w:p>
    <w:p>
      <w:pPr>
        <w:pStyle w:val="TextBody"/>
        <w:jc w:val="center"/>
        <w:rPr/>
      </w:pPr>
      <w:r>
        <w:rPr>
          <w:b/>
          <w:bCs/>
        </w:rPr>
        <w:t>в весенне-летний  пожароопасный период 2016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34"/>
        <w:gridCol w:w="1926"/>
        <w:gridCol w:w="23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омиссии по предупреждению и ликвидации ЧС, обеспечению пожарной безопасности и повышению устойчивости функционирования объектов экономики на территории МО «Ураковское» в весенне-летний пожароопасный период, повышению противопожарной устойчивости объектов экономики, населенных пунктов и организации тушения возможных пожар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оповещения и сбора членов КЧС и ОП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рас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й, учреждений социаль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 и сельхозпредприят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ривести в надлежащее состояние источники противопожарного водоснабжения и средства пожаротушения: заполнить водой пожарные водоемы, оборудовать водонапорные башни устройствами для забора воды пожарной техникой. Обеспечить свободные подъезды к ни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В.(мастер участка ООО «Жилкомсервис»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прилегающие территории к жилым домам от мусора и установить бочки с водой. Вывесить таблички с изображением инвентаря, с которым жильцы этих домов обязаны являться на тушение пожа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территории ферм, складов ГСМ, зернохранилищ и других объектов ООО «Родник» от остатков грубых кормов, горючих от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й автомобиль и приспособленную технику, установить круглосуточное дежурство водителей на данной техник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добровольных противопожарных формирований к ликвидации возможных пожаров. Создать запас ГСМ, огнетушащих веще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 xml:space="preserve">ого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рабочие группы по взаимодействию с ОГПН Глазовского района, УВД г.Глазова и Глазовского района, организовать проведение целевых проверок противопожарного состояния населенных пунктов, подворного обхода социально неблагополучных групп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а О.Л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выходные и праздничные дни круглосуточное дежурство из лиц руководящего сост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к месту пожара приспособить бойлера, в ночное время и в выходные дни содержать их заполненными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С.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инструктаж по пожарной безопасности на производственных объектах, обеспечить население памятками по противо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С.В.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учреждениями, старосты у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 по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редусмотренные правилами пожарной безопасности мероприятия в пришкольных и оздоровительных лагерях. Размещение вновь организуемых лагерей согласовать с ОГПН Глазовск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.З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.Г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ветреной погоды на пожароопасных местах ввести особый противопожарный режим, запретив разведение костров, проведение с\х пал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 xml:space="preserve">в течение </w:t>
            </w:r>
            <w:r>
              <w:rPr>
                <w:sz w:val="22"/>
                <w:szCs w:val="22"/>
              </w:rPr>
              <w:t>пожароопасн</w:t>
            </w:r>
            <w:r>
              <w:rPr>
                <w:sz w:val="22"/>
                <w:szCs w:val="22"/>
                <w:lang w:val="ru-RU"/>
              </w:rPr>
              <w:t>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, собрания граждан в населенных пунктах, садоводческих обществах, на которых рассмотреть вопросы, связанные с обеспечением противопожарного режима. Организовать обучение мерам пожарной безопасности, определить порядок оповещения и сбора населения на пожар, порядок применения первичных средств пожаротуш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цева Т.В.</w:t>
            </w:r>
          </w:p>
        </w:tc>
      </w:tr>
      <w:tr>
        <w:trPr>
          <w:trHeight w:val="14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ходом снежного покрова организовать проведение субботников по очистке от горючих отходов (мусора, тары, опавших листьев, сухой травы и т.д.) территорий населенных пунктов, предприятий, а также участков, прилегающих к жилым домам. Организовать вывоз горючих отходов (мусора) с территорий на специализированный полигон ООО «Эколог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старост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sz w:val="24"/>
      <w:szCs w:val="24"/>
      <w:shd w:fill="FFFFFF" w:val="clear"/>
      <w:lang w:bidi="ar-SA"/>
    </w:rPr>
  </w:style>
  <w:style w:type="character" w:styleId="2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4">
    <w:name w:val="Основной текст (4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szCs w:val="24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4:00Z</dcterms:created>
  <dc:creator>Пользователь</dc:creator>
  <dc:description/>
  <cp:keywords/>
  <dc:language>en-US</dc:language>
  <cp:lastModifiedBy>User</cp:lastModifiedBy>
  <dcterms:modified xsi:type="dcterms:W3CDTF">2016-03-22T10:02:00Z</dcterms:modified>
  <cp:revision>9</cp:revision>
  <dc:subject/>
  <dc:title/>
</cp:coreProperties>
</file>