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АЧКАШУР» МУНИЦИПАЛ КЫЛДЫТЭТЛЭ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3 октября 2020 года                                                                                                         № 34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Качкашурское» № 38 от 28.11.2016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>работников Администрации муниципального  образования «Качкашурское», занимающих должности, не являющиеся должностями муниципальной службы, и работников Администрации муниципального  образования «Качкашурское», осуществляющих профессиональную  деятельность по профессиям рабочих» (в ред. Постановления № 4 от 22.01.2018г., № 44 от 23.09.201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Качкашур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Качкашурское», занимающих должности, не являющиеся должностями муниципальной службы, и работников Администрации муниципального  образования «Качкашур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Качкашурское» </w:t>
      </w:r>
      <w:r>
        <w:rPr/>
        <w:t xml:space="preserve">от 28.11.2016 № 38 (в редакции Постановления № 4 от 22.01.2018г., № 44 от 23.09.2019)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2020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И.о. Главы муниципального образования</w:t>
      </w:r>
    </w:p>
    <w:p>
      <w:pPr>
        <w:pStyle w:val="Normal"/>
        <w:rPr/>
      </w:pPr>
      <w:r>
        <w:rPr>
          <w:b/>
        </w:rPr>
        <w:t xml:space="preserve">«Качкашурское»                                                                                  Е.В. Вол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9:00Z</dcterms:created>
  <dc:creator>USER</dc:creator>
  <dc:description/>
  <cp:keywords/>
  <dc:language>en-US</dc:language>
  <cp:lastModifiedBy>User</cp:lastModifiedBy>
  <cp:lastPrinted>2020-10-26T14:35:00Z</cp:lastPrinted>
  <dcterms:modified xsi:type="dcterms:W3CDTF">2020-10-26T10:35:00Z</dcterms:modified>
  <cp:revision>30</cp:revision>
  <dc:subject/>
  <dc:title/>
</cp:coreProperties>
</file>