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ЭТЫСЬ ДЕПУТАТЪЁСЛЭН КЕНЕШСЫ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ab/>
        <w:t>двадцать пятая очередная сессия Совета депутатов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муниципального образования «Куреговское»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29» октября 2018 года                                                                                                № 1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ind w:right="3595" w:hanging="0"/>
        <w:jc w:val="both"/>
        <w:rPr>
          <w:b/>
          <w:b/>
        </w:rPr>
      </w:pPr>
      <w:r>
        <w:rPr>
          <w:b/>
        </w:rPr>
        <w:t xml:space="preserve">О внесении изменений в решение Совета депутатов муниципального  образования «Куреговское» № 79 от 25.12.2017 «О бюджете муниципального образования «Куреговское» </w:t>
      </w:r>
      <w:r>
        <w:rPr>
          <w:b/>
          <w:bCs/>
        </w:rPr>
        <w:t xml:space="preserve">на 2018 год и на плановый период </w:t>
      </w:r>
      <w:r>
        <w:rPr>
          <w:b/>
        </w:rPr>
        <w:t>2019 и 2020 годов» (в ред. Решений № 110 от 28.05.2018, № 123 от 28.08.2018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Руководствуясь Бюджетным кодексом Российской Федерации, Уставом муниципального образования «Куреговское», Положением о бюджетном процессе в муниципальном образовании «Куреговское» </w:t>
      </w:r>
      <w:r>
        <w:rPr>
          <w:b/>
        </w:rPr>
        <w:t>Совет депутатов муниципального образования «Куреговское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Внести следующие изменения в решение Совета депутатов муниципального образования «Куреговское» № 79 от 25.12.2017 «О бюджете муниципального образования «Куреговское» </w:t>
      </w:r>
      <w:r>
        <w:rPr>
          <w:bCs/>
        </w:rPr>
        <w:t xml:space="preserve">на 2018 год и на плановый период </w:t>
      </w:r>
      <w:r>
        <w:rPr/>
        <w:t>2019 и 2020 годов» (в ред. Решений № 110 от 28.05.2018,</w:t>
      </w:r>
      <w:r>
        <w:rPr>
          <w:b/>
        </w:rPr>
        <w:t xml:space="preserve"> </w:t>
      </w:r>
      <w:r>
        <w:rPr/>
        <w:t>№ 123 от 28.08.2018):</w:t>
      </w:r>
    </w:p>
    <w:p>
      <w:pPr>
        <w:pStyle w:val="Normal"/>
        <w:ind w:firstLine="708"/>
        <w:jc w:val="both"/>
        <w:rPr/>
      </w:pPr>
      <w:r>
        <w:rPr/>
        <w:t>1.1. В связи с решением сессии Совета депутатов муниципального образования «Глазовский район» № 200 от 30.08.2018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1.1. Уменьшить доходную часть бюджета МО «Куреговское» на 98,0 тыс. рублей: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367"/>
        <w:gridCol w:w="2667"/>
        <w:gridCol w:w="1241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</w:rPr>
              <w:tab/>
            </w: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5160 10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-98,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1.1.2. Уменьшить расходную часть бюджета МО «Куреговское» на 98,0 тыс. руб. по следующим направления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43"/>
        <w:gridCol w:w="2844"/>
        <w:gridCol w:w="1267"/>
      </w:tblGrid>
      <w:tr>
        <w:trPr>
          <w:trHeight w:val="6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е использова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Разработка документов территориального планирования, проектов планировки территории, генеральных план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7 0412 0710162000 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-98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2. В связи с передачей части полномочий по содержанию дорог межпоселенческого и внутрипоселенческого назнач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1. Увеличить доходную часть бюджета МО «Куреговское» на 30,0 тыс.  руб.: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9"/>
        <w:gridCol w:w="2779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0014 10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2.2. Увеличить расходную часть бюджета МО «Куреговское» на 30,0 тыс. руб. по следующим направления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43"/>
        <w:gridCol w:w="2844"/>
        <w:gridCol w:w="1267"/>
      </w:tblGrid>
      <w:tr>
        <w:trPr>
          <w:trHeight w:val="6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bookmarkStart w:id="0" w:name="_MON_1433600684"/>
            <w:bookmarkStart w:id="1" w:name="_MON_1433600706"/>
            <w:bookmarkStart w:id="2" w:name="_MON_1433600699"/>
            <w:bookmarkEnd w:id="0"/>
            <w:bookmarkEnd w:id="1"/>
            <w:bookmarkEnd w:id="2"/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е использова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питальный ремонт, ремонт и содержание автомобильных дорог общего пользования местного значения в границах населённых пункт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7 0409 0740462520 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 В соответствии с Распоряжением Администрации МО «Глазовский район»        № 278 от 13.09.2018 года:</w:t>
      </w:r>
    </w:p>
    <w:p>
      <w:pPr>
        <w:pStyle w:val="Normal"/>
        <w:ind w:firstLine="567"/>
        <w:jc w:val="both"/>
        <w:rPr/>
      </w:pPr>
      <w:r>
        <w:rPr/>
        <w:t>1.3.1. Увеличить доходную часть бюджета МО «Куреговское» на 5,7 тыс. руб.: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9"/>
        <w:gridCol w:w="2779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10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2. Увеличить расходную часть бюджета МО «Куреговское» на 5,7 тыс. руб. по следующим направлениям: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820"/>
        <w:gridCol w:w="2835"/>
        <w:gridCol w:w="1276"/>
      </w:tblGrid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645" w:firstLine="567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 руб.</w:t>
            </w:r>
          </w:p>
        </w:tc>
      </w:tr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7 0203 9900051180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0000"/>
        </w:rPr>
      </w:pPr>
      <w:r>
        <w:rPr/>
        <w:t>2. Утвердить бюджет МО «Куреговское» на 2018 год по доходам в сумме 2202,2 тыс. руб., по расходам в сумме 2245,2 тыс. руб.</w:t>
      </w:r>
    </w:p>
    <w:p>
      <w:pPr>
        <w:pStyle w:val="Normal"/>
        <w:ind w:firstLine="567"/>
        <w:jc w:val="both"/>
        <w:rPr/>
      </w:pPr>
      <w:r>
        <w:rPr/>
        <w:t>3. Внести соответствующие изменения в Приложения № 1,2,7,9,11 решения Совета</w:t>
      </w:r>
      <w:r>
        <w:rPr>
          <w:b/>
        </w:rPr>
        <w:t xml:space="preserve"> </w:t>
      </w:r>
      <w:r>
        <w:rPr/>
        <w:t xml:space="preserve">депутатов муниципального образования «Куреговское» № 79 от 25.12.2017 «О бюджете муниципального образования «Куреговское» </w:t>
      </w:r>
      <w:r>
        <w:rPr>
          <w:bCs/>
        </w:rPr>
        <w:t xml:space="preserve">на 2018 год и на плановый период </w:t>
      </w:r>
      <w:r>
        <w:rPr/>
        <w:t>2019 и 2020 годов» (в ред. Решений № 110 от 28.05.2018,</w:t>
      </w:r>
      <w:r>
        <w:rPr>
          <w:b/>
        </w:rPr>
        <w:t xml:space="preserve"> </w:t>
      </w:r>
      <w:r>
        <w:rPr/>
        <w:t>№ 123 от 28.08.2018)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4. </w:t>
      </w:r>
      <w:r>
        <w:rPr>
          <w:color w:val="000000"/>
        </w:rPr>
        <w:t>Внести изменения в соглашения о передаче осуществления части полномочий по решению вопросов местного значения поселения 05-06-2018 от 29.12.2017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ind w:firstLine="567"/>
        <w:jc w:val="both"/>
        <w:rPr/>
      </w:pPr>
      <w:r>
        <w:rPr>
          <w:b/>
        </w:rPr>
        <w:t>образования</w:t>
        <w:tab/>
        <w:t xml:space="preserve"> «Куреговское»                                                           В.М. Никитина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05:00Z</dcterms:created>
  <dc:creator>USER</dc:creator>
  <dc:description/>
  <cp:keywords/>
  <dc:language>en-US</dc:language>
  <cp:lastModifiedBy>USER</cp:lastModifiedBy>
  <cp:lastPrinted>2017-11-01T13:13:00Z</cp:lastPrinted>
  <dcterms:modified xsi:type="dcterms:W3CDTF">2018-11-06T05:36:00Z</dcterms:modified>
  <cp:revision>8</cp:revision>
  <dc:subject/>
  <dc:title/>
</cp:coreProperties>
</file>