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180"/>
        <w:jc w:val="center"/>
        <w:rPr/>
      </w:pPr>
      <w:r>
        <w:rPr/>
        <w:drawing>
          <wp:inline distT="0" distB="0" distL="0" distR="0">
            <wp:extent cx="49530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5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 июн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№ </w:t>
            </w:r>
            <w:r>
              <w:rPr>
                <w:b/>
              </w:rPr>
              <w:t xml:space="preserve">101.1  </w:t>
            </w:r>
          </w:p>
        </w:tc>
      </w:tr>
    </w:tbl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О порядке предоставления помещений, находящихс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муниципальной собственности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«Глазовский район», для провед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убличных агитационных мероприятий </w:t>
      </w:r>
    </w:p>
    <w:p>
      <w:pPr>
        <w:pStyle w:val="Normal"/>
        <w:tabs>
          <w:tab w:val="clear" w:pos="708"/>
          <w:tab w:val="left" w:pos="2250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Удмуртской Республики от 28 июня 2012 года № 35-РЗ «О выборах Главы Удмуртской Республики», Законом Удмуртской Республики от 13 апреля 2007 года № 18-РЗ «О выборах депутатов Государственного Совета Удмуртской Республики», Законом Удмуртской Республики от 16 мая 2016 года № 33-РЗ «О выборах депутатов представительных органов муниципальных районов и городских округов в Удмуртской Республике», Законом Удмуртской Республики от 16 мая 2016 года № 34-РЗ «О выборах депутатов представительных органов поселений в Удмуртской Республике», Положением о Государственной системе регистрации (учета) избирателей, участников референдума в Российской Федерации, утвержденного постановлением Центральной избирательной комиссии Российской Федерации от 15 февраля 2017 года № 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Указом Главы Удмуртской Республики от 6 июня 2017 года № 166 «О содействии избирательным комиссиям в подготовке и проведении выборов в единый день голосования 10 сентября 2017 года», руководствуясь постановлением Администрации муниципального образования «Глазовский район» от 16 июня 2016 года № 97.1 «О содействии Территориальной избирательной комиссии и участковым избирательным комиссиям Глазовского района в подготовке и проведении выборов в единый день голосования 10 сентября 2017 года», </w:t>
      </w:r>
      <w:r>
        <w:rPr>
          <w:b/>
        </w:rPr>
        <w:t>Администрация муниципального образования «Глазовский район»</w:t>
      </w:r>
      <w:r>
        <w:rPr/>
        <w:t xml:space="preserve"> </w:t>
      </w:r>
      <w:r>
        <w:rPr>
          <w:b/>
          <w:bCs/>
        </w:rPr>
        <w:t xml:space="preserve">ПОСТАНОВЛЯЕТ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>
          <w:color w:val="000000"/>
        </w:rPr>
      </w:pPr>
      <w:r>
        <w:rPr>
          <w:color w:val="000000"/>
        </w:rPr>
        <w:t>Определить помещения, находящиеся в муниципальной собственности муниципального образования «Глазовский район», предоставляемые безвозмездно для проведения публичных агитационных мероприятий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0"/>
        <w:gridCol w:w="7903"/>
      </w:tblGrid>
      <w:tr>
        <w:trPr>
          <w:tblHeader w:val="true"/>
        </w:trPr>
        <w:tc>
          <w:tcPr>
            <w:tcW w:w="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  <w:r>
              <w:rPr>
                <w:b/>
                <w:sz w:val="18"/>
              </w:rPr>
              <w:t>п/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униципальное образование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еречень предоставляемых помещений</w:t>
            </w:r>
          </w:p>
        </w:tc>
      </w:tr>
      <w:tr>
        <w:trPr/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Адамское»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4,5 кв.м., расположенное в здании дома культуры 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6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59 кв.м., расположенное в здании школы по адресу:</w:t>
            </w:r>
            <w:r>
              <w:rPr/>
              <w:t xml:space="preserve"> Удмуртская </w:t>
            </w:r>
            <w:r>
              <w:rPr>
                <w:bCs/>
              </w:rPr>
              <w:t>Республика, Глазовский район, д. Адам, ул. Школьная, д. 1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85,2 кв.м., расположенное в здании муниципального образовательного учреждения дополнительного образования детей «</w:t>
            </w:r>
            <w:r>
              <w:rPr/>
              <w:t xml:space="preserve">Детско-юношеская спортивная школа» </w:t>
            </w:r>
            <w:r>
              <w:rPr>
                <w:bCs/>
              </w:rPr>
              <w:t>по адресу:</w:t>
            </w:r>
            <w:r>
              <w:rPr/>
              <w:t xml:space="preserve"> </w:t>
            </w:r>
            <w:r>
              <w:rPr>
                <w:bCs/>
              </w:rPr>
              <w:t>Удмуртская Республика, Глазовский район, д. Адам, ул. Советская, д. 16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Верхнебогаты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22,1 кв.м., расположенное в здании социально-культурного центра по адресу: Удмуртская Республика, Глазовский район, с. Люм, ул. Люмская, д. 4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47 кв.м., расположенное в здании  средней школы по адресу: Удмуртская Республика, Глазовский район, д. Чажайский лесоучасток, ул. Школьная, д. 8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66,4 кв.м., расположенное в здании школы по адресу: Удмуртская Республика, Глазовский район, д. Дондыкар, ул. Мира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90 кв.м., расположенное в пристрое к школе на 128 мест по адресу: Удмуртская Республика, Глазовский район, д. Верхняя Слудка, ул. Садовая, д. 9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Гуле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52 кв.м., расположенное в здании школы по адресу: Удмуртская Республика, Глазовский район, д. Удмуртские Ключи, ул. Школьная, д. 4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5,3 кв.м., расположенное в здании  основной общеобразовательной школы с размещением детского сада по адресу: Удмуртская Республика, Глазовский район, д. Гулеково, пер. Школьный, д. 2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8,4 кв.м., расположенное в помещениях по адресу: Удмуртская Республика, Глазовский район, д. Гулеково, ул. Центральная, д. 15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Качкашур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62 кв.м., расположенное в здании школы по адресу: Удмуртская Республика, Глазовский район, д. Качкашур, ул. Центральная, д. 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153,3 кв.м., расположенное в здании клуба по адресу: Удмуртская Республика, Глазовский район, д. Качкашур, ул. Центральная, д. 3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Кожил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49 кв.м., расположенное в здании школы по адресу: Удмуртская Республика, Глазовский район, с. Дзякино, ул. Кирова, д.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195,6 кв.м., расположенное в здании клуба по адресу: Удмуртская Республика, Глазовский район, с. Дзякино, ул. Советская, д. 5 «Б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79,9 кв.м., расположенное в здании школы по адресу: Удмуртская Республика, Глазовский район, д. Кожиль, ул. Кировская, д. 80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66,1 кв.м., расположенное в здании Кожильского центрального сельского Дома культуры по адресу: Удмуртская Республика, Глазовский район, д. Кожиль, ул. Кировская, д. 35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80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76 кв.м., расположенное в пристрое к начальной школе по адресу: Удмуртская Республика, Глазовский район, д. Чура. ул. Центральная, д. 1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 xml:space="preserve">«Куреговское» 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49 кв.м., расположенное в здании Куреговского детского сада по адресу: Удмуртская Республика, Глазовский район, д. Курегово, пер. Школьный, д. 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01 кв.м., расположенное в здании школы по адресу: Удмуртская Республика, Глазовский район, д. Курегово, пер. Школьный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43,5 кв.м., расположенное в здании центрального сельского Дома культуры по адресу: Удмуртская Республика, Глазовский район, д. Курегово, пер. Школьный, д. 2 «Б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Октябрь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24,4 кв.м., расположенное в здании школы по адресу: Удмуртская Республика, Глазовский район, с. Октябрьский, ул. Школьная, д. 6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22,9 кв.м., расположенное в здании центрального сельского Дома культуры по адресу: Удмуртская Республика, Глазовский район, с. Октябрьский, ул. Центральная, д. 2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, площадью 74,5 кв.м., расположенное в здании Трубашурского Дома народного творчества по адресу: Удмуртская Республика, Глазовский район, д. Трубашур, ул. Центральная, д. 5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65 кв.м., расположенное в здании клуба по адресу: Удмуртская Республика, Глазовский район, д. Омутница, ул. Наговицына, 42 «А»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Парз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87,4 кв.м., расположенное в здании школы по адресу: Удмуртская Республика, Глазовский район, с. Парзи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203 кв.м., расположенное в здании центрального сельского Дома культуры по адресу: Удмуртская Республика, Глазовский район, с. Парзи, ул. Прудовая, д. 7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Понин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97,2 кв.м., расположенное в здании школы по адресу: Удмуртская Республика, Глазовский район, с. Понино, ул. Коммуна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407 кв.м., расположенное в здании центрального сельского Дома культуры по адресу: Удмуртская Республика, Глазовский район, с. Понино, ул. Коммунальная, д. 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 xml:space="preserve">нежилое помещение, площадью 82,3 кв.м., расположенное в здании школы по адресу: Удмуртская Республика, Глазовский район, с. Понино, ул. Школьная, д. 2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00 кв.м., расположенное в части административного здания по адресу: Удмуртская Республика, Глазовский район, д. Золотарево, ул. Советская, д. 27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149,6 кв.м., расположенное в здании школы по адресу: Удмуртская Республика, Глазовский район, д. Золотарево, ул. Школьная, д. 1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8 кв.м., расположенное в здании клуба по адресу: Удмуртская Республика, Глазовский район, п. Сева, ул. Горьковск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Ураков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57,9 кв.м., расположенное в помещениях по адресу: Удмуртская Республика, Глазовский район, д. Ураково, ул. Советская, д. 12 «А»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32 кв.м., расположенное в здании по адресу: Удмуртская Республика, Глазовский район, д. Кочишево, ул. Ленина, д. 35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 xml:space="preserve">нежилое помещение для размещения Дома культуры, площадью 69,5 кв.м., расположенное по адресу: Удмуртская Республика, Глазовский район, д. Отогурт, ул. Кирова, д. 38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/>
            </w:pPr>
            <w:r>
              <w:rPr>
                <w:bCs/>
              </w:rPr>
              <w:t>нежилое помещение, площадью 64,4 кв.м., расположенное в здании школы по адресу: Удмуртская Республика, Глазовский район, д. Пусошур, ул. Школьная, д. 3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Дома культуры по адресу: Удмуртская Республика, Глазовский район, д. Пусошур, ул. Школьная, д. 1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«Штанигуртское»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48" w:leader="none"/>
              </w:tabs>
              <w:suppressAutoHyphens w:val="true"/>
              <w:ind w:left="248" w:hanging="248"/>
              <w:rPr>
                <w:bCs/>
              </w:rPr>
            </w:pPr>
            <w:r>
              <w:rPr>
                <w:bCs/>
              </w:rPr>
              <w:t>нежилое помещение, площадью 301,5 кв.м., расположенное в здании центрального сельского Дома культуры «Искра» по адресу: Удмуртская Республика, Глазовский район, д. Штанигурт, ул. Глазовская, д. 3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 xml:space="preserve">Начальнику отдела имущественных отношений Администрации муниципального образования «Глазовский район» Вершининой Л.С. обеспечить рассмотрение заявок на выделение указанных в пункте 1 настоящего постановления помещений для проведения </w:t>
      </w:r>
      <w:r>
        <w:rPr>
          <w:color w:val="000000"/>
        </w:rPr>
        <w:t>публичных агитационных мероприятий</w:t>
      </w:r>
      <w:r>
        <w:rPr/>
        <w:t xml:space="preserve"> в течение трех дней со дня подачи указанных заяво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Признать утратившим силу постановление Администрации муниципального образования «Глазовский район» от 1 июля 2016 года № 75 «О порядке предоставления помещений, находящихся в муниципальной собственности муниципального образования «Глазовский район», для проведения публичных агитационных мероприятий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Контроль за исполнением настоящего постановления возложить на руководителя Аппарата Администрации муниципального образования «Глазовский район» Е.Л. Пировск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 xml:space="preserve">                В.В. Сабрек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ндакова Н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5-8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1">
    <w:name w:val="Основной текст1"/>
    <w:basedOn w:val="Normal"/>
    <w:qFormat/>
    <w:pPr>
      <w:shd w:fill="FFFFFF" w:val="clear"/>
      <w:suppressAutoHyphens w:val="true"/>
      <w:spacing w:lineRule="exact" w:line="274" w:before="60" w:after="0"/>
      <w:jc w:val="both"/>
    </w:pPr>
    <w:rPr>
      <w:color w:val="000000"/>
      <w:sz w:val="22"/>
      <w:szCs w:val="22"/>
      <w:lang w:val="en-US"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exact" w:line="552" w:before="6300" w:after="0"/>
      <w:jc w:val="center"/>
    </w:pPr>
    <w:rPr>
      <w:b/>
      <w:bCs/>
      <w:color w:val="00000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28:00Z</dcterms:created>
  <dc:creator>1</dc:creator>
  <dc:description/>
  <dc:language>en-US</dc:language>
  <cp:lastModifiedBy>Пользователь</cp:lastModifiedBy>
  <cp:lastPrinted>2017-07-10T08:25:00Z</cp:lastPrinted>
  <dcterms:modified xsi:type="dcterms:W3CDTF">2017-07-10T04:28:00Z</dcterms:modified>
  <cp:revision>2</cp:revision>
  <dc:subject/>
  <dc:title>Администрация муниципального                                                          «Глаз ёрос» муниципал</dc:title>
</cp:coreProperties>
</file>