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«Парзинское» за 2021 год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Парзинское» за 2021 год по доходам в сумме 5080,3 тыс. рублей, по расходам в сумме 5160,9 тыс. рублей, с превышением расходов над доходами в сумме 80,5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Парзин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Парзинское» по ведомственной структуре расходов бюджета муниципального образования «Парзин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Парзин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Парзин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13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арзин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3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4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15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28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15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492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0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0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арзин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4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3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3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3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тчет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по источникам внутреннего финансирования дефицита бюджета муниципального образования «Парзин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тверждено на 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Исполнено 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80,5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300,7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220,2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4"/>
        <w:gridCol w:w="459"/>
        <w:gridCol w:w="459"/>
        <w:gridCol w:w="1250"/>
        <w:gridCol w:w="516"/>
        <w:gridCol w:w="1006"/>
        <w:gridCol w:w="993"/>
        <w:gridCol w:w="992"/>
        <w:gridCol w:w="851"/>
        <w:gridCol w:w="850"/>
      </w:tblGrid>
      <w:tr>
        <w:trPr>
          <w:trHeight w:val="3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6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>«Парзинское» за 2021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9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6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1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5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3,8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9,6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2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50"/>
        <w:gridCol w:w="620"/>
        <w:gridCol w:w="1047"/>
        <w:gridCol w:w="1052"/>
        <w:gridCol w:w="992"/>
        <w:gridCol w:w="851"/>
        <w:gridCol w:w="851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арзинское» за 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95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6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7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3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3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4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2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</w:tr>
      <w:tr>
        <w:trPr>
          <w:trHeight w:val="480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"/>
        <w:gridCol w:w="620"/>
        <w:gridCol w:w="1239"/>
        <w:gridCol w:w="620"/>
        <w:gridCol w:w="1065"/>
        <w:gridCol w:w="1134"/>
        <w:gridCol w:w="992"/>
        <w:gridCol w:w="851"/>
        <w:gridCol w:w="851"/>
      </w:tblGrid>
      <w:tr>
        <w:trPr>
          <w:trHeight w:val="255" w:hRule="atLeast"/>
        </w:trPr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арзинское» за 2021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9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0,9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6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3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3,8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8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9,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3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1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</w:tr>
      <w:tr>
        <w:trPr>
          <w:trHeight w:val="480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20"/>
        <w:gridCol w:w="1105"/>
        <w:gridCol w:w="1290"/>
        <w:gridCol w:w="1849"/>
        <w:gridCol w:w="1772"/>
      </w:tblGrid>
      <w:tr>
        <w:trPr>
          <w:trHeight w:val="930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Сведения по исполнению доходов бюджета МО «Парзинское»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 2021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 г. первонач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  2021 г. уточнен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 2021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79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,5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.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9,5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имущество физ.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14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,4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8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8,9%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4%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неналоговые доходы, проект "Наше сел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л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1,4%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ект развития общ.инфраструктуры, основан.на местной инициати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0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5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,1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2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9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90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1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1,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8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6,3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476,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7,1%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врат остатков субсидий и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48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48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1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491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80,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411,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408_1</dc:creator>
  <dc:description/>
  <cp:keywords/>
  <dc:language>en-US</dc:language>
  <cp:lastModifiedBy>Елена</cp:lastModifiedBy>
  <cp:lastPrinted>2022-05-26T12:23:00Z</cp:lastPrinted>
  <dcterms:modified xsi:type="dcterms:W3CDTF">2022-05-26T08:23:00Z</dcterms:modified>
  <cp:revision>9</cp:revision>
  <dc:subject/>
  <dc:title/>
</cp:coreProperties>
</file>