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Удмурт Элькун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з ё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ъёслэнКенеш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Об утверждении заключения 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Понинское» за 2021 год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   26 мая 202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3 статьи 28 Федерального закона от 06.10.2003 года №131-ФЗ «Об общих принципах организации местного самоуправления в Российской Федерации», статьей 14 Устава муниципального образования «Муниципальный округ Глазовский район Удмуртской Республики», 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19.11.2021 года №61, </w:t>
      </w:r>
      <w:r>
        <w:rPr>
          <w:b/>
        </w:rPr>
        <w:t>Совет депутатов муниципального образования «Муниципальный округ Глазовский район Удмуртской Республики» РЕШИЛ:</w:t>
      </w:r>
      <w:r>
        <w:rPr/>
        <w:t xml:space="preserve">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1. Утвердить прилагаемое заключение по </w:t>
      </w:r>
      <w:r>
        <w:rPr/>
        <w:t>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Понинское» за 2021 год»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муниципального                                              С.Л.Буров                         образования «Муниципальный округ 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  <w:t>Глазовский район Удмуртской Республики»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/>
      </w:pPr>
      <w:r>
        <w:rPr>
          <w:b/>
        </w:rPr>
        <w:t xml:space="preserve">26 ма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214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ключение</w:t>
      </w:r>
    </w:p>
    <w:p>
      <w:pPr>
        <w:pStyle w:val="Normal"/>
        <w:jc w:val="center"/>
        <w:rPr/>
      </w:pPr>
      <w:r>
        <w:rPr>
          <w:rFonts w:eastAsia="Calibri"/>
          <w:b/>
        </w:rPr>
        <w:t>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Понинское» за 2021 год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убличные слушания по проекту решения Совета депутатов муниципального образования «Муниципальный округ Глазовский район Удмуртской Республики» «</w:t>
      </w:r>
      <w:r>
        <w:rPr>
          <w:rFonts w:eastAsia="Calibri"/>
          <w:szCs w:val="20"/>
        </w:rPr>
        <w:t>Об исполнении бюджета муниципального образования «Понинское» за 2021 год</w:t>
      </w:r>
      <w:r>
        <w:rPr>
          <w:rFonts w:eastAsia="Calibri"/>
        </w:rPr>
        <w:t xml:space="preserve">» назначены Главой муниципального образования «Муниципальный округ Глазовский район Удмуртской Республики» на основании требований части 3 статьи 28 Федерального Закона от 06.10.2003 №131-ФЗ «Об общих принципах организации местного самоуправления в Российской Федерации», статьи 14 Устава муниципального образования «Муниципального образования Глазовский район Удмуртской Республики» и в соответствии с </w:t>
      </w:r>
      <w:r>
        <w:rPr>
          <w:rFonts w:eastAsia="Calibri"/>
          <w:bCs/>
        </w:rPr>
        <w:t xml:space="preserve">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bCs/>
        </w:rPr>
        <w:t>от 19.11.2021 №61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Информирование населения о теме, месте и времени проведения публичных слушаний определено постановлением Главы муниципального образования «Муниципальный округ Глазовский район Удмуртской Республики» от</w:t>
      </w:r>
      <w:r>
        <w:rPr>
          <w:rFonts w:eastAsia="Calibri"/>
          <w:bCs/>
        </w:rPr>
        <w:t xml:space="preserve"> 28.04.2022 №9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оект решения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lang w:eastAsia="en-US"/>
        </w:rPr>
        <w:t>«Об исполнении бюджета муниципального образования «Понинское» за 2021 год», постановление Главы муниципального образования «Муниципальный округ Глазовский район Удмуртской Республики» от 28.04.2022 №9 «О назначении публичных слушаний» размещены на официальном портале муниципального образования «Муниципальный округ Глазовский район Удмуртской Республики» в разделе «Публичные слушания»» и в Вестнике правовых актов от 28.04.2022 №27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исьменные замечания и предложения, касающиеся  проекта муниципального правового акта, вынесенного на публичные слушания, жителям предложено направлять </w:t>
      </w:r>
      <w:r>
        <w:rPr/>
        <w:t>в протокол публичных слушаний в отдел организационной работы и административной реформы Аппарата Администрации муниципального образования «Муниципальный округ Глазовский район Удмуртской Республики»</w:t>
      </w:r>
      <w:r>
        <w:rPr>
          <w:rFonts w:eastAsia="Calibri"/>
        </w:rPr>
        <w:t>. Вопросы по проекту решения можно было задать также по телефону в будние дни с 8.00 до 17.00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0"/>
        </w:rPr>
        <w:t xml:space="preserve">Письменных замечаний и предложений по проекту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>
          <w:rFonts w:eastAsia="Calibri"/>
          <w:szCs w:val="20"/>
        </w:rPr>
        <w:t>, вынесенному на публичные слушания, для включения в протокол от жителей муниципального образования «Муниципальный округ Глазовский район Удмуртской Республики», не поступило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Cs w:val="20"/>
        </w:rPr>
        <w:t>Публичные слушания провед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szCs w:val="20"/>
        </w:rPr>
        <w:t>17 мая 2022 года в</w:t>
      </w:r>
      <w:r>
        <w:rPr>
          <w:rFonts w:eastAsia="Calibri"/>
          <w:color w:val="C00000"/>
          <w:spacing w:val="-2"/>
          <w:szCs w:val="20"/>
        </w:rPr>
        <w:t xml:space="preserve"> </w:t>
      </w:r>
      <w:r>
        <w:rPr>
          <w:rFonts w:eastAsia="Calibri"/>
          <w:spacing w:val="-2"/>
          <w:szCs w:val="20"/>
        </w:rPr>
        <w:t xml:space="preserve">9.00 часов </w:t>
      </w:r>
      <w:r>
        <w:rPr>
          <w:rFonts w:eastAsia="Calibri"/>
          <w:szCs w:val="20"/>
        </w:rPr>
        <w:t>в зале совещаний Администрации Глазовского района, расположенном по адресу: г.Глазов, ул.Молодой Гвардии, 22 а.</w:t>
      </w:r>
      <w:r>
        <w:rPr>
          <w:rFonts w:eastAsia="Calibri"/>
          <w:color w:val="C0000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ходе публичных слушаний заслушан доклад начальника Управления финансов Администрации Глазовского района Н.Н.Поздеевой.</w:t>
      </w:r>
    </w:p>
    <w:p>
      <w:pPr>
        <w:pStyle w:val="Normal"/>
        <w:ind w:firstLine="708"/>
        <w:jc w:val="both"/>
        <w:rPr/>
      </w:pPr>
      <w:r>
        <w:rPr>
          <w:kern w:val="2"/>
          <w:lang w:eastAsia="ar-SA"/>
        </w:rPr>
        <w:t>П</w:t>
      </w:r>
      <w:r>
        <w:rPr>
          <w:kern w:val="2"/>
        </w:rPr>
        <w:t xml:space="preserve">о итогам 2021 года бюджет муниципального образования «Понинское» исполнен </w:t>
      </w:r>
      <w:r>
        <w:rPr/>
        <w:t>по доходам в сумме 7381,3 тыс. рублей, по расходам в сумме 7372,4 тыс. рублей, с превышением доходов над расходами в сумме 8,9 тыс. рубл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огласно статье 264.4 Бюджетного кодекса, исполнение бюджета </w:t>
      </w:r>
      <w:r>
        <w:rPr>
          <w:kern w:val="2"/>
        </w:rPr>
        <w:t xml:space="preserve">муниципального образования «Понинское» </w:t>
      </w:r>
      <w:r>
        <w:rPr>
          <w:rFonts w:eastAsia="Calibri"/>
        </w:rPr>
        <w:t>за 2021 год прошло внешнюю проверк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/>
        <w:t xml:space="preserve"> «Об исполнении бюджета муниципального образования «Понинское» за 2021 год» </w:t>
      </w:r>
      <w:r>
        <w:rPr>
          <w:spacing w:val="-2"/>
        </w:rPr>
        <w:t xml:space="preserve">и </w:t>
      </w:r>
      <w:r>
        <w:rPr/>
        <w:t xml:space="preserve">рекомендовать для утверждения </w:t>
      </w:r>
      <w:r>
        <w:rPr>
          <w:rFonts w:eastAsia="Calibri"/>
        </w:rPr>
        <w:t>Совету депутатов муниципального образования «Муниципальный округ Глазовский район Удмуртской Республики»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1:00Z</dcterms:created>
  <dc:creator>1</dc:creator>
  <dc:description/>
  <cp:keywords/>
  <dc:language>en-US</dc:language>
  <cp:lastModifiedBy>Елена</cp:lastModifiedBy>
  <cp:lastPrinted>2022-05-26T12:23:00Z</cp:lastPrinted>
  <dcterms:modified xsi:type="dcterms:W3CDTF">2022-05-26T08:25:00Z</dcterms:modified>
  <cp:revision>83</cp:revision>
  <dc:subject/>
  <dc:title>Администрация муниципального                                                          «Глаз ёрос» муниципал</dc:title>
</cp:coreProperties>
</file>