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5 января 2019 г.                                                                                                                № 4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3415" w:hanging="0"/>
        <w:jc w:val="both"/>
        <w:rPr/>
      </w:pPr>
      <w:r>
        <w:rPr>
          <w:b/>
        </w:rPr>
        <w:t>О  координационном  плане   работы  учреждений и организаций на территории  муниципального образования « Куреговское»</w:t>
      </w:r>
      <w:r>
        <w:rPr/>
        <w:t xml:space="preserve"> </w:t>
      </w:r>
      <w:r>
        <w:rPr>
          <w:b/>
        </w:rPr>
        <w:t xml:space="preserve">  в 2019 году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В целях улучшения координации деятельности организаций различных форм собственности, расположенных на территории муниципального образования «Куреговское», организацию и проведение  культурно-массовых мероприятий, учёта мнения населения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/>
      </w:pPr>
      <w:r>
        <w:rPr/>
        <w:t xml:space="preserve">1.   Утвердить координационный совет муниципального образования «Куреговское» </w:t>
      </w:r>
    </w:p>
    <w:p>
      <w:pPr>
        <w:pStyle w:val="Normal"/>
        <w:ind w:left="240" w:hanging="0"/>
        <w:jc w:val="both"/>
        <w:rPr/>
      </w:pPr>
      <w:r>
        <w:rPr/>
        <w:t>на  2019  год  в следующем составе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3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Никитина В.М. – председатель координационного совета</w:t>
      </w:r>
    </w:p>
    <w:p>
      <w:pPr>
        <w:pStyle w:val="3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Дементьева Л.Н.  –  зам. председателя координационного совета (по согласованию)</w:t>
      </w:r>
    </w:p>
    <w:p>
      <w:pPr>
        <w:pStyle w:val="3"/>
        <w:spacing w:lineRule="auto" w:line="360"/>
        <w:ind w:left="36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Калинина Е.С. – секретарь. </w:t>
      </w:r>
    </w:p>
    <w:p>
      <w:pPr>
        <w:pStyle w:val="3"/>
        <w:ind w:left="360"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 xml:space="preserve">      </w:t>
      </w:r>
    </w:p>
    <w:p>
      <w:pPr>
        <w:pStyle w:val="3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Члены совета:</w:t>
      </w:r>
    </w:p>
    <w:p>
      <w:pPr>
        <w:pStyle w:val="3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Туктарева А.А.</w:t>
        <w:tab/>
        <w:t xml:space="preserve">-   </w:t>
      </w:r>
      <w:r>
        <w:rPr>
          <w:sz w:val="22"/>
          <w:szCs w:val="22"/>
        </w:rPr>
        <w:t>МОУ «Куреговская СОШ» (по согласованию);</w:t>
      </w:r>
    </w:p>
    <w:p>
      <w:pPr>
        <w:pStyle w:val="3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Петухова Л.Н.</w:t>
        <w:tab/>
        <w:t xml:space="preserve">-   зав. библиотекой д. Курегово (по согласованию); </w:t>
      </w:r>
    </w:p>
    <w:p>
      <w:pPr>
        <w:pStyle w:val="3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Шудегов И.В.</w:t>
        <w:tab/>
        <w:t>-   СПК «Коротай» (по согласованию);</w:t>
      </w:r>
    </w:p>
    <w:p>
      <w:pPr>
        <w:pStyle w:val="3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Иванова Я.С.</w:t>
        <w:tab/>
        <w:t>-    СПК «Чиргино» (по согласованию);</w:t>
      </w:r>
    </w:p>
    <w:p>
      <w:pPr>
        <w:pStyle w:val="3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Касаткина Т.Ф.</w:t>
        <w:tab/>
        <w:t>-   председатель общественного Совета по  физкультуре и спорту</w:t>
      </w:r>
    </w:p>
    <w:p>
      <w:pPr>
        <w:pStyle w:val="3"/>
        <w:spacing w:lineRule="auto" w:line="360"/>
        <w:ind w:left="2124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(по согласованию);</w:t>
      </w:r>
    </w:p>
    <w:p>
      <w:pPr>
        <w:pStyle w:val="3"/>
        <w:spacing w:lineRule="auto" w:line="360"/>
        <w:jc w:val="both"/>
        <w:rPr/>
      </w:pPr>
      <w:r>
        <w:rPr/>
        <w:t xml:space="preserve">         </w:t>
      </w:r>
      <w:r>
        <w:rPr/>
        <w:t>Иванова А.А.   -   председатель Совета</w:t>
      </w:r>
      <w:r>
        <w:rPr>
          <w:szCs w:val="24"/>
        </w:rPr>
        <w:t xml:space="preserve"> </w:t>
      </w:r>
      <w:r>
        <w:rPr/>
        <w:t xml:space="preserve">ветеранов </w:t>
      </w:r>
      <w:r>
        <w:rPr>
          <w:szCs w:val="24"/>
        </w:rPr>
        <w:t>(по согласованию)</w:t>
      </w:r>
      <w:r>
        <w:rPr/>
        <w:t>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2. Координационный план работы учреждений и организаций на территории муниципального образования « Куреговское»  на 2019 год утвердить (прилагается). 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3.  Рекомендовать руководителям учреждений и предприятий содействовать выполнению мероприятий, намеченных в координационном плане.</w:t>
      </w:r>
    </w:p>
    <w:p>
      <w:pPr>
        <w:pStyle w:val="Normal"/>
        <w:ind w:firstLine="360"/>
        <w:jc w:val="both"/>
        <w:rPr/>
      </w:pPr>
      <w:r>
        <w:rPr/>
        <w:t>4. Активизировать деятельность общественных формирований, привлекать к проведению мероприятий жителей всех населенных пунк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Глава муниципального образования « Куреговское»                                В.М.Никитина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униципального образования «Куреговское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4  от 15.01.2019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ОРДИНАЦИОННЫЙ ПЛАН РАБОТЫ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985"/>
        <w:gridCol w:w="1786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доровья «Биатлон по-Куреговс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сем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 «Уральские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  <w:p>
            <w:pPr>
              <w:pStyle w:val="Normal"/>
              <w:rPr/>
            </w:pPr>
            <w:r>
              <w:rPr/>
              <w:t>Иванова А.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театрализованное представление «Скоро, скоро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е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районные сельск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л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М.</w:t>
            </w:r>
          </w:p>
          <w:p>
            <w:pPr>
              <w:pStyle w:val="Normal"/>
              <w:rPr/>
            </w:pPr>
            <w:r>
              <w:rPr/>
              <w:t>Касаткина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ыжня России -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тец и сын» среди деревень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Н.Г</w:t>
            </w:r>
          </w:p>
          <w:p>
            <w:pPr>
              <w:pStyle w:val="Normal"/>
              <w:rPr/>
            </w:pPr>
            <w:r>
              <w:rPr/>
              <w:t>Петух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Армейские забавы» сред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концерт «Любовью дорожить умей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 «Наш выбор - наше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, средний и старший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Н.</w:t>
            </w:r>
          </w:p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 шыкыс» межрайонный детский фестив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ышева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реди организаций «Без песни нет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Н.Г.</w:t>
            </w:r>
          </w:p>
          <w:p>
            <w:pPr>
              <w:pStyle w:val="Normal"/>
              <w:rPr/>
            </w:pPr>
            <w:r>
              <w:rPr/>
              <w:t>Дзюин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Проводы зи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оет село родн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Любимая баб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Н.</w:t>
            </w:r>
          </w:p>
          <w:p>
            <w:pPr>
              <w:pStyle w:val="Normal"/>
              <w:rPr/>
            </w:pPr>
            <w:r>
              <w:rPr/>
              <w:t>Селезнёва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 «Судар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Н.Г</w:t>
            </w:r>
          </w:p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концерт Л.О. вокального пения «Ручеё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открытка к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викторина «Маленькие тайны большой прир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5-7 к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чётный концерт  «И будем пе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  <w:p>
            <w:pPr>
              <w:pStyle w:val="Normal"/>
              <w:rPr/>
            </w:pPr>
            <w:r>
              <w:rPr/>
              <w:t>Петухова Л.Н.</w:t>
            </w:r>
          </w:p>
          <w:p>
            <w:pPr>
              <w:pStyle w:val="Normal"/>
              <w:rPr/>
            </w:pPr>
            <w:r>
              <w:rPr/>
              <w:t>Селезнёва Н.Г.</w:t>
            </w:r>
          </w:p>
          <w:p>
            <w:pPr>
              <w:pStyle w:val="Normal"/>
              <w:rPr/>
            </w:pPr>
            <w:r>
              <w:rPr/>
              <w:t>Петров Ю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ундук со сказ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Л.Н.</w:t>
            </w:r>
          </w:p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ль- 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среди ветерански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н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культуры</w:t>
            </w:r>
          </w:p>
          <w:p>
            <w:pPr>
              <w:pStyle w:val="Normal"/>
              <w:rPr/>
            </w:pPr>
            <w:r>
              <w:rPr/>
              <w:t>Иванова А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-игра «Беспризорный перекрёст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 «Сказ о том, как Иван-крестьянский сын сортовое зерно добыв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. Торжественное мероприятии «Неугасима память поко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амя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Я не могу не помнить о войне» сред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иссия невыполни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остки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Н.Г.</w:t>
            </w:r>
          </w:p>
          <w:p>
            <w:pPr>
              <w:pStyle w:val="Normal"/>
              <w:rPr/>
            </w:pPr>
            <w:r>
              <w:rPr/>
              <w:t>Петухо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Помогите Миш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 Селезнё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ышева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Страна Фант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 познавательная программа «Курс летнего выжи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 «Гырон быдт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</w:t>
            </w:r>
          </w:p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игровая программа «Алиса в стране  чуд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ьное шествие «Я помню, я горжус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40 лет деревне Коротаево»-день дере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</w:t>
            </w:r>
          </w:p>
          <w:p>
            <w:pPr>
              <w:pStyle w:val="Normal"/>
              <w:rPr/>
            </w:pPr>
            <w:r>
              <w:rPr/>
              <w:t>Касаткина В.В.</w:t>
            </w:r>
          </w:p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о-игровая программа «Как 2 сестрицы-Земля и Водица- уму разуму Кикимору учи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ёжи «Цветной купальский празд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ёж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ве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ышева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концертная программа «Что важней всего на свете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-игровая программа «Хау, бледнолиц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 «Сено, силос убираем, всю скотинку обласка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водных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комит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 «День на жатве кормит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артошки «Эх картошка, карто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 игра «В поисках затерянного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бойская  вечеринка - квест «Дикий-дикий зап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Т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ышева М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  «Лёжа, на печи не испечь калач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ХБ «Мы против терр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о –игровая программа на медово-яблочный спас «Домовой в гостях у пчё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Великолепная семё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 8-9 к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вощных и фруктовых композиций «Огородные рассып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ои года, моё бога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зраст, инвали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 «Земной поклон труду крестьянско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, сельское хозяй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ый концерт </w:t>
            </w:r>
          </w:p>
          <w:p>
            <w:pPr>
              <w:pStyle w:val="Normal"/>
              <w:rPr/>
            </w:pPr>
            <w:r>
              <w:rPr/>
              <w:t>«Деревенская история-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к Дню работника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осиделки с домовым на Пок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вечер-концерт «Мамины дочки, мамины сын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, работа с семьё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Н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 «Мы связаны одной судьбой с тобой, Росси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о-музыкальная открытка «Нет сердца матушки дорож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отдыха «Назад в ССС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 - музыкальная программа «Цветик - семицвети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а О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Б «Дед Мороз в поисках сортового моло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 класс «Новогодняя мастерил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мюзикл «А баба Яга не проти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  <w:br/>
              <w:t>Дзюина О.Н</w:t>
            </w:r>
          </w:p>
          <w:p>
            <w:pPr>
              <w:pStyle w:val="Normal"/>
              <w:rPr/>
            </w:pPr>
            <w:r>
              <w:rPr/>
              <w:t>Селезнёв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Новогоднее чу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1-4 к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Н.</w:t>
              <w:br/>
              <w:t>Дзюина О.Н</w:t>
            </w:r>
          </w:p>
          <w:p>
            <w:pPr>
              <w:pStyle w:val="Normal"/>
              <w:rPr/>
            </w:pPr>
            <w:r>
              <w:rPr/>
              <w:t>Селезнёва Н.Г.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0:00Z</dcterms:created>
  <dc:creator>USER</dc:creator>
  <dc:description/>
  <cp:keywords/>
  <dc:language>en-US</dc:language>
  <cp:lastModifiedBy>User</cp:lastModifiedBy>
  <cp:lastPrinted>2017-02-08T15:03:00Z</cp:lastPrinted>
  <dcterms:modified xsi:type="dcterms:W3CDTF">2019-02-01T04:54:00Z</dcterms:modified>
  <cp:revision>43</cp:revision>
  <dc:subject/>
  <dc:title/>
</cp:coreProperties>
</file>