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/>
        <w:ind w:right="26" w:hanging="0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02.09.2019                                                                                                                                № 4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80608"/>
          <w:shd w:fill="FFFFFE" w:val="clear"/>
        </w:rPr>
        <w:t xml:space="preserve">д. </w:t>
      </w:r>
      <w:r>
        <w:rPr>
          <w:b/>
          <w:color w:val="080608"/>
          <w:shd w:fill="FFFFFE" w:val="clear"/>
        </w:rPr>
        <w:t>Курегово</w:t>
      </w:r>
    </w:p>
    <w:p>
      <w:pPr>
        <w:pStyle w:val="Normal"/>
        <w:tabs>
          <w:tab w:val="clear" w:pos="708"/>
          <w:tab w:val="left" w:pos="5530" w:leader="none"/>
        </w:tabs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/>
      </w:pPr>
      <w:r>
        <w:rPr>
          <w:b/>
          <w:szCs w:val="20"/>
          <w:lang w:eastAsia="ar-SA"/>
        </w:rPr>
        <w:t>О рекомендуемых мероприятиях  по обеспечению первичных мер пожарной безопасности в муниципальном образовании «Куреговское» в осенне-зимний пожароопасный период 2019-2020 года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szCs w:val="20"/>
          <w:lang w:eastAsia="ar-SA"/>
        </w:rPr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Куреговское» в осенне – зимний пожароопасный период 2019-2020 года,  </w:t>
      </w:r>
      <w:r>
        <w:rPr/>
        <w:t xml:space="preserve">руководствуясь Уставом муниципального образования «Куреговское», </w:t>
      </w:r>
      <w:r>
        <w:rPr>
          <w:b/>
        </w:rPr>
        <w:t>Администрация муниципального образования «Куреговское»  ПОСТАНОВЛЯЕТ:</w:t>
      </w:r>
    </w:p>
    <w:p>
      <w:pPr>
        <w:pStyle w:val="Normal"/>
        <w:ind w:firstLine="708"/>
        <w:jc w:val="both"/>
        <w:rPr>
          <w:rFonts w:eastAsia="Lucida Sans Unicode"/>
          <w:kern w:val="2"/>
          <w:szCs w:val="20"/>
          <w:lang w:eastAsia="ar-SA"/>
        </w:rPr>
      </w:pPr>
      <w:r>
        <w:rPr>
          <w:rFonts w:eastAsia="Lucida Sans Unicode"/>
          <w:kern w:val="2"/>
          <w:szCs w:val="20"/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1. Утвердить прилагаемый план мероприятий  по обеспечению пожарной безопасности в осенне-зимний  пожароопасный период 2019 -2020 года.</w:t>
      </w:r>
    </w:p>
    <w:p>
      <w:pPr>
        <w:pStyle w:val="TextBody"/>
        <w:ind w:firstLine="360"/>
        <w:jc w:val="both"/>
        <w:rPr/>
      </w:pPr>
      <w:r>
        <w:rPr/>
        <w:t xml:space="preserve">2. Рекомендовать руководителям сельскохозяйственных предприятий, учреждений, старостам улиц и деревень муниципального образования «Курегов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3. Настоящее постановление разместить на официальном портале муниципального образования «Глазовский район» на странице МО «Куреговское»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Глава  муниципального                                                   </w:t>
      </w:r>
    </w:p>
    <w:p>
      <w:pPr>
        <w:pStyle w:val="Normal"/>
        <w:jc w:val="both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образования «Куреговское»</w:t>
        <w:tab/>
        <w:t xml:space="preserve">                                                           В.М. Никитина</w:t>
        <w:tab/>
        <w:tab/>
        <w:tab/>
        <w:tab/>
        <w:tab/>
        <w:tab/>
        <w:t xml:space="preserve">          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>«Куреговское» от 02.09.2019  №</w:t>
            </w: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0"/>
                <w:lang w:eastAsia="ar-SA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 xml:space="preserve">мероприятий </w:t>
      </w:r>
      <w:r>
        <w:rPr>
          <w:b/>
          <w:lang w:eastAsia="ar-SA"/>
        </w:rPr>
        <w:t>по обеспечению пожарной безопасности в осенне-зимний  пожароопасный период 2019 -2020 года на территории МО «Куреговск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1"/>
        <w:gridCol w:w="1906"/>
        <w:gridCol w:w="25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за исполн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а В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«Коротай», ООО «Чиргино», члены ДПД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собрания и сходы граждан в населенных пунктах, садоводческих товариществах  по вопросам обеспечения пожарной безопасности и профилактики пожаров в осенне-зимний период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, 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Совет при Главе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</w:rPr>
              <w:t>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, руководители предприятий ЖКХ, сотрудники ОНД и МВД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и СПК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бригадиры, зав ферм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боеготовность, имеющуюся приспособленную для целей пожаротушения технику, обеспечить её горюче-смазочными материалами и организовать круглосуточное дежурств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 бригадиры,</w:t>
            </w:r>
          </w:p>
          <w:p>
            <w:pPr>
              <w:pStyle w:val="TextBody"/>
              <w:jc w:val="left"/>
              <w:rPr/>
            </w:pPr>
            <w:r>
              <w:rPr/>
              <w:t>гл. инженер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Куреговская СОШ» организовать проведение бесед на противопожарные темы и об опасности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уктарева А.А.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 руководители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дежурство при проведении Новогодних праз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12-10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4:00Z</dcterms:created>
  <dc:creator>USER</dc:creator>
  <dc:description/>
  <cp:keywords/>
  <dc:language>en-US</dc:language>
  <cp:lastModifiedBy>асер</cp:lastModifiedBy>
  <cp:lastPrinted>2018-09-07T10:11:00Z</cp:lastPrinted>
  <dcterms:modified xsi:type="dcterms:W3CDTF">2019-09-04T17:52:00Z</dcterms:modified>
  <cp:revision>6</cp:revision>
  <dc:subject/>
  <dc:title/>
</cp:coreProperties>
</file>