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6 »  августа  2020 года </w:t>
        <w:tab/>
        <w:tab/>
        <w:tab/>
        <w:tab/>
        <w:tab/>
        <w:tab/>
        <w:t xml:space="preserve">               </w:t>
        <w:tab/>
        <w:tab/>
        <w:t xml:space="preserve">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98"/>
        <w:ind w:left="335" w:right="4321" w:hanging="0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плане мероприятий по обеспечению </w:t>
      </w:r>
    </w:p>
    <w:p>
      <w:pPr>
        <w:pStyle w:val="Normal"/>
        <w:rPr>
          <w:b/>
          <w:b/>
        </w:rPr>
      </w:pPr>
      <w:r>
        <w:rPr>
          <w:b/>
        </w:rPr>
        <w:t xml:space="preserve">первичных мер пожарной безопас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Октябрьское» в осенне-зимний  </w:t>
      </w:r>
    </w:p>
    <w:p>
      <w:pPr>
        <w:pStyle w:val="Normal"/>
        <w:rPr/>
      </w:pPr>
      <w:r>
        <w:rPr>
          <w:b/>
        </w:rPr>
        <w:t>пожароопасный период 2020-2021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и Федеральных законов Российской Федерации от 06.10.2003г №131-ФЗ «Об общих принципах организации местного самоуправления в Российской Федерации»  и от 21.11.1994г №69-ФЗ «О пожарной безопасности» в целях предотвращения пожаров на предприятиях, учреждениях и в жилом секторе муниципального образования  «Октябрьское» в осенне-зимний пожароопасный период 2020-2021 годов, постановления Администрации муниципального образования «Глазовский район» от 12.08.2020 №1.83 «О рекомендуемых мероприятиях по обеспечению первичных мер пожарной безопасности в муниципальном образовании «Глазовский район» в осенне-зимний период 2020-2021 года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лан мероприятий по обеспечению пожарной безопасности на территории муниципального образования «Октябрьское» на осенне-зимний пожароопасный период 2020-2021г.г. утвердить.     (План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</w:t>
        <w:tab/>
        <w:t xml:space="preserve">Н.М. Сабреков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Утвержден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Постановлением  </w:t>
      </w:r>
    </w:p>
    <w:p>
      <w:pPr>
        <w:pStyle w:val="Normal"/>
        <w:jc w:val="right"/>
        <w:rPr/>
      </w:pPr>
      <w:r>
        <w:rPr>
          <w:sz w:val="20"/>
        </w:rPr>
        <w:t xml:space="preserve">Администрации  МО «Октябрьское»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от 26.08.2020 №36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Л А 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ероприятий по предупреждению и ликвидации пожар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территории МО «Октябрьское» на осенне-зимний  пожароопасный пери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20-2021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1624"/>
        <w:gridCol w:w="24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исполн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заседание  КЧС и ОПБ  МО «Октябрьское» с участием уличкомов, руководителей предприятий и организаций, расположенных  на территории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информирования населения об обстановке с пожарами и разъяснения противопожарных требований, организовать выступления на собраниях с жителями на территории МО «Октябрьское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пери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надлежащее состояние источники противопожарного водоснабжения. На естественных водоемах оборудовать незамерзающие проруби, своевременно очищать подъезды к ни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зимнего перио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утепление пожарных гидрантов. Проверить наличие указателей (при отсутствии установить). Оборудовать водонапорные башни приспособлениями для забора воды пожарной технико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разъяснительную работу с жителями  многоквартирных домов с печным  отоплением по приведению в соответствие  (при необходимости ремонта) электропроводки и печного отопления лицензированными организация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сти ремонт и ревизию пожарных гидрант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зимнего пери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ить очистку от снега подъездных дорог к населенным пунктам, производственным объектам, административным и общественным зданиям, жилым дом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зи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у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тябрьск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патрулирование населенных пунктов членами ДПД МО «Октябрьское» на предмет возникновения пожа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зим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рекова Н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ДПД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овать руководителям организаций и предприят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ных на территории МО «Октябрь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х предприятий, организаций и учреждений, находящихся на территории МО «Октябрьское», дороги, проезды и подъезды к зданиям, сооружениям, наружным пожарным лестницам и водоисточникам, используемым для целей пожаротушения, всегда содержать свободными  для проезда пожарной техники, очищать от снега и льда. Обеспечить объекты противопожарным водоснабжением, средствами пожаротушения и оповещения о пожаре. Обеспечить круглосуточное дежурство сторожевой охраны. Проверить готовность персонала к действиям при возникновении пожара.  Проводить  дополнительные противопожарные  инструктажи и  занятия по отработке действий на случай возникновения пожара с задействованием систем АПЗ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, организаций и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ь приспособленную для пожаротушения технику в исправном состоянии в отапливаемом помещении. Организовать круглосуточное дежурство водителей, трактористов на  приспособленной для целей пожаротушения техни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роизводственных и административных зданиях провести ревизию электрохозяйства, замеры сопротивления изоляции электропроводки, силового оборудования лицензированной организацией с составлением технической документ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и предприятий, организаций,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структаж по мерам пожарной безопасности с работающим и неработающим населением на территории МО «Октябрьско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част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лном. по делам ГО и ЧС МО «Октябрьско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ых учреждениях провести беседы на противопожарную темат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ах с массовым пребыванием людей провести практические тренировки по эвакуации при пожа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 в полугоди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бъект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и тракторные бойлеры в ночное время и в выходные дни содержать заполненные водо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ь список руководителей и специалистов, ответственных за противопожарное состояние объект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1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ть отдел надзорной деятельности, пожарно-спасательной части о проведении массовых мероприятий не менее, чем за 15 дней до дня проведения, с предоставлением информации о регламенте (плане) массового мероприятия, даты, времени, месте проведения, предполагаемом количестве участни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предприятий, организаций, учрежден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3:00Z</dcterms:created>
  <dc:creator>USER</dc:creator>
  <dc:description/>
  <dc:language>en-US</dc:language>
  <cp:lastModifiedBy>User</cp:lastModifiedBy>
  <cp:lastPrinted>2019-09-10T09:10:00Z</cp:lastPrinted>
  <dcterms:modified xsi:type="dcterms:W3CDTF">2020-08-26T06:05:00Z</dcterms:modified>
  <cp:revision>3</cp:revision>
  <dc:subject/>
  <dc:title/>
</cp:coreProperties>
</file>