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Двадцать шес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b/>
          <w:b/>
        </w:rPr>
      </w:pPr>
      <w:r>
        <w:rPr>
          <w:b/>
        </w:rPr>
        <w:t>О СОСТОЯНИИ ПРЕСТУПНОСТИ И ОБЕСПЕЧЕНИИ ПРАВОПОРЯДКА НА ТЕРРИТОРИИ ГЛАЗОВСКОГО РАЙОНА ЗА 12 МЕСЯЦЕВ 2018 ГОДА. ОБ ИТОГАХ ВЫПОЛНЕНИЯ МЕРОПРИЯТИЙ МУНИЦИПАЛЬНОЙ ПРОГРАММЫ «ПРОФИЛАКТИКА ПРАВОНАРУШЕНИЙ НА 2015-2020 ГОДЫ» ЗА 2018 ГОД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ято Советом депутатов муниципального образования </w:t>
      </w:r>
    </w:p>
    <w:p>
      <w:pPr>
        <w:pStyle w:val="Normal"/>
        <w:rPr/>
      </w:pPr>
      <w:r>
        <w:rPr>
          <w:b/>
          <w:bCs/>
        </w:rPr>
        <w:t>«Глазовский район» 28 февраля 2019 год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Заслушав информацию заместителя начальника полиции (по охране общественного порядка) Межмуниципального отдела Министерства внутренних дел Российской Федерации «Глазовский», подполковника полиции Н.Ю.Харина</w:t>
      </w:r>
      <w:r>
        <w:rPr>
          <w:spacing w:val="-6"/>
        </w:rPr>
        <w:t xml:space="preserve"> «О состоянии преступности и обеспечении правопорядка на территории Глазовского района за 12 месяцев 2018 года. Об итогах выполнения мероприятий муниципальной программы «Профилактика правонарушений на 2015-2020 годы» за 2018 год»</w:t>
      </w:r>
      <w:r>
        <w:rPr/>
        <w:t xml:space="preserve">,  руководствуясь  Федеральным Законом от 07.02.2011 № 3-ФЗ «О полиции»,  Приказом МВД РФ от  21.10.2011  № 714 «Об организации и проведении отчетов должностных лиц МВД по Удмуртской Республике», Уставом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лагаемую информацию </w:t>
      </w:r>
      <w:r>
        <w:rPr>
          <w:spacing w:val="-6"/>
        </w:rPr>
        <w:t>«О состоянии преступности и обеспечении правопорядка на территории Глазовского района за 12 месяцев 2018 года. Об итогах выполнения мероприятий муниципальной программы «Профилактика правонарушений на 2015-2020 годы» за 2018 год»</w:t>
      </w:r>
      <w:r>
        <w:rPr/>
        <w:t xml:space="preserve"> принять к сведен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</w:rPr>
      </w:pPr>
      <w:r>
        <w:rPr>
          <w:b/>
        </w:rPr>
        <w:t>Председатель Совета депутатов</w:t>
        <w:tab/>
        <w:t>В.А.Терский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28 февраля 2019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248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ind w:firstLine="709"/>
        <w:jc w:val="right"/>
        <w:outlineLvl w:val="0"/>
        <w:rPr/>
      </w:pPr>
      <w:r>
        <w:rPr>
          <w:b/>
        </w:rPr>
        <w:t>ПРИЛОЖЕНИЕ</w:t>
      </w:r>
      <w:r>
        <w:rPr/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ind w:firstLine="709"/>
        <w:jc w:val="right"/>
        <w:outlineLvl w:val="0"/>
        <w:rPr/>
      </w:pPr>
      <w:r>
        <w:rPr/>
        <w:t xml:space="preserve">к решению Совета депутатов муниципальн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ind w:firstLine="709"/>
        <w:jc w:val="right"/>
        <w:outlineLvl w:val="0"/>
        <w:rPr/>
      </w:pPr>
      <w:r>
        <w:rPr/>
        <w:t xml:space="preserve">образования «Глазовский район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ind w:firstLine="709"/>
        <w:jc w:val="right"/>
        <w:outlineLvl w:val="0"/>
        <w:rPr/>
      </w:pPr>
      <w:r>
        <w:rPr/>
        <w:t>от 28 февраля 2019 года № 248</w:t>
      </w:r>
    </w:p>
    <w:p>
      <w:pPr>
        <w:pStyle w:val="22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2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b/>
          <w:b/>
        </w:rPr>
      </w:pPr>
      <w:r>
        <w:rPr>
          <w:b/>
        </w:rPr>
        <w:t>О состоянии преступности и обеспечении правопорядка на территории Глазовского района за 12 месяцев 2018 года. Об итогах выполнения мероприятий муниципальной программы «Профилактика правонарушений на 2015-2020 годы» за 2018 год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/>
        <w:t>По итогам 2018 год на территории Глазовского района наблюдается снижение числа зарегистрированных преступлений с 231 до 151 факта (-34,6%).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/>
        <w:t xml:space="preserve">Уровень преступности в расчете на 10 тысяч населения по Глазовскому району снизился и составил 95 преступлений (в 2017 году-137). 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/>
        <w:t>В общей структуре зарегистрированных преступлений большее количество совершено на территории: МО «Понинское» - 23 преступления, МО «Качкашурское» - 16 преступлений, МО «Кожильское» - 13 преступлений, МО «Октябрьское», МО «Штанигуртское», МО «Адамское» по 12 преступлений, МО «В-Богатырское» - 11 преступлений,  МО «Парзинское» - 6 преступлений, МО «Ураковское» - 5 преступлений,  в МО «Гулековское» - 4 преступления, в МО «Куреговское» - 1 преступление.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/>
        <w:t>Анализ показывает, что наибольшее количество преступлений, по-прежнему, совершается на территории муниципальных образований, наиболее приближенных к г.Глазову, имеющих транспортную связь с городом.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/>
        <w:t xml:space="preserve">Количество расследованных всех категорий преступлений по итогам за 12 месяцев 2018 года снизилось со 171 до 100 фактов (- 41,5%), приостановлено 46 фактов против 64 в 2017 году. Процент раскрываемости составил 68,5% (в 2017 г – 72,8%). 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/>
        <w:t>Количество зарегистрированных тяжких и особо тяжких преступлений снизилось с 34 до 20 фактов.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/>
        <w:t>Снижено число умышленного причинения тяжкого вреда здоровью с 8 до 2 фактов. Количество убийств и разбоев осталось на уровне прошлого года и составило 2 и 1 факт соответственно. Фактов изнасилований на территории Глазовского района не зарегистрировано, как и в прошлом году.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/>
        <w:t xml:space="preserve">Общее количество зарегистрированных краж имущества снизилось и составило 56 фактов против 97 в 2017 году, приостановлено 30 фактов (в 2017 г. – 43). 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/>
        <w:t xml:space="preserve">Наибольшее число краж совершено на территории МО «Штанигуртское» - 9 преступлений, в МО «Понинское», МО «Адамское» и МО «Кожильское» по 7 преступлений, МО «Качкашурское» - 6. 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/>
        <w:t xml:space="preserve">За 2018 год на территории Глазовского района зарегистрирован 1 факт мошенничества (в 2017 г. - 6). 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/>
        <w:t>Силами участковых уполномоченных полиции проведены беседы на территории всех муниципальных образований, проведены рабочие встречи с Главами администраций, руководителями сельскохозяйственных предприятий. Размещены памятки по противодействию мобильным и интернет – мошенничествам во всех школах района, помещениях администраций, домах культуры.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/>
        <w:t>Количество преступлений, совершенных на бытовой почве снизилось с 40 до 21 факта, в том числе преступлений средней и небольшой тяжести с 33 до 8 фактов. Зарегистрирован 1 факт убийства на бытовой почве (в 2017 г.- 0). Фактов умышленного причинения тяжкого вреда здоровью на бытовой почве не зарегистрировано (в 2017 г.- 6).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/>
        <w:t xml:space="preserve">Важнейшей задачей, стоящей перед правоохранительными органами, является профилактика правонарушений. 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/>
        <w:t>Основную роль в системе профилактики правонарушений выполняют подразделение участковых уполномоченных полиции и по делам несовершеннолетних. Проводится целенаправленная работа с лицами, входящими в так называемую «группу риска» - лиц, без постоянных источников дохода, лиц, ранее судимых, наркоманов, злоупотребляющих алкоголем, бомжей, семейных дебоширов, в том числе в ходе обхода «жилого сектора».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/>
        <w:t>Лицами, ранее совершавшими преступления, на территории Глазовского района за 2018 год совершено 65 преступлений (в 2017 году - 101). Удельный вес преступлений, совершенных лицами, ранее совершавшими, составил 65,0% (в 2017 году - 59,0%).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/>
        <w:t>На профилактическом учете отдела участковых уполномоченных полиции состоят 18 лиц под административным надзором, 36 лиц формально подпадают под действие административного надзора.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/>
        <w:t xml:space="preserve">В течение 2018 года на территории Глазовского района 62 преступления совершено неработающими лицами (в 2017 году - 100), в том числе 5 тяжких и особо тяжких преступлений (в 2017 году - 16). 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/>
        <w:t xml:space="preserve">Снизить уровень рецидивной преступности возможно только путем создания необходимых условий для адаптации лиц, освобождаемых из мест лишения свободы. Решением Постоянно действующего координационного совещания по обеспечении правопорядка в Удмуртской Республики предусмотрено принятие мер по стимулированию работодателей, оказывающих содействие в трудоустройстве лиц указанной категории. 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/>
        <w:t>В целях оказания содействия в трудоустройстве лицам данной категории по согласованию с ГКУ УР «Центр занятости населения города Глазова» на информационном стенде группы по административному надзору отдела участковых уполномоченных полиции размещена информация об имеющихся вакансиях рабочих мест на территории г.Глазова и района. Данная информация регулярно обновляется ГКУ УР «Центр занятости населения города Глазова».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/>
        <w:t>По итогам 2018 года количество преступлений, совершённых в состоянии опьянения, сократилось и составило 54 факта, против 62 в 2017 г. Удельный вес преступлений, совершённых в состоянии опьянения, составил 54,0%, в 2017 году – 36,3%.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/>
        <w:t xml:space="preserve">С целью профилактики употребления спиртного, совершения преступлений на бытовой почве, а также лицами, состоящими на учетах - ранее судимыми, находящимися под административным надзором, участковыми уполномоченными полиции осуществлялся профилактический обход закрепленных административных участков, жилого сектора, в ходе которого проводятся беседы с гражданами, добывается информация о лицах, совершающих правонарушения в быту, о фактах незаконной продажи спиртосодержащей продукции в частных домовладениях, иных неустановленных местах. 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/>
        <w:t xml:space="preserve">В рамках данной работы за 2018 год проведено 32 проверочных мероприятия, в ходе которых выявлено 7 фактов незаконной реализации из квартир, домов, торговых точек, магазинов, из них 4 по ст.13 Закона № 57 УР (Понино, Октябрьский, Лекшур, Д/О «Чепца»), по 3 фактам составлены протоколы об административном правонарушении по ст.14.2 КоАП РФ (СНТ «Ивушка», Д/О «Чепца»- 2 факта), наложено административных штрафов на 3000 руб., изъято 8,400 литров алкогольной продукции и 0,2 этилового спирта. 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/>
        <w:t xml:space="preserve">Количество преступлений, совершенных в общественных местах Глазовского района, сократилось с 34 до 23 фактов, в том числе на улице совершено 23 преступления (в 2017 году - 28). 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/>
        <w:t>Удельный вес преступлений, совершенных в общественных местах составил 23,0% (в 2017 г.- 19,9%), на улице – 23,0% (в 2017 г.- 16,4%).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/>
        <w:t>В течение 2018 года на территории Глазовского района обеспечивался общественный порядок при проведении 19 культурно-массовых мероприятиях с общим количеством участников 5290 граждан, на которые задействовались 48 сотрудников МО «Глазовский», 37 сотрудников ДНД «Глазовского района», 4 казака и 5 волонтеров.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/>
        <w:t xml:space="preserve">Перед каждым мероприятием издавались приказы, утверждались планы по охране общественного порядка и безопасности граждан. 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/>
        <w:t>В день проведения мероприятий принимались меры по предупреждению террористических актов, экстремистских проявлений и групповых нарушений общественного порядка. Нарушений общественного порядка не выявлено.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/>
        <w:t xml:space="preserve">В рамках подпрограммы «Профилактика правонарушений на 2015-2020 годы» проводятся мероприятия, направленные, в том числе, на предупреждение и пресечение правонарушений, совершенных несовершеннолетними. За 2018 год на территории Глазовского района несовершеннолетними преступлений не совершено (в 2017 г.- 8). 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/>
        <w:t>В ОДН МО МВД России «Глазовский на учёте состоит 25 несовершеннолетних, проживающих в Глазовском районе, из них осужденных к мере наказания в виде штрафа – 1 (д.Штанигурт); состоящих на учете на основании постановления суда о прекращении уголовного дела по примирению сторон – 1 (д.Кожиль); совершивших правонарушение, в том числе до достижения административно наказуемого возраста – 2 (с.Октябрьский), за употребление спиртных напитков – 6 (2 – с.Понино, 1 –1 – д.Удм.Ключи, 1 - д.Сергеевка, 1 – В.Богатырка, 1 - с.Дзякино); антиобщественное поведение – 10 (1 – с.Понино, 1 – д.Штанигурт, 1 – д.Удм.Ключи, 1 – д.Кожиль, 1 - д.Пудвай, 1 – с.Парзи, 2 –п.Дзякино, 1- д.Солдырь. 1-д.Полынга); совершение противоправного деяния до достижения уголовно-наказуемого возраста – 1 (д.Штанигурт – 1); токсикомания – 3 (2 - с.Понино: Понинский детский дом, 1 – д.В.Убыть); меры воспитательного воздействия – 1 (д.Удм.Ключи).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/>
        <w:t>К административной ответственности за ненадлежащее исполнение обязанностей по содержанию, воспитанию несовершеннолетних  по ст.5.35 КоАП РФ привлечено 64 родителя. Привлечено 7 взрослых лиц за вовлечение несовершеннолених в употребление спиртных напитков, из них 2 взрослых лица по 2 раза, всего составлено 9 административных протоколов по ч.1 ст.6.10 КоАП РФ.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/>
        <w:t>Доставлено и привлечено за употребление спиртных напитков, появление в состоянии алкогольного опьянения 14 несовершеннолетних, привлечено к административной ответственности за нанесение побоев по ст.6.1.1. КоАП РФ 2 несовершеннолетних.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/>
        <w:t>На учете в ОДН состоит 40 семей, в них - 73 несовершеннолетних, за которыми на постоянной основе осуществляется контроль и проводятся профилактические мероприятия совместно с органами системы профилактики, в том числе в рамках исполнения мероприятий подпрограммы «Профилактика правонарушений».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/>
        <w:t xml:space="preserve">МО МВД России «Глазовский» совместно с органами системы профилактики Глазовского района проводятся рейды в семьи социального риска с целью раннего выявления и профилактики семейного неблагополучия, предупреждения жестокого обращения с детьми, детской безнадзорности. За 2018 год проведено 12 совместных рейдов. В ходе рейдов проверено 44 неблагополучных семьи, составлено 11 административных протоколов по ст.5.35 КоАП РФ. На учет в ОДН МО МВД России «Глазовский» поставлено 4 неблагополучных семьи. Выявлен 1 факт жестокого обращения с детьми, возбуждено уголовное дело (д.Н.Кузьма). 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/>
        <w:t xml:space="preserve">За 12 месяцев 2018 года на территории Глазовского района зарегистрировано 23 дорожно-транспортных происшествия (в 2017 году –32, -28,1%). 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/>
        <w:t xml:space="preserve">В результате ДТП ранены на территории Глазовского района – 31 человек (в 2017 году - 41), погибло 7 человек (в 2017 году - 9). С участием детей за 2018 год зарегистрировано 2 дорожно-транспортных происшествия (в 2017 г. – 4). Основными видами ДТП явились столкновение транспортных средств, наезд на пешехода и опрокидывание. 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/>
        <w:t xml:space="preserve">Сотрудниками ОГИБДД МО МВД России «Глазовский» на постоянной основе обеспечивается работа по взаимодействию с дорожными и коммунальными службами по содержанию в нормативном состоянии улично-дорожной сети на территории Глазовского района. По результатам обследования улично-дорожной сети за 2018 год выдано 12 предписаний в адрес юридических лиц (АО «Глазовский дормостстрой» - 10, Главе МО «Октябрьский» - 1, Главе МО «Понинское» - 1) по содержанию дорог Глазовского района и 1 предписание в адрес должностного лица (должностное лицо АО «Глазовский дормостстрой»). 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/>
        <w:t xml:space="preserve">В целях стабилизации оперативной обстановки на территории Глазовского района проведены мероприятия по противодействию общеуголовной, экономической и наркопреступности, профилактике правонарушений, обеспечению общественного порядка и безопасности, обеспечению безопасности дорожного движения. Принятыми мерами за 2018 год не допущено чрезвычайных происшествий и, в первую очередь, террористического характера. 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/>
        <w:t xml:space="preserve">В 2018 году уровень преступности в расчете на 10 тысяч населения по Глазовскому району, составил 95 преступлений, прогнозируемый показатель по итогам 2018 года - 140. 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/>
        <w:t xml:space="preserve">Удельный вес преступлений, совершенных лицами, ранее совершавшими преступления, в общей структуре преступности на территории Глазовского района за 2018 год составил 65,0 %, прогнозируемый показатель по итогам 2018 года – 65,0 %. 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/>
        <w:t>Преступлений несовершеннолетними в 2018 году не совершено, прогнозируемый показатель по итогам года – 6,8%.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/>
        <w:t>На основании вышеизложенного, во взаимодействии с Администрацией Глазовского района, Главами муниципальных образований предлагаю: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/>
        <w:t>1. Продолжить мероприятия, предусмотренные муниципальной программой «Профилактика правонарушений».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/>
        <w:t xml:space="preserve">2. В целях повышения эффективности в реализации Федерального Закона от 02.04.2014 года «Об участии граждан в охране общественного порядка» продолжить финансирование общественных формирований правоохранительной направленности Глазовского района. 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/>
        <w:t>3. Рекомендовать Администрации района продолжить работы по трудоустройству и летнему отдыху несовершеннолетних в каникулярное время.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/>
        <w:t>4. Совместно с Главами сельских поселений продолжить мероприятия по выявлению фактов незаконной реализации спиртосодержащей продукцией, результативность работы отдела полиции и административной комиссии рассмотреть на заседании Межведомственной комиссии с приглашением руководителей подразделений ОУУП и ПДН.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/>
        <w:t>5. Совместно с Администрацией района обеспечить проведение комплекса мероприятий, направленных на повышение эффективности деятельности по охране общественного порядка. Рассмотреть вопрос внедрения и развития на территории Глазовского района АПК «Безопасный город», выделения денежных средств для установки на объектах торговли, культурно-зрелищных и иных объектах камер видеонаблюдения.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/>
        <w:t>6. Организовать взаимодействие с главами муниципальных образований по обмену информацией о лицах, прибывших на территорию муниципальных образований с целью проверок на предмет нарушения миграционного законодательства.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/>
        <w:t>7. Организовать проведение совместных приемов граждан депутатами Совета депутатов Глазовского района и участковыми уполномоченными полиции.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/>
        <w:t>8. Рекомендовать Администрации Глазовского района произвести перераспределение бюджетных средств на муниципальную программу «Обеспечение безопасности на территории муниципального образования «Глазовский район» с целью установки камер наружного наблюдения в местах проведения общественных мероприятий.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/>
        <w:t>ШТАБ МО МВД России «Глазовский»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11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2"/>
    </w:rPr>
  </w:style>
  <w:style w:type="paragraph" w:styleId="Style19">
    <w:name w:val="Стандартный мой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23:00Z</dcterms:created>
  <dc:creator>1</dc:creator>
  <dc:description/>
  <cp:keywords/>
  <dc:language>en-US</dc:language>
  <cp:lastModifiedBy>Пользователь</cp:lastModifiedBy>
  <cp:lastPrinted>2019-02-27T13:41:00Z</cp:lastPrinted>
  <dcterms:modified xsi:type="dcterms:W3CDTF">2019-02-28T12:19:00Z</dcterms:modified>
  <cp:revision>32</cp:revision>
  <dc:subject/>
  <dc:title>Администрация муниципального                                                          «Глаз ёрос» муниципал</dc:title>
</cp:coreProperties>
</file>