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1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618"/>
              <w:gridCol w:w="4785"/>
            </w:tblGrid>
            <w:tr>
              <w:trPr/>
              <w:tc>
                <w:tcPr>
                  <w:tcW w:w="8113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</w:rPr>
                    <w:t>Постановление</w:t>
                  </w:r>
                  <w:r>
                    <w:rPr>
                      <w:bCs/>
                      <w:spacing w:val="-10"/>
                    </w:rPr>
                    <w:t xml:space="preserve"> Администрация </w:t>
                  </w:r>
                  <w:r>
                    <w:rPr>
                      <w:bCs/>
                    </w:rPr>
                    <w:t xml:space="preserve">муниципального образования «Муниципальный округ Глазовский район Удмуртской Республики» от </w:t>
                  </w:r>
                  <w:r>
                    <w:rPr/>
                    <w:t>12 марта 2025 года №1.52.4 «О проведении  общественных обсуждений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>по  проекту планировки и межеванию территории для размещения линейного объекта: «Сети водопровода от площадки №1 до площадки №2», расположенного по адресу: УР, Глазовский район, на расстоянии 0,5 км от юго-западной стороны периметра СНТ «Приозерье»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 xml:space="preserve">                                                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7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становление</w:t>
            </w:r>
            <w:r>
              <w:rPr>
                <w:bCs/>
                <w:spacing w:val="-10"/>
              </w:rPr>
              <w:t xml:space="preserve"> Администрация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/>
              <w:t>12 марта 2025 года №1.52.1 «О проведении  общественных обсуждений</w:t>
            </w:r>
            <w:r>
              <w:rPr>
                <w:color w:val="FF0000"/>
              </w:rPr>
              <w:t xml:space="preserve">  </w:t>
            </w:r>
            <w:r>
              <w:rPr/>
              <w:t>по  проекту внесения изменений в Правила землепользования и застройки муниципального образования «Гулековское</w:t>
            </w:r>
            <w:r>
              <w:rPr>
                <w:b/>
              </w:rPr>
              <w:t>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</w:t>
            </w:r>
            <w:r>
              <w:rPr>
                <w:bCs/>
                <w:spacing w:val="-10"/>
              </w:rPr>
              <w:t xml:space="preserve"> Администрация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/>
              <w:t>12 марта 2025 года №1.52.2 «О проведении  общественных обсуждений</w:t>
            </w:r>
            <w:r>
              <w:rPr>
                <w:color w:val="FF0000"/>
              </w:rPr>
              <w:t xml:space="preserve">  </w:t>
            </w:r>
            <w:r>
              <w:rPr/>
              <w:t>по 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</w:t>
            </w:r>
            <w:r>
              <w:rPr>
                <w:bCs/>
                <w:spacing w:val="-10"/>
              </w:rPr>
              <w:t xml:space="preserve"> Администрация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/>
              <w:t>12 марта 2025 года №1.52.3 «О проведении  общественных обсуждений</w:t>
            </w:r>
            <w:r>
              <w:rPr>
                <w:color w:val="FF0000"/>
              </w:rPr>
              <w:t xml:space="preserve">  </w:t>
            </w:r>
            <w:r>
              <w:rPr/>
              <w:t>по  проекту внесения изменений в Генеральный план территории муниципального образования (сельского поселения) «Адамское» Глазовского района Удмуртской Республ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 xml:space="preserve">1.52.4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по  проекту планировки и межеванию территории для размещения линейного объекта: «Сети водопровода от площадки №1 до площадки №2», расположенного по адресу: УР, Глазовский район, на расстоянии 0,5 км от юго-западной стороны периметра СНТ «Приозерь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</w:t>
      </w:r>
      <w:r>
        <w:rPr/>
        <w:t>планировки и межеванию территории для размещения линейного объекта: «Сети водопровода от площадки №1 до площадки №2», расположенного по адресу: УР, Глазовский район, на расстоянии 0,5 км от юго-западной стороны периметра СНТ «Приозерье»</w:t>
      </w:r>
      <w:r>
        <w:rPr>
          <w:bCs/>
        </w:rPr>
        <w:t xml:space="preserve">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марта 2025 года по 7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4">
        <w:bookmarkStart w:id="0" w:name="_Hlk117168048"/>
        <w:r>
          <w:rPr>
            <w:rStyle w:val="InternetLink"/>
            <w:color w:val="0000FF"/>
            <w:u w:val="single"/>
          </w:rPr>
          <w:t>http://glazrayon.ru/</w:t>
        </w:r>
      </w:hyperlink>
      <w:bookmarkEnd w:id="0"/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планировки и межевания территории для размещения линейного объекта: «Сети водопровода от площадки №1 до площадки №2», расположенного по адресу: УР, Глазовский район, на расстоянии 0,5 км от юго-западной стороны периметра СНТ «Приозерь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 </w:t>
            </w:r>
            <w:r>
              <w:rPr>
                <w:b/>
              </w:rPr>
              <w:t xml:space="preserve">1.52.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 проекту внесения изменений в Правила землепользования и застройки муниципального образования «Гулековско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муниципального образования «Гулековское», Правилами землепользования и застройки муниципального образования «Гулеков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Гулековское»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марта 2025 года по 7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6">
        <w:r>
          <w:rPr>
            <w:rStyle w:val="InternetLink"/>
            <w:color w:val="0000FF"/>
            <w:u w:val="single"/>
          </w:rPr>
          <w:t>http://glazrayon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Правила землепользования и застройки муниципального образования «Гулеков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 xml:space="preserve">1.52.2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территории муниципального образования (сельского поселения) «Адамское», Правилами землепользования и застройки территории муниципального образования «Адамское» Глазовского района Удмуртской Республики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марта 2025 года по 7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8">
        <w:r>
          <w:rPr>
            <w:rStyle w:val="InternetLink"/>
            <w:color w:val="0000FF"/>
            <w:u w:val="single"/>
          </w:rPr>
          <w:t>http://glazrayon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Правила землепользования и застройки территории муниципального образования «Адам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8" w:leader="none"/>
          <w:tab w:val="left" w:pos="6000" w:leader="none"/>
        </w:tabs>
        <w:rPr/>
      </w:pPr>
      <w:r>
        <w:rPr>
          <w:b/>
          <w:bCs/>
        </w:rPr>
        <w:tab/>
      </w:r>
      <w:r>
        <w:rPr>
          <w:b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>1.52.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 проекту внесения изменений в Генеральный план территории муниципального образования (сельского поселения) «Адамское» Глазовского района Удмуртской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территории муниципального образования (сельского поселения) «Адам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Генеральный план территории муниципального образования (сельского поселения) «Адамское» Глазовского района Удмуртской Республики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марта 2025 года по 7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10">
        <w:r>
          <w:rPr>
            <w:rStyle w:val="InternetLink"/>
            <w:color w:val="0000FF"/>
            <w:u w:val="single"/>
          </w:rPr>
          <w:t>http://glazrayon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Генеральный план территории муниципального образования (сельского поселения) «Адамское» Глазовского района Удмуртской Республики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2.03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11"/>
      <w:footerReference w:type="first" r:id="rId12"/>
      <w:type w:val="nextPage"/>
      <w:pgSz w:w="11906" w:h="16838"/>
      <w:pgMar w:left="1701" w:right="70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lazrayon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lazrayon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glazrayon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glazrayo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1</dc:creator>
  <dc:description/>
  <cp:keywords/>
  <dc:language>en-US</dc:language>
  <cp:lastModifiedBy>User</cp:lastModifiedBy>
  <cp:lastPrinted>2025-03-19T09:42:00Z</cp:lastPrinted>
  <dcterms:modified xsi:type="dcterms:W3CDTF">2025-03-19T05:42:00Z</dcterms:modified>
  <cp:revision>3</cp:revision>
  <dc:subject/>
  <dc:title>Администрация муниципального                                                          «Глаз ёрос» муниципал</dc:title>
</cp:coreProperties>
</file>