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000000"/>
          <w:sz w:val="26"/>
          <w:szCs w:val="26"/>
        </w:rPr>
      </w:pPr>
      <w:r>
        <w:rPr>
          <w:b/>
          <w:color w:val="000000"/>
          <w:sz w:val="26"/>
          <w:szCs w:val="26"/>
        </w:rPr>
        <w:t>КАЛЕНДАРНЫЙ ПЛАН</w:t>
      </w:r>
    </w:p>
    <w:p>
      <w:pPr>
        <w:pStyle w:val="Style18"/>
        <w:jc w:val="center"/>
        <w:rPr/>
      </w:pPr>
      <w:r>
        <w:rPr>
          <w:b/>
          <w:color w:val="000000"/>
          <w:sz w:val="26"/>
          <w:szCs w:val="26"/>
        </w:rPr>
        <w:t xml:space="preserve">основных мероприятий органов местного самоуправления </w:t>
      </w:r>
    </w:p>
    <w:p>
      <w:pPr>
        <w:pStyle w:val="Style18"/>
        <w:jc w:val="center"/>
        <w:rPr>
          <w:b/>
          <w:b/>
          <w:color w:val="000000"/>
          <w:sz w:val="26"/>
          <w:szCs w:val="26"/>
        </w:rPr>
      </w:pPr>
      <w:r>
        <w:rPr>
          <w:b/>
          <w:color w:val="000000"/>
          <w:sz w:val="26"/>
          <w:szCs w:val="26"/>
        </w:rPr>
        <w:t xml:space="preserve">муниципального образования «Глазовский район» на МАЙ 2018 года </w:t>
      </w:r>
    </w:p>
    <w:p>
      <w:pPr>
        <w:pStyle w:val="Style18"/>
        <w:rPr>
          <w:b/>
          <w:b/>
          <w:color w:val="000000"/>
          <w:sz w:val="16"/>
          <w:szCs w:val="16"/>
        </w:rPr>
      </w:pPr>
      <w:r>
        <w:rPr>
          <w:b/>
          <w:color w:val="000000"/>
          <w:sz w:val="16"/>
          <w:szCs w:val="16"/>
        </w:rPr>
      </w:r>
    </w:p>
    <w:tbl>
      <w:tblPr>
        <w:tblW w:w="10635" w:type="dxa"/>
        <w:jc w:val="left"/>
        <w:tblInd w:w="-15" w:type="dxa"/>
        <w:tblLayout w:type="fixed"/>
        <w:tblCellMar>
          <w:top w:w="0" w:type="dxa"/>
          <w:left w:w="70" w:type="dxa"/>
          <w:bottom w:w="0" w:type="dxa"/>
          <w:right w:w="70" w:type="dxa"/>
        </w:tblCellMar>
      </w:tblPr>
      <w:tblGrid>
        <w:gridCol w:w="1418"/>
        <w:gridCol w:w="9217"/>
      </w:tblGrid>
      <w:tr>
        <w:trPr>
          <w:tblHeader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Дата</w:t>
            </w:r>
          </w:p>
        </w:tc>
        <w:tc>
          <w:tcPr>
            <w:tcW w:w="921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Наименование мероприят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ежедневно</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ланерка с заместителями главы Администрации, руководителем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раздничное шествие, посвященное Дню весны и тру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Вахта Памяти, посвященная Дню Победы в Великой Отечественной войне, учащимися школ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Учебный семинар для работников культуры «Организация работы с информационными ресурсам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риём отчетов по животноводству и воспроизводству стада крупного рогатого скота за апрель 2018 года (в форме собеседова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 xml:space="preserve">Семинар-совещание для уполномоченных по охране труда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4-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убботник «Чистый двор за окном»</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4, 11, 18, 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руководителями организаций по строительству объек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4, 11, 18, 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руководителями предприятий ЖКХ</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4, 11, 18, 25</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Пожарно-профилактический рейд в рамках реализации профилактической операции «Жилище-2018»</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6</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Акция «Обелиск у дороги»</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Районная выставка рисунков «Праздник Великой Победы»</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Квест-игра "От той войны остался след"</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9</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День Победы – праздник долгожданный» - праздничный марафон  ко Дню Победы</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9</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Патриотическая акция, посвященная празднованию 73-ей годовщины победы в ВОВ «Бессмертный полк», «Георгиевская ленточк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 14, 21, 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 14, 21, 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Рабочее совещание по реализации инвестиционного проекта «Глазовская земля – земля Донд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Торжественное мероприятие, посвященное Дню Победы «Я помню, я горжусь»</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Танцевальный флешмоб «Вальс весн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Акция «Сад Победы» - посадка деревьев</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9</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Торжественные митинги, посвященные Дню Побед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 15, 22, 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 15, 22, 28</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минар учителей физики «Итоги го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0</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клуба «Светлица» Литературно-музыкальная композиция «Песни в военной шинел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0, 17, 24, 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Заседание комиссии по распределению и использованию земельных участ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1</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санитарно-противоэпидемической комисси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1</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овещание руководителей РМО «Методическое сопровождение педагогических работников: новые подходы, новые реше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1, 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Дни информации» в населенных пунктах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учителей физкультуры «Анализ деятельности РМО учителей физической культур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робное итоговое сочинение в 10 классе</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Заседание комиссии по контролю за выполнением муниципального зада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заместителей директоров по учебной работе по итоговой аттестации учащихс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Семинар зам. директоров по ВР «Восстановительные технологии в работе учител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минар учителей технологии  (жен.) «Итоги го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библиотечных работни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 3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Совещание с главами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 3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комиссии по делам несовершеннолетних и защите их прав при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 30</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административной комисси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ональный семинар «Сбор фольклора: практические рекомендации по сбору, обработке материал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овещание учителей информатики по итогам деятельности РМО в 2017/18 учебном году</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Пробное ЕГЭ по обществознанию  в 11 классе в рамках Всероссийской апробации печати и сканирования материалов ЕГЭ в ППЭ (с участниками ЕГЭ)</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 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Учеба для специалистов ТОСП по организации предоставления государственных и муниципальных услуг</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руководителей образовательных учрежд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зам.директоров, курирующих дошкольное образование «Подготовка к комплектованию и летней оздоровительной работе через АИС «Электронный детский са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8-19</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Акция  "Ночь в музее" Музейная гостиная "Билет в театр"</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День пионерии в Глазовском районе</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1</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центральной экспертной комиссии ОМСУ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1-2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Приемка пришкольных лагерей дневного пребыва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2</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совета руководителей клубных учрежд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межведомственной комиссии по вопросам охраны здоровья населе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2-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я постоянных комиссий и Президиума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Выездное консультирование хозяйствующих субъек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еминар учителей ОБЖ «Повышение качества обучения учащихся по правилам безопасного поведения на дорогах»</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День призывник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Отчетно-выборное собрание Совета молодых специалистов отрасли образова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Торжественное мероприятие, посвященное Дню предпринимател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оследний звонок» для выпускников школ</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комиссии по контролю за просроченной кредиторской и дебиторской задолженностью</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 xml:space="preserve">Юбилейный вечер семейного клуба «Ладушки»  (10 лет)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Общероссийский День библиотек</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 26, 29, 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дача ОГЭ учащимися 9 класс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8, 3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дача ЕГЭ учащимися 11 класс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0</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6"/>
                <w:szCs w:val="26"/>
              </w:rPr>
              <w:t>Заседание Координационного совета по соблюдения трудовых прав, снижения неформальной занятости и легализации доходов участников рынка тру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0</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клуба краевед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ссия Совета депутатов муниципального образования «Глазовский район»</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еженедельно, по мере поступления заявок</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Заседание единой комиссии по осуществлению заказов для нужд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Сессии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ем граждан главами образований-сельских поселений Глазовского района в малых населенных пунктах</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ри необх.</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оведение публичных слушаний в муниципальных образованиях-сельских поселениях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ри необх.</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Рабочие комиссионные выезды в населенные пункты района в рамках рассмотрения обращений гражда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 xml:space="preserve">Представление интересов органов местного самоуправления Глазовского района  в судебных заседаниях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Обследование земельных участков в рамках реализации земельного контроля</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 xml:space="preserve">Проведение аукционов и котировок на поставку товаров, работ и услуг </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Спортивные мероприятия (соревнования) по всем видам спорта</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Аттестация педагогических кадров</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Торжественная церемония бракосочетания</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Месячник «День защиты детей» (продолжение)</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Экологическая акция «Чистая планета»</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6"/>
                <w:szCs w:val="26"/>
                <w:lang w:val="ru-RU"/>
              </w:rPr>
              <w:t>Районный конкурс на лучшую постановку работы  по Дням защиты по экологической опасности</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rPr>
                <w:sz w:val="26"/>
                <w:szCs w:val="26"/>
                <w:lang w:val="ru-RU"/>
              </w:rPr>
            </w:pPr>
            <w:r>
              <w:rPr>
                <w:sz w:val="26"/>
                <w:szCs w:val="26"/>
                <w:lang w:val="ru-RU"/>
              </w:rPr>
              <w:t>Музейные экскурсии в музеях «Сепычкар» и «Истоки»</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rPr>
                <w:sz w:val="26"/>
                <w:szCs w:val="26"/>
                <w:lang w:val="ru-RU"/>
              </w:rPr>
            </w:pPr>
            <w:r>
              <w:rPr>
                <w:sz w:val="26"/>
                <w:szCs w:val="26"/>
                <w:lang w:val="ru-RU"/>
              </w:rPr>
              <w:t>Передвижная выставка «Чепецкие батыры»</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6"/>
                <w:szCs w:val="26"/>
                <w:lang w:val="ru-RU"/>
              </w:rPr>
              <w:t>Концертная программа районной агитбригады «Чепецкие зори» для работников сельскохозяйственных предприятий</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6"/>
                <w:szCs w:val="26"/>
                <w:lang w:val="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bl>
    <w:p>
      <w:pPr>
        <w:pStyle w:val="Style18"/>
        <w:ind w:left="-648" w:firstLine="1296"/>
        <w:jc w:val="both"/>
        <w:rPr>
          <w:color w:val="FF0000"/>
          <w:sz w:val="26"/>
          <w:szCs w:val="26"/>
        </w:rPr>
      </w:pPr>
      <w:r>
        <w:rPr>
          <w:color w:val="FF0000"/>
          <w:sz w:val="26"/>
          <w:szCs w:val="26"/>
        </w:rPr>
      </w:r>
    </w:p>
    <w:p>
      <w:pPr>
        <w:pStyle w:val="Style18"/>
        <w:ind w:left="-648" w:firstLine="1296"/>
        <w:jc w:val="both"/>
        <w:rPr>
          <w:sz w:val="26"/>
          <w:szCs w:val="26"/>
        </w:rPr>
      </w:pPr>
      <w:r>
        <w:rPr>
          <w:sz w:val="26"/>
          <w:szCs w:val="26"/>
        </w:rPr>
        <w:t xml:space="preserve">Ставим в известность, что возможны изменения дат проведения мероприятий. </w:t>
      </w:r>
    </w:p>
    <w:p>
      <w:pPr>
        <w:pStyle w:val="Style18"/>
        <w:ind w:firstLine="648"/>
        <w:jc w:val="both"/>
        <w:rPr>
          <w:b/>
          <w:b/>
          <w:sz w:val="26"/>
          <w:szCs w:val="26"/>
        </w:rPr>
      </w:pPr>
      <w:r>
        <w:rPr>
          <w:sz w:val="26"/>
          <w:szCs w:val="26"/>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апрель 2018 года, выполнены (были изменения в датах проведения). </w:t>
      </w:r>
    </w:p>
    <w:p>
      <w:pPr>
        <w:pStyle w:val="Style18"/>
        <w:jc w:val="right"/>
        <w:rPr>
          <w:b/>
          <w:b/>
          <w:color w:val="000000"/>
          <w:sz w:val="26"/>
          <w:szCs w:val="26"/>
        </w:rPr>
      </w:pPr>
      <w:r>
        <w:rPr>
          <w:b/>
          <w:color w:val="000000"/>
          <w:sz w:val="26"/>
          <w:szCs w:val="26"/>
        </w:rPr>
      </w:r>
    </w:p>
    <w:p>
      <w:pPr>
        <w:pStyle w:val="Style18"/>
        <w:jc w:val="right"/>
        <w:rPr/>
      </w:pPr>
      <w:r>
        <w:rPr>
          <w:b/>
          <w:color w:val="000000"/>
          <w:sz w:val="26"/>
          <w:szCs w:val="26"/>
        </w:rPr>
        <w:t>Отдел организационной работы</w:t>
      </w:r>
    </w:p>
    <w:p>
      <w:pPr>
        <w:pStyle w:val="Style18"/>
        <w:jc w:val="right"/>
        <w:rPr>
          <w:b/>
          <w:b/>
          <w:color w:val="000000"/>
          <w:sz w:val="26"/>
          <w:szCs w:val="26"/>
        </w:rPr>
      </w:pPr>
      <w:r>
        <w:rPr>
          <w:b/>
          <w:color w:val="000000"/>
          <w:sz w:val="26"/>
          <w:szCs w:val="26"/>
        </w:rPr>
        <w:t>и административной реформы Аппарата</w:t>
      </w:r>
    </w:p>
    <w:p>
      <w:pPr>
        <w:pStyle w:val="Normal"/>
        <w:tabs>
          <w:tab w:val="clear" w:pos="708"/>
          <w:tab w:val="left" w:pos="7350" w:leader="none"/>
        </w:tabs>
        <w:jc w:val="right"/>
        <w:rPr/>
      </w:pPr>
      <w:r>
        <w:rPr>
          <w:sz w:val="26"/>
          <w:szCs w:val="26"/>
          <w:lang w:val="ru-RU"/>
        </w:rPr>
        <w:t>24.04.2018</w:t>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0:00Z</dcterms:created>
  <dc:creator>jfb</dc:creator>
  <dc:description/>
  <dc:language>en-US</dc:language>
  <cp:lastModifiedBy>Пользователь</cp:lastModifiedBy>
  <cp:lastPrinted>2016-10-20T14:17:00Z</cp:lastPrinted>
  <dcterms:modified xsi:type="dcterms:W3CDTF">2018-04-24T09:28:00Z</dcterms:modified>
  <cp:revision>16</cp:revision>
  <dc:subject/>
  <dc:title>КАЛЕНДАРНЫЙ ПЛАН</dc:title>
</cp:coreProperties>
</file>