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5"/>
        <w:numPr>
          <w:ilvl w:val="0"/>
          <w:numId w:val="0"/>
        </w:numPr>
        <w:ind w:left="360" w:hanging="360"/>
        <w:jc w:val="center"/>
        <w:rPr/>
      </w:pPr>
      <w:r>
        <w:rPr>
          <w:b/>
        </w:rPr>
        <w:t>Двадцать сед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ОЛОЖЕНИЕОБ УПРАВЛЕНИИ ФИНАНСОВ АДМИНИСТРАЦИИ МУНИЦИПАЛЬНОГО ОБРАЗОВАНИЯ «ГЛАЗОВСКИЙ РАЙОН», УТВЕРЖДЕННОЕ РЕШЕНИЕМ СОВЕТА ДЕПУТАТОВ МУНИЦИПАЛЬНОГО ОБРАЗОВАНИЯ  «ГЛАЗОВСКИЙ РАЙОН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 29.10.2015 ГОДА № 339 </w:t>
      </w:r>
      <w:r>
        <w:rPr>
          <w:b/>
          <w:sz w:val="22"/>
          <w:szCs w:val="22"/>
        </w:rPr>
        <w:t>(В РЕД. РЕШЕНИЯ ОТ</w:t>
      </w:r>
      <w:r>
        <w:rPr>
          <w:b/>
        </w:rPr>
        <w:t xml:space="preserve"> 27.04.2017 № 87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8 марта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Управления финансов Администрации муниципального образования «Глазовский район»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нести в Положение об Управлении финансов Администрации муниципального образования «Глазовский район», утвержденное решением Глазовского Районного Совета  депутатов от 29.10.2015 № 339 (в ред. решения от 27.04.2017 № 8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- пункт 3.44.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44. Выступает по поручению Администрации муниципального образования «Глазовский район» заемщиком в отношениях с кредитными организациями по привлечению кредитов бюджету муниципального образования «Глазовский район» на финансирование дефицита бюджета и (или) погашение долговых обязательств муниципального образования «Глазовский район». Осуществляет подготовку проектов договоров о привлечении бюджетных кредитов. Обеспечивает погашение кредитов, осуществляет контроль за целевым использованием предоставленных средств.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/>
        <w:t>Настоящее решение вступает в силу  после его официального опубликования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    В.В.Сабре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В.А.Тер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8 марта 2019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55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aps w:val="false"/>
      <w:smallCap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8:00Z</dcterms:created>
  <dc:creator>1</dc:creator>
  <dc:description/>
  <cp:keywords/>
  <dc:language>en-US</dc:language>
  <cp:lastModifiedBy>Пользователь</cp:lastModifiedBy>
  <cp:lastPrinted>2019-03-14T11:43:00Z</cp:lastPrinted>
  <dcterms:modified xsi:type="dcterms:W3CDTF">2019-03-28T09:42:00Z</dcterms:modified>
  <cp:revision>22</cp:revision>
  <dc:subject/>
  <dc:title>Администрация муниципального                                                          «Глаз ёрос» муниципал</dc:title>
</cp:coreProperties>
</file>