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лаз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дмуртской Республик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Удмурт Элькун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лаз ё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путатъёслэн Кенеш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МУРТСКОЙ РЕСПУБЛИКИ»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огнозный план (программу)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муниципального образования «Муниципальный округ Глазовский район Удмуртской Республики» на 2022 год, утвержденный решением Совета депутатов муниципального образования «Муниципальный округ Глазовский район удмуртской Республики» от 19.11.2021 №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 первого созыва                                             24 феврал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ложением о порядке приватизации имущества муниципального образования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02.12.2021 №7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Муниципальный округ Глазовский район Удмуртской Республики»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муниципального образования «Муниципальный округ Глазовский район Удмуртской Республик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lang w:val="en-US"/>
        </w:rPr>
        <w:t>Прогнозный план (программу) приватизации имущест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округ </w:t>
      </w:r>
      <w:r>
        <w:rPr>
          <w:rFonts w:cs="Times New Roman" w:ascii="Times New Roman" w:hAnsi="Times New Roman"/>
          <w:sz w:val="24"/>
          <w:szCs w:val="24"/>
          <w:lang w:val="en-US"/>
        </w:rPr>
        <w:t>Глаз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</w:t>
      </w:r>
      <w:r>
        <w:rPr>
          <w:rFonts w:cs="Times New Roman" w:ascii="Times New Roman" w:hAnsi="Times New Roman"/>
          <w:sz w:val="24"/>
          <w:szCs w:val="24"/>
          <w:lang w:val="en-US"/>
        </w:rPr>
        <w:t>» на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решением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округ </w:t>
      </w:r>
      <w:r>
        <w:rPr>
          <w:rFonts w:cs="Times New Roman" w:ascii="Times New Roman" w:hAnsi="Times New Roman"/>
          <w:sz w:val="24"/>
          <w:szCs w:val="24"/>
          <w:lang w:val="en-US"/>
        </w:rPr>
        <w:t>Глаз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 19.11.2021 №67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полнить </w:t>
      </w:r>
      <w:r>
        <w:rPr>
          <w:rFonts w:cs="Times New Roman" w:ascii="Times New Roman" w:hAnsi="Times New Roman"/>
          <w:sz w:val="24"/>
          <w:szCs w:val="24"/>
          <w:lang w:val="en-US"/>
        </w:rPr>
        <w:t>Прогнозный план (программу) приватизации имущества муниципального образования «Глазовский район» на 20</w:t>
      </w:r>
      <w:r>
        <w:rPr>
          <w:rFonts w:cs="Times New Roman" w:ascii="Times New Roman" w:hAnsi="Times New Roman"/>
          <w:sz w:val="24"/>
          <w:szCs w:val="24"/>
        </w:rPr>
        <w:t xml:space="preserve">2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решением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округ </w:t>
      </w:r>
      <w:r>
        <w:rPr>
          <w:rFonts w:cs="Times New Roman" w:ascii="Times New Roman" w:hAnsi="Times New Roman"/>
          <w:sz w:val="24"/>
          <w:szCs w:val="24"/>
          <w:lang w:val="en-US"/>
        </w:rPr>
        <w:t>Глаз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 19.11.2021 №67 объект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решени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Совета депутатов                                                                         С.Л.Буров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дмуртской Республики»     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right="-186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                                                               В.В.Сабр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ниципальный округ Глазовский район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муртской Республики»</w:t>
        <w:tab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Гл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февраля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ЛОЖЕНИЕ к реш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вета депутатов муниципального образования «Муниципальный округ Глазовский район Удмуртской Республики» первого созы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 24 февраля 2022 № 1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ый план (программа) приват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а муниципального образования «Глазов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545"/>
        <w:gridCol w:w="2837"/>
        <w:gridCol w:w="1561"/>
        <w:gridCol w:w="1418"/>
      </w:tblGrid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</w:t>
              <w:br/>
              <w:t>адрес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использования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родаж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поступления в бюджет, тыс. руб.</w:t>
            </w:r>
          </w:p>
        </w:tc>
      </w:tr>
      <w:tr>
        <w:trPr>
          <w:trHeight w:val="1295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электроэнергетики, ТП-245П ф.3 ПС-Парзи, ВЛ-0,4 кВ от ТП-245П ф.3 ПС-Парзи, расположенное по адресу: Удмуртская Республика, Глазовский район, д. Парзинское СПТУ №7, , протяженность 2 164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18:05:000000:182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80</w:t>
            </w:r>
          </w:p>
        </w:tc>
      </w:tr>
      <w:tr>
        <w:trPr>
          <w:trHeight w:val="290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left="18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расположенное по адресу: Удмуртская Республика, Глазовский район, с. Понино, ул. Заречная, д. 19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 этаж 1, площадь 72,2 кв.м., кирпичное, кадастровый номер 18:05:104002:889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18:05:104002:963, площадь 350 кв.м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638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80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1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ind w:left="497" w:hanging="49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0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18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Совета депутатов муниципального образования «Муниципальный округ Глазовский район Удмуртской Республики» о внесении изменений в Прогнозный план (программу) приватизации имущества муниципального образования «Глазовский район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азработан в соответствии с Федеральным законом от 21.12.2001 №178-ФЗ «О приватизации государственного и муниципального имущества», в соответствии с Положением о порядке приватизации имущества муниципального образования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02.12.2021 №75, Положением о порядке владения, пользования и распоряжения имуществом, находящимся в муниципальной собственности муниципального образования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19.11.2021 №66 с целью повышения эффективности управления муниципальными объе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 (программу) приватизации предлагается  включить  объекты, указанные в прилагаемом проекте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мая сумма поступлений в бюджет муниципального образования «Муниципальный округ Глазовский район Удмуртской Республики» от приватизации имущества, включенного в программу приватизации, составит 171,80 тыс.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, связанные с проведением независимой оценки для осуществления приватизации, предусмотрены в рамках реализации муниципальной программы муниципального образования «Муниципальный округ Глазовский район Удмуртской Республики» «Муниципальное управление на 2015-2024 годы», утвержденной постановлением Администрации муниципального образования «Глазовский район» от </w:t>
      </w:r>
      <w:r>
        <w:rPr>
          <w:rFonts w:cs="Times New Roman" w:ascii="Times New Roman" w:hAnsi="Times New Roman"/>
          <w:bCs/>
          <w:sz w:val="24"/>
          <w:szCs w:val="24"/>
        </w:rPr>
        <w:t>13.11.2014 №84 (с последующими измен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решения направлен на оптимизацию структуры муниципальной собственности и получение доходов в местный бюджет от приватизаци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проекта решения не потребует дополнительных расходов из бюдже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Муниципальный округ Глазовский район Удмуртской Республик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Глазовски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Л.С.Верши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cs="Times New Roman"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Times New Roma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7:00Z</dcterms:created>
  <dc:creator>user</dc:creator>
  <dc:description/>
  <cp:keywords/>
  <dc:language>en-US</dc:language>
  <cp:lastModifiedBy>Марина</cp:lastModifiedBy>
  <cp:lastPrinted>2022-02-21T18:11:00Z</cp:lastPrinted>
  <dcterms:modified xsi:type="dcterms:W3CDTF">2022-02-21T14:12:00Z</dcterms:modified>
  <cp:revision>33</cp:revision>
  <dc:subject/>
  <dc:title/>
</cp:coreProperties>
</file>