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рок восьм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13 сентября 2016 года</w:t>
        <w:tab/>
        <w:tab/>
        <w:tab/>
        <w:tab/>
        <w:tab/>
        <w:tab/>
        <w:tab/>
        <w:tab/>
        <w:tab/>
        <w:t>№ 4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4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 СОСТОЯНИИ ПРЕСТУПНОСТИ И ОБЕСПЕЧЕНИИ ПРАВОПОРЯДКА НА ТЕРРИТОРИИ ГЛАЗОВСКОГО РАЙОНА В 1 ПОЛУГОДИИ 2016 ГОДА И ЗАДАЧАХ НА 2 ПОЛУГОДИЕ 2016 ГОДА. ОБ ИСПОЛНЕНИИ МУНИЦИПАЛЬНОЙ ПРОГРАММЫ «ОБЕСПЕЧЕНИЕ БЕЗОПАСНОСТИ НА ТЕРРИТОРИИ МУНИЦИПАЛЬНОГО ОБРАЗОВАНИЯ «ГЛАЗОВСКИЙ РАЙОН» </w:t>
      </w:r>
    </w:p>
    <w:p>
      <w:pPr>
        <w:pStyle w:val="Style2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0 ГОДЫ» В 1 ПОЛУГОДИИ 2016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Заслушав информацию заместителя начальника ММО МВД России «Глазовский» Е.А.Куртеевой </w:t>
      </w:r>
      <w:r>
        <w:rPr>
          <w:spacing w:val="-6"/>
        </w:rPr>
        <w:t>«</w:t>
      </w:r>
      <w:r>
        <w:rPr/>
        <w:t xml:space="preserve">О состоянии преступности и обеспечении правопорядка на территории Глазовского района в 1 полугодии 2016 года и задачах на 2 полугодие 2016 года. Об исполнении муниципальной программы «Обеспечение безопасности на территории муниципального образования «Глазовский район» на 2015-2020 годы» в 1 полугодии 2016 года»,  руководствуясь  Федеральным Законом от 07.02.2011 года № 3-ФЗ  «О полиции»,  Приказом МВД РФ от  21.10.2011  года № 714 «Об организации и проведении отчетов должностных лиц МВД по Удмуртской Республике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firstLine="426"/>
        <w:rPr/>
      </w:pPr>
      <w:r>
        <w:rPr>
          <w:sz w:val="24"/>
          <w:szCs w:val="24"/>
        </w:rPr>
        <w:t xml:space="preserve">Прилагаемую информацию </w:t>
      </w:r>
      <w:r>
        <w:rPr>
          <w:spacing w:val="-6"/>
          <w:sz w:val="24"/>
          <w:szCs w:val="24"/>
        </w:rPr>
        <w:t>«</w:t>
      </w:r>
      <w:r>
        <w:rPr>
          <w:sz w:val="24"/>
          <w:szCs w:val="24"/>
        </w:rPr>
        <w:t>О состоянии преступности и обеспечении правопорядка на территории Глазовского района в 1 полугодии 2016 года и задачах на 2 полугодие 2016 года. Об исполнении муниципальной программы «Обеспечение безопасности на территории муниципального образования «Глазовский район» на 2015-2020 годы» в 1 полугодии 2016 года» принять  к сведению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           В.А. 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___» сентября 2016 года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бразования «Глазовский район» от </w:t>
      </w:r>
      <w:r>
        <w:rPr>
          <w:rFonts w:cs="Times New Roman" w:ascii="Times New Roman" w:hAnsi="Times New Roman"/>
          <w:sz w:val="24"/>
          <w:szCs w:val="24"/>
          <w:lang w:val="ru-RU"/>
        </w:rPr>
        <w:t>13.09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41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преступности и обеспечении правопорядка на территории Глазовского района в 1 полугодии 2016 года и задачах на 2 полугодие 2016 года. Об исполнении муниципальной программы «Обеспечение безопасности на территории муниципального образования «Глазовский район» на 2015-2020 годы» в 1 полугодии 2016 год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>В течение 1 полугодия 2016 года нам удалось удержать оперативную обстановку под контролем и не допустить всплеска криминальной активности на территории Глазовского района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По итогам работы за 1 полугодие  2016 года общее количество зарегистрированных в ММО МВД России «Глазовский» преступлений по сравнению с прошлым годом снизилось на 14,0% </w:t>
      </w:r>
      <w:r>
        <w:rPr>
          <w:i/>
        </w:rPr>
        <w:t>(с1216 до 1046).</w:t>
      </w:r>
      <w:r>
        <w:rPr/>
        <w:t xml:space="preserve"> По Глазовскому району наблюдается  снижение зарегистрированных  преступлений на 21 факт, или на 13,8%, со 152 до 131.  </w:t>
      </w:r>
      <w:r>
        <w:rPr>
          <w:b/>
        </w:rPr>
        <w:t xml:space="preserve"> </w:t>
      </w:r>
    </w:p>
    <w:p>
      <w:pPr>
        <w:pStyle w:val="Style2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ровень преступности в расчете на 10 тысяч населения в сравнении с прошлым годом по Глазовскому району снизился на 5,0%  и составил 76 преступлений (в 2015 году-80). </w:t>
      </w:r>
    </w:p>
    <w:p>
      <w:pPr>
        <w:pStyle w:val="Style2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общей структуре зарегистрированных преступлений большее количество-14 совершено на территории МО «Понинское», 12-МО «Адамское», 9-МО «Кожильское», по 4 МО «Верхбогатырское», «Штанигуртское», по 3-МО «Ураковское», «Качкашурское», «Октябрьское», 2 –МО «Гулековское». </w:t>
      </w:r>
    </w:p>
    <w:p>
      <w:pPr>
        <w:pStyle w:val="Style25"/>
        <w:ind w:firstLine="709"/>
        <w:rPr>
          <w:sz w:val="24"/>
          <w:szCs w:val="24"/>
        </w:rPr>
      </w:pPr>
      <w:r>
        <w:rPr>
          <w:sz w:val="24"/>
          <w:szCs w:val="24"/>
        </w:rPr>
        <w:t>Анализ показывает, что наибольшее количество преступлений совершается на территории муниципальных образований наиболее приближенных к г.Глазову.</w:t>
      </w:r>
    </w:p>
    <w:p>
      <w:pPr>
        <w:pStyle w:val="Style2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нижение допущено по большинству видов преступлений, входящих  общую структуру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Снижено количество тяжких и особо тяжких преступлений с 46 до 15, или на 67,4%. Произошел рост убийств с 1 до 2 фактов (совершены МО «Штанигуртское», МО «Адамское» в д. Солдырь), количество умышленных причинений тяжкого вреда здоровью снижено с 7 до 2  (МО «Верхбогатырское»),  разбоев и изнасилований не зарегистрировано. Среди тяжких и особо тяжких преступлений совершено 7 квартирных краж (в 2015 году-2), 1 кража из садового домика ( в 2015 году-6), преступлений в сфере незаконного оборота наркотиков не совершено (в 2015 году-6). Совершено 4 факта преступлений, связанных с действиями сексуального характера ( </w:t>
      </w:r>
      <w:r>
        <w:rPr>
          <w:i/>
        </w:rPr>
        <w:t xml:space="preserve">два в МО «Верхбогатырское»-Козлов Н.В., 1991 г.р. совершил половое сношение с лицом, не достигшим 16-го возраста; два-в МО «Октябрьское» Суворов А.А., 1997 г.р. совершил половое сношение с лицом, не достигшим 16-го возраста; Князев И.В., 1997 г.р. совершил половое сношение с лицом, не достигшим 14-го возраста).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нижено количество расследованных всех категорий преступлений по итогам 1 полугодия 2016 года  со 126 до 98 фактов, приостановлено 20 фактов против 25 за аналогичный период прошлого года. Процент раскрываемости остался на уровне прошлого года-83%. </w:t>
      </w:r>
    </w:p>
    <w:p>
      <w:pPr>
        <w:pStyle w:val="Normal"/>
        <w:ind w:firstLine="708"/>
        <w:jc w:val="both"/>
        <w:rPr/>
      </w:pPr>
      <w:r>
        <w:rPr/>
        <w:t>Основную массу в структуре преступности по -прежнему составляют имущественные преступ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итогам 1 полугодия 2016 года незначительно снижено количество краж имущества с 55 до 54 фактов. Снижение наблюдается по большинству видов краж, таких, как из складов, баз, магазинов, с 5 до 4 фактов, из садовых домиков с 6 до 1, их гаражей и из автомобилей, с 2 до 0, краж транспортных средств, с 3 до 0.  Рост произошел по кражам из квартир с 2 до 7. </w:t>
      </w:r>
      <w:r>
        <w:rPr>
          <w:i/>
        </w:rPr>
        <w:t xml:space="preserve">Больше всего краж совершено на территории МО «Адамское» и МО Понинское»-8, 6 на территории МО «Кожильское», МО «В- Богатырское»-2, МО «Октябрьское»-1,  МО «Штанигуртское»-3, МО «Качкашурское»-1, МО «Гулековское»-1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территорию Глазовского района фактически обслуживают двое участковых уполномоченных полиции.  В связи с чем сохранность имущества напрямую зависит от мер, принятых собственниками.  Кроме того, необходимо активизировать проведение оперативно-профилактических мероприятий не только силами участковых уполномоченных полиции, а также посредством привлечения собственников хозяйствующих предприятий и организаций, сотрудников добровольной народной дружины. В рамках подпрограммы «Профилактика правонарушений» муниципальной программы «Обеспечение безопасности на территории МО «Глазовский район» на 2015-2020 годы»,  сотрудниками Отдела проводится разъяснительная работа с руководителями предприятий различной формы собственности о подключении кнопок экстренного вызова полиции, установке внутренних и наружных систем видеонаблюдения. В отчетном периоде проведены беседы на территории всех муниципальных образований, проведены рабочие встречи с Главами муниципальных образований, руководителями сельхозпредприятий, в том числе разъяснены нормы законодательства по предотвращению выращивания мака, конопли и других растений, содержащих психоактивные вещества.  </w:t>
      </w:r>
    </w:p>
    <w:p>
      <w:pPr>
        <w:pStyle w:val="Normal"/>
        <w:ind w:firstLine="708"/>
        <w:jc w:val="both"/>
        <w:rPr/>
      </w:pPr>
      <w:r>
        <w:rPr/>
        <w:t>На постоянной основе проводятся отчеты участковых уполномоченных полиции перед жителями муниципальных образований, своевременно доводится информация о проделанной работе,  графиках приема, а также рассматриваются вопросы по наиболее актуальным  проблемам населения, проводится профилактическая работа с лицами, состоящими под надзором и профилактических учетах, в том числе в рамках исполнения мероприятий, предусмотренных муниципальной подпрограммой «Профилактика правонарушений». Всего за 1 полугодие  2016 год проведено 11 выступлений участковых уполномоченных полиции перед населением в Глазовском районе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/>
        <w:t xml:space="preserve">Несмотря на общее снижение количества преступлений на территории Глазовского района, увеличено количество совершенных на бытовой почве с 12 до 23 фактов, в том числе совершено два убийства ( в 2015 году-1), одно причинение тяжкого вреда здоровью ( в 2015 году-4), 10 преступлений средней и небольшой тяжести причинений вреда здоровью ( в 2015 году- 5).  </w:t>
      </w:r>
    </w:p>
    <w:p>
      <w:pPr>
        <w:pStyle w:val="Normal"/>
        <w:ind w:firstLine="709"/>
        <w:jc w:val="both"/>
        <w:rPr/>
      </w:pPr>
      <w:r>
        <w:rPr/>
        <w:t xml:space="preserve">По видам больше всего совершено угроз убийством-10, из них на территории МО «Понинское»-4, по одном в МО «Адамское», «Верхбогатырское», МО «Октябрьское», МО «Кожильское», МО «Гулековское». Совершено 5 фактов причинений легкого вреда здоровью-МО «Ураковское», по одному-МО «Качкашурское», МО «Октябрьское», МО «Кожильское». </w:t>
      </w:r>
    </w:p>
    <w:p>
      <w:pPr>
        <w:pStyle w:val="Normal"/>
        <w:ind w:firstLine="709"/>
        <w:jc w:val="both"/>
        <w:rPr/>
      </w:pPr>
      <w:r>
        <w:rPr/>
        <w:t xml:space="preserve">Лицами, ранее совершавшими преступления, на территории Глазовского района за 1 полугодие  2016 года совершено 67 преступлений (в 2015 году-90). На профилактическом учете отдела участковых уполномоченных полиции состоит 18 ранее судимых лиц, освобожденных из мест лишения свободы, 27 лиц состоит под административным надзором, 62 лица формально подпадают под действие административного надзора.  </w:t>
      </w:r>
    </w:p>
    <w:p>
      <w:pPr>
        <w:pStyle w:val="Normal"/>
        <w:ind w:firstLine="709"/>
        <w:jc w:val="both"/>
        <w:rPr/>
      </w:pPr>
      <w:r>
        <w:rPr/>
        <w:t xml:space="preserve">Совершение подобных преступлений объясняется чрезмерным употреблением спиртных напитков, отсутствием занятости населения. Анализом занятости указанных лиц установлено, что трудоустроены и имеют постоянный источник дохода 4 человека. </w:t>
      </w:r>
    </w:p>
    <w:p>
      <w:pPr>
        <w:pStyle w:val="Normal"/>
        <w:ind w:firstLine="567"/>
        <w:jc w:val="both"/>
        <w:rPr/>
      </w:pPr>
      <w:r>
        <w:rPr/>
        <w:t xml:space="preserve">По итогам 1 полугодия 2016 года количество преступлений, совершённых в состоянии опьянения, снизилось на 63,5 % и составило 27 фактов против 74 в прошлом году.  </w:t>
      </w:r>
    </w:p>
    <w:p>
      <w:pPr>
        <w:pStyle w:val="Normal"/>
        <w:ind w:firstLine="540"/>
        <w:jc w:val="both"/>
        <w:rPr/>
      </w:pPr>
      <w:r>
        <w:rPr/>
        <w:t xml:space="preserve">С целью профилактики употребления спиртного, совершения преступлений на бытовой почве, а также лицами, состоящими на учетах: ранее судимыми, находящимися под административным надзором,  участковыми уполномоченными полиции осуществлялся профилактический обход закрепленных административных участков, жилого сектора, в ходе которого проводятся беседы с гражданами, добывается информация о лицах, совершающих правонарушения в быту,  о фактах незаконной продажи спиртосодержащей продукции в частных домовладениях, иных неустановленных местах. </w:t>
      </w:r>
    </w:p>
    <w:p>
      <w:pPr>
        <w:pStyle w:val="Normal"/>
        <w:ind w:firstLine="540"/>
        <w:jc w:val="both"/>
        <w:rPr/>
      </w:pPr>
      <w:r>
        <w:rPr/>
        <w:t xml:space="preserve">В рамках данной работы выявлено 9 фактов незаконной реализации этилового спирта из домов и квартир, ответственность за которые предусмотрена ст. 13 Закона УР № 57 (с. Понино-3 факта, с. Дзякино-2 факта), материалы направлены на Административную комиссию Глазовского района. Один факт реализации алкогольной продукции в магазине РАЙПО с. Парзи, ответственность за которые предусмотрена ст. 7 Закона УР № 57. Факт реализации имел место до 10 часов утра, материал направлен на Административную Комиссию Глазовского района, наложен штраф в сумме 3000 рублей. По одному факту реализации алкогольной продукции и пива соответственно в СНТ «Металлист» (ст.14.2. КоАП РФ), «Родник» (ст.14.2. КоАП РФ), «Жаворонок» (ст.14.1. КоАП РФ). </w:t>
      </w:r>
    </w:p>
    <w:p>
      <w:pPr>
        <w:pStyle w:val="Normal"/>
        <w:ind w:firstLine="540"/>
        <w:jc w:val="both"/>
        <w:rPr/>
      </w:pPr>
      <w:r>
        <w:rPr/>
        <w:t xml:space="preserve">Кроме того, согласно графику, сотрудники осуществляют мероприятия, направленные на выявление фактов незаконной реализации алкогольной продукции с 8 до 10 часов утра, а также выявление фактов незаконной реализации спиртосодержащей продукции. </w:t>
      </w:r>
    </w:p>
    <w:p>
      <w:pPr>
        <w:pStyle w:val="TextBody"/>
        <w:ind w:firstLine="540"/>
        <w:rPr/>
      </w:pPr>
      <w:r>
        <w:rPr/>
        <w:t xml:space="preserve">Снижено количество преступлений, совершенных в общественных местах Глазовского района с 25 до 14 фактов, на улице совершено 10 преступления (в 2015 году-16). В течение 1 полугодия 2016 года на территории Глазовского района обеспечивался общественный порядок при проведении  4 культурно-массовых мероприятий с общим количеством участников 640 граждан, на которые задействовалось 18 сотрудников Отдела «Глазовский», 5 сотрудников ДНД «Глазовского района».  </w:t>
      </w:r>
    </w:p>
    <w:p>
      <w:pPr>
        <w:pStyle w:val="TextBody"/>
        <w:ind w:firstLine="720"/>
        <w:rPr/>
      </w:pPr>
      <w:r>
        <w:rPr/>
        <w:t xml:space="preserve">Перед каждым мероприятием издавались приказы, утверждались планы по охране общественного порядка и безопасности граждан. </w:t>
      </w:r>
    </w:p>
    <w:p>
      <w:pPr>
        <w:pStyle w:val="Style24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день проведения мероприятий принимались меры по предупреждению террористических актов, экстремистских проявлений и групповых нарушений общественного порядка. Проводилось обследование мест проведений мероприятий. Проведено 4 обследования. Подозрительных предметов обнаружено не было. </w:t>
      </w:r>
    </w:p>
    <w:p>
      <w:pPr>
        <w:pStyle w:val="Style24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рамках принятой программы «Обеспечение безопасности на территории МО «Глазовский район» на 2015-2020 годы», в том числе подпрограммы «Профилактика правонарушений», решен вопрос о создании добровольной народной дружины Глазовского района в количестве 22 человек, которых необходимо  активно привлекать на охрану общественного порядка.  </w:t>
      </w:r>
    </w:p>
    <w:p>
      <w:pPr>
        <w:pStyle w:val="Normal"/>
        <w:ind w:firstLine="708"/>
        <w:jc w:val="both"/>
        <w:rPr/>
      </w:pPr>
      <w:r>
        <w:rPr/>
        <w:t xml:space="preserve">В рамках подпрограммы «Профилактика правонарушений на 2015-2020 годы» проводятся мероприятия, направленные в том числе на предупреждение и пресечение правонарушений, совершенных несовершеннолетними. За 1 полугодие  2016 года на территории Глазовского района несовершеннолетними совершено 3 преступления (в 2015 году-1):  </w:t>
      </w:r>
      <w:r>
        <w:rPr>
          <w:i/>
        </w:rPr>
        <w:t xml:space="preserve">(МО  «Кожильское»- ст. 158 УК РФ(2), МО «Штанигуртское»-ст. 161 ч.2 УК РФ). </w:t>
      </w:r>
    </w:p>
    <w:p>
      <w:pPr>
        <w:pStyle w:val="Normal"/>
        <w:ind w:firstLine="708"/>
        <w:jc w:val="both"/>
        <w:rPr/>
      </w:pPr>
      <w:r>
        <w:rPr/>
        <w:t>В ОДН ММО «Глазовский» состоит на учете 31</w:t>
      </w:r>
      <w:r>
        <w:rPr>
          <w:color w:val="000000"/>
        </w:rPr>
        <w:t xml:space="preserve"> несовершеннолетний,</w:t>
      </w:r>
      <w:r>
        <w:rPr/>
        <w:t xml:space="preserve"> проживающий на территории Глазовского района (АППГ-33). </w:t>
      </w:r>
    </w:p>
    <w:p>
      <w:pPr>
        <w:pStyle w:val="Normal"/>
        <w:ind w:firstLine="708"/>
        <w:jc w:val="both"/>
        <w:rPr/>
      </w:pPr>
      <w:r>
        <w:rPr/>
        <w:t>На учете в ОДН состоит 41 семья, в них 76 детей (АППГ-51 семья, 70 детей), за которыми на постоянной основе осуществляется контроль и проводятся профилактические мероприятия совместно с органами системы профилактики, в том числе в рамках исполнения мероприятий подпрограммы «Профилактика правонарушений».</w:t>
      </w:r>
    </w:p>
    <w:p>
      <w:pPr>
        <w:pStyle w:val="Normal"/>
        <w:ind w:firstLine="708"/>
        <w:jc w:val="both"/>
        <w:rPr/>
      </w:pPr>
      <w:r>
        <w:rPr/>
        <w:t>Не реже одного раза в месяц проводится проверка состоящих на учете в ОДН родителей по месту жительства или работы. Совместно с УУП проводятся рейды по проверке неблагополучных семей. Проведено 12 рейдов (АППГ-12). В ходе рейдов проверено 53 семьи (АППГ-49), составлено административных протоколов по ст.5.35 КоАП РФ – 13 (АППГ-11). Представлений на лишение родительских прав направлено не было. Оказывается помощь малообеспеченным семьям детскими вещами, канцелярскими принадлежностями.</w:t>
      </w:r>
    </w:p>
    <w:p>
      <w:pPr>
        <w:pStyle w:val="Normal"/>
        <w:ind w:firstLine="708"/>
        <w:jc w:val="both"/>
        <w:rPr/>
      </w:pPr>
      <w:r>
        <w:rPr/>
        <w:t>ММО МВД России «Глазовский» совместно с органами системы профилактики Глазовского района проводятся рейды в семьи социального риска с целью раннего выявления и профилактики семейного неблагополучия, предупреждения жестокого обращения с детьми, детской безнадзорности. За 6 месяцев 2016 года проведено 6 совместных рейдов (АППГ-6). В ходе рейдов проверено 19 неблагополучных семей (АППГ-15), составлено 5</w:t>
      </w:r>
      <w:r>
        <w:rPr>
          <w:b/>
        </w:rPr>
        <w:t xml:space="preserve"> </w:t>
      </w:r>
      <w:r>
        <w:rPr/>
        <w:t xml:space="preserve">административных протоколов по ст.5.35 КоАП РФ (АППГ-5), на учет в ОДН ММО МВД России «Глазовский» неблагополучных семей поставлено 3 неблагополучные семь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еступлений, совершенных в отношении несовершеннолетнего со стороны родителей, выявлено не был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предупреждения правонарушений, профилактики преступлений, совершенных  несовершеннолетними </w:t>
      </w:r>
      <w:r>
        <w:rPr/>
        <w:t>сотрудниками ОДН ОУУП и ПДН совместно с ОУР, ОУУП, ППСП, МОВО на территории обслуживания проводятся оперативно-профилактические мероприятия по проверке мест концентрации молодеж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В течение 6 месяцев 2016 года проведено 7 рейдов по 21 местам концентрации молодежи и досуга ( АППГ-7 рейдов по 21 месту). </w:t>
      </w:r>
    </w:p>
    <w:p>
      <w:pPr>
        <w:pStyle w:val="Normal"/>
        <w:ind w:firstLine="708"/>
        <w:jc w:val="both"/>
        <w:rPr/>
      </w:pPr>
      <w:r>
        <w:rPr/>
        <w:t xml:space="preserve">В ходе рейдов привлечено к административной ответственност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ст. 20.21 КоАП РФ – 3 несовершеннолетних (АППГ-3)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.5.35 ч.1 КоАП РФ – 15 родител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. 6.10 КоАП РФ –  2 взрослых лица, в отношении одного из них составлено 5 протоколов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Несовершеннолетних, находящихся в социально-опасном положении и нуждающихся в помощи государства, выявлено не было.  </w:t>
        <w:tab/>
        <w:t>Несовершеннолетних, допускающих употребление наркотических средств, токсических веществ, выявлено не бы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1 полугодие 2016 года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 xml:space="preserve">территории Глазовского района зарегистрировано 5 дорожно-транспортных происшествий (в 2015 году –3, +66,6%). </w:t>
      </w:r>
    </w:p>
    <w:p>
      <w:pPr>
        <w:pStyle w:val="Normal"/>
        <w:shd w:fill="FFFFFF" w:val="clear"/>
        <w:spacing w:before="5" w:after="0"/>
        <w:ind w:left="5" w:right="5" w:firstLine="715"/>
        <w:jc w:val="both"/>
        <w:rPr/>
      </w:pPr>
      <w:r>
        <w:rPr>
          <w:spacing w:val="-1"/>
        </w:rPr>
        <w:t>В результате ДТП ранено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на территории Глазовского района – 4 человека (в 2015 году-2), погибло 4 человека (в 2015 году-1). Основными видами ДТП явились  столкновение транспортных средств-3. </w:t>
      </w:r>
    </w:p>
    <w:p>
      <w:pPr>
        <w:pStyle w:val="Normal"/>
        <w:ind w:firstLine="708"/>
        <w:jc w:val="both"/>
        <w:rPr/>
      </w:pPr>
      <w:r>
        <w:rPr/>
        <w:t xml:space="preserve">Сотрудниками ОГИБДД ММО МВД России «Глазовский» на постоянной основе обеспечивается работа по взаимодействию ОГИБДД с дорожными и коммунальными службами по содержанию в нормативном состоянии улично-дорожной сети на территории Глазовского района. С целью выявления нарушений содержания УДС в нормативном состоянии и своевременного реагирования на ликвидацию выявленных нарушений с должностными лицами дорожных, коммунальных служб и организаций РЖД в апреле-июне 2016 года проведено ежегодное комплексное обследование УДС на территории Глазовского района, в том числе содержание Ж/Д переездов. Выдано 4 предписания в адрес ООО «Глазовский дормострой», недостатки устранены. </w:t>
      </w:r>
    </w:p>
    <w:p>
      <w:pPr>
        <w:pStyle w:val="Normal"/>
        <w:ind w:firstLine="708"/>
        <w:jc w:val="both"/>
        <w:rPr/>
      </w:pPr>
      <w:r>
        <w:rPr/>
        <w:t>В рамках повседневного надзора за содержанием УДС и автодорог Глазовского района в безопасном для движения состоянии сотрудниками ОГИБДД было составлено 4 протокола об административных правонарушениях в отношении должностных лиц ст.12.34 КоАП РФ (2 протокола в отношении Главы МО «Октябрьский», 2 – в отношении руководителя ООО «Глазовский дормострой»).</w:t>
      </w:r>
    </w:p>
    <w:p>
      <w:pPr>
        <w:pStyle w:val="Normal"/>
        <w:ind w:firstLine="708"/>
        <w:jc w:val="both"/>
        <w:rPr/>
      </w:pPr>
      <w:r>
        <w:rPr/>
        <w:t>В целях стабилизации оперативной обстановки на территории Глазовского района проведен широкий спектр оперативно-профилактических мероприятий по противодействию общеуголовной, экономической и наркопреступности, профилактике правонарушений, обеспечению общественного порядка и безопасности, обеспечению безопасности дорожного движения.</w:t>
      </w:r>
    </w:p>
    <w:p>
      <w:pPr>
        <w:pStyle w:val="22"/>
        <w:spacing w:lineRule="auto" w:line="240"/>
        <w:ind w:left="0" w:firstLine="708"/>
        <w:jc w:val="both"/>
        <w:rPr/>
      </w:pPr>
      <w:r>
        <w:rPr/>
        <w:t xml:space="preserve">Принятыми мерами в отчетном периоде 2015 года  не допущено чрезвычайных происшествий и, в первую очередь, террористического характера. </w:t>
      </w:r>
    </w:p>
    <w:p>
      <w:pPr>
        <w:pStyle w:val="22"/>
        <w:ind w:left="0" w:hanging="0"/>
        <w:rPr>
          <w:b/>
          <w:b/>
        </w:rPr>
      </w:pPr>
      <w:r>
        <w:rPr>
          <w:b/>
          <w:bCs/>
        </w:rPr>
        <w:t>Предложения:</w:t>
      </w:r>
    </w:p>
    <w:p>
      <w:pPr>
        <w:pStyle w:val="Style23"/>
        <w:numPr>
          <w:ilvl w:val="0"/>
          <w:numId w:val="4"/>
        </w:numPr>
        <w:ind w:left="0" w:firstLine="426"/>
        <w:jc w:val="both"/>
        <w:rPr>
          <w:color w:val="000000"/>
          <w:lang w:eastAsia="ar-SA"/>
        </w:rPr>
      </w:pPr>
      <w:r>
        <w:rPr/>
        <w:t xml:space="preserve">Продолжить проведение дальнейших совместных мероприятий в рамках вновь принятой муниципальной программы МО «Глазовский район» «Обеспечение безопасности на территории МО «Глазовский район» на 2015-2020 годы» </w:t>
      </w:r>
    </w:p>
    <w:p>
      <w:pPr>
        <w:pStyle w:val="Style23"/>
        <w:numPr>
          <w:ilvl w:val="0"/>
          <w:numId w:val="2"/>
        </w:numPr>
        <w:ind w:left="0" w:firstLine="426"/>
        <w:jc w:val="both"/>
        <w:rPr>
          <w:color w:val="000000"/>
          <w:lang w:eastAsia="ar-SA"/>
        </w:rPr>
      </w:pPr>
      <w:r>
        <w:rPr/>
        <w:t xml:space="preserve"> </w:t>
      </w:r>
      <w:r>
        <w:rPr/>
        <w:t xml:space="preserve">Активно в дальнейшем привлекать общественные формирования Глазовского района к проведению рейдовых мероприятий на территории Глазовского района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должить проведение, в том числе совместно с ответственными лицами Администрации Глазовского района, обследования состояния улично-дорожной сети и автодорог на обслуживаемой территории. В случае выявления недостатков незамедлительно принимать меры реагирования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Совместно с  Администрацией Глазовского района, Главами муниципальных образований, председателями сельскохозяйственных производственных кооперативов рассмотреть вопрос о предоставлении рабочих мест для лиц, освобожденных из мест лишения свободы, или осужденных к мерам наказания, не связанных с изоляцией от общества и обеспечении максимальной занятости  сельского населения. </w:t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>
          <w:sz w:val="24"/>
          <w:szCs w:val="24"/>
        </w:rPr>
        <w:t xml:space="preserve">Осуществлять постоянный обмен информацией о всех фактах незаконной торговли спиртосодержащей продукцией.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4pt">
    <w:name w:val="Стиль 14 pt"/>
    <w:qFormat/>
    <w:rPr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25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0:00Z</dcterms:created>
  <dc:creator>408_1</dc:creator>
  <dc:description/>
  <cp:keywords/>
  <dc:language>en-US</dc:language>
  <cp:lastModifiedBy>Пользователь</cp:lastModifiedBy>
  <cp:lastPrinted>2016-09-18T14:39:00Z</cp:lastPrinted>
  <dcterms:modified xsi:type="dcterms:W3CDTF">2016-09-18T10:39:00Z</dcterms:modified>
  <cp:revision>3</cp:revision>
  <dc:subject/>
  <dc:title/>
</cp:coreProperties>
</file>