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2 марта  2019 года                                                                                            № 1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Пар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35" w:hanging="0"/>
        <w:jc w:val="both"/>
        <w:rPr/>
      </w:pPr>
      <w:r>
        <w:rPr>
          <w:b/>
        </w:rPr>
        <w:t>Об организации и осуществлении мероприятий по обеспечению первичных мер пожарной  безопасности  на весенне-летний пожароопасный период 2019 года на территории МО «Парз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одготовки объектов экономики и жилого сектора муниципального образования «Парзинское» к весенне – летнему пожароопасному периоду </w:t>
      </w:r>
      <w:r>
        <w:rPr>
          <w:b/>
        </w:rPr>
        <w:t>Администрация муниципального образования «Парзинское» ПОСТАНОВЛЯЕТ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беспечению первичных мер пожарной  безопасности  на весенне-летний пожароопасный период 2019 года на территории МО «Парзинское» (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 организаций и учреждений организовать выполнение мероприятий,  направленных на укрепление пожарной безопасности вверенных объектов и территорий, своевременно провести противопожарные инструктажи на рабочих местах и в жилом сект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Е.И.Позде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Subtitle"/>
              <w:rPr/>
            </w:pPr>
            <w:r>
              <w:rPr/>
              <w:t>Утвержден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муниципального образования «Парзинское» от  22.03.2019  № 13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ивопожарных мероприят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весенне-летний пожароопасный период 2019 го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812"/>
        <w:gridCol w:w="1369"/>
        <w:gridCol w:w="2700"/>
      </w:tblGrid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и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учение добровольной пожарной дружины действиям при пожар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О «Парзинское», пожарные отдельного пожарного поста с.Парзи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ступлением сухой ветреной погоды на территории населённых пунктов ввести   особый противопожарный  режим, запретив разведение костров, ограничить доступ техники и людей в леса, определить порядок утилизации мусора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(при необходимост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готовность сил и средств муниципальных и добровольных противопожарных формирований к ликвидации возможных пожаров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 МО «Парзинское»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руглосуточное дежурство сторожа в СПК «Парзинский» по телефону 90-57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ПК «Парзинский»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 пожарных водоемов и гидрантов, ревизию наружного водопровода, водоемов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Глава   МО «Парзинское», Председатель СПК «Парзинский»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уборку территорий учреждений и предприятий, улиц населенных пунктов от мусора и сухой травы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Руководители учреждений и предприятий (по согласованию), старосты деревень и улиц, жител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 в личных хозяйствах емкости с водой с объемом не менее 200 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деревень и ули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и по мерам пожарной безопасности с  работниками учреждений и пред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овать совместно с ОНД г. Глазова, Глазовского, Юкаменского и Ярского районов, ММО МВД России «Глазовский»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О «Парзинско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практические тренировки по отработке планов эвакуации в случае возникновения  на объектах с массовым пребыванием людей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беспрепятственный подъезд пожарной техники ко всем объектам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Руководители учреждений и предприятий  (по согласованию) старосты деревень и улиц, жител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0"/>
                <w:szCs w:val="20"/>
              </w:rPr>
              <w:t xml:space="preserve">Провести собрания граждан в населенных пунктах по вопросам пожарной безопасности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Глава   МО «Парзинское», старосты деревень и ули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обучение  населения мерам пожарной безопасности, определить порядок оповещения и сбора населения на пожар, порядок применения первичных средств пожаротушения.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Глава   МО «Парзинское», старосты деревень и улиц, пожарные отдельного пожарного поста с.Парзи (по согласованию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тить бесконтрольное разведение костров, сжигание мусора на территории населенных пунктов и прилегающих леса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деревень и улиц, пожарные отдельного пожарного поста с.Парзи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воз мусора с кладбища с.Парзи на полигон ТБ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О «Парзинско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подворные обходы (особое внимание уделить социально-неблагополучным группам населения) с целью проверки противопожарного состояния домов: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вободного подъезда к дому;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ность электропроводки и розеток;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ей с водой на приусадебных участках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ечей, дымоходов в домах,  летних кухнях, баня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Парзинское», члены добровольной пожарной дружины, пожарные отдельного пожарного поста с.Парзи (по согласованию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пашку населённых пунктов МО «Парзин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«Парзинско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селение памятками по противопожарной безопас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 «Парзинское»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бесед по пожарной безопасности в школе и детском саду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школы В.П.Кудяшев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рошковыми огнетушителями помещения учреждений согласно норма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(по согласовани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1">
    <w:name w:val="Основной текст (2)"/>
    <w:qFormat/>
    <w:rPr>
      <w:sz w:val="24"/>
      <w:szCs w:val="24"/>
      <w:shd w:fill="FFFFFF" w:val="clear"/>
      <w:lang w:bidi="ar-SA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11:00Z</dcterms:created>
  <dc:creator>USER</dc:creator>
  <dc:description/>
  <cp:keywords/>
  <dc:language>en-US</dc:language>
  <cp:lastModifiedBy>User</cp:lastModifiedBy>
  <cp:lastPrinted>2018-03-14T09:10:00Z</cp:lastPrinted>
  <dcterms:modified xsi:type="dcterms:W3CDTF">2019-03-29T04:22:00Z</dcterms:modified>
  <cp:revision>7</cp:revision>
  <dc:subject/>
  <dc:title/>
</cp:coreProperties>
</file>