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8"/>
        <w:jc w:val="center"/>
        <w:rPr/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лазовский район» на АВГУСТ 2018 года </w:t>
      </w:r>
    </w:p>
    <w:p>
      <w:pPr>
        <w:pStyle w:val="Style1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7"/>
      </w:tblGrid>
      <w:tr>
        <w:trPr>
          <w:tblHeader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ежедневно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ланерка с заместителями главы Администрации, руководителем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ём отчетов по животноводству и воспроизводству стада крупного рогатого скота за июль 2018 год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едание комиссии по проведению аукционов по продаже земельных участков в собственность 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</w:rPr>
              <w:t>Профильная смена «Школа журналистики</w:t>
            </w:r>
            <w:r>
              <w:rPr>
                <w:rFonts w:eastAsia="Calibri"/>
                <w:sz w:val="28"/>
                <w:szCs w:val="28"/>
                <w:lang w:val="ru-RU"/>
              </w:rPr>
              <w:t>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9,16,23,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комиссии по распределению и использованию земельных участков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3,20,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едание единой комиссии по осуществлению закупок товаров, работ, услуг для нужд Администрации Глазовского район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,10,17,24,3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Пожарно-профилактический рейд в рамках реализации профилактической операции «Жилище-2018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3,20,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ем граждан по личным вопросам руководителями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3,20,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Рабочее совещание по реализации мегапроекта «Глазовская земля – земля Донды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13,20,27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Аппаратные совещания с руководителями структурных подразделений у заместителей главы Администрации и руководителя Аппара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,9,16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Обследование земельных участков в рамках реализации земельного контрол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4,21,28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Аппаратные совещания с руководителями структурных подразделений органов местного самоуправления муниципального образования «Глазовский район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Заседание комиссии по увеличению доходной части бюджета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овещание с главами муниципальных образований - 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,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Заседание комиссии по делам несовершеннолетних и защите их прав при Администрации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укцион по продаже земельных участков в собственность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йонные отборочные соревнования по уличному баскетболу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Межрегиональный молодежный спортивный фестиваль «На районе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е с руководителями предприятий ЖК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вещание руководителей образователь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едание центральной экспертной комиссии ОМСУ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овещание руководителей сельских клубных учреждений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анский молодежный флешмоб «Символы Росси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овещание с руководителями сельскохозяйственных предприятий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-24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Заседания постоянных комиссий и Президиума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Конференция педагогических работников образовательных учреждений Глазовского района «Повышение доступности и качества образования через  активное внедрение современных информационных технологий, формирование электронной образовательной среды  в соответствии  с потребностями участников образовательных отношений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сеудмуртский сход представителей воршуд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/>
              </w:rPr>
              <w:t>Фолк-рок фестиваль «Тыло толэзь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йонный конкурс фино-угорской красы «Тыло толэзь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Координационный совет по вопросам соблюдения трудовых прав, неформальной занятости и легализации доходов населе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-29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Тарификация педагогических работников на 2018/2019 учебный год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ссия Глазовского районного Совета депутатов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Заседания депутатских комиссий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Сессии советов депутатов муниципальных образований-сельских поселений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отд. графику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ием граждан главами образований-сельских поселений Глазовского района в малых населенных пунктах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 необх.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Проведение публичных слушаний в муниципальных образованиях-сельских поселениях Глазовского район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8"/>
                <w:szCs w:val="28"/>
              </w:rPr>
              <w:t>Рабочие выезды в сельскохозяйственные производственные кооперативы с целью контроля их работы в отрасли животноводства и растениеводства</w:t>
            </w:r>
          </w:p>
        </w:tc>
      </w:tr>
      <w:tr>
        <w:trPr>
          <w:trHeight w:val="5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Выездные обследования хозяйствующих субъектов на предмет неформальной занятости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ортивные мероприятия (соревнования) по всем видам спорта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жественная церемония бракосочетания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зейные экскурсии в музеях «Сепычкар» и «Истоки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Осуществление экскурсионной деятельности на туристических маршрутах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>«Тайны Трубашурской лозы», «Секреты здоровья Адамской тропы», «В память Александра Павловича Пряженникова», «Храм Живого Звука», «Рабочая марка», «ШомпиАзбар», «Феникс», Mузейная комната Глазовского технического колледжа, «Пешая экскурсия по городу»</w:t>
            </w:r>
          </w:p>
        </w:tc>
      </w:tr>
      <w:tr>
        <w:trPr>
          <w:trHeight w:val="3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center" w:pos="302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месяца</w:t>
            </w:r>
          </w:p>
        </w:tc>
        <w:tc>
          <w:tcPr>
            <w:tcW w:w="9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ru-RU"/>
              </w:rPr>
              <w:t xml:space="preserve">Концертная программа районной агитбригады «Урожайные посиделки» для работников сельскохозяйственных предприятий, ведущих полевые работы </w:t>
            </w:r>
          </w:p>
        </w:tc>
      </w:tr>
    </w:tbl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-648" w:firstLine="129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вим в известность, что возможны изменения дат проведения мероприятий. </w:t>
      </w:r>
    </w:p>
    <w:p>
      <w:pPr>
        <w:pStyle w:val="Style18"/>
        <w:ind w:firstLine="6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 сообщаем, что мероприятия органов местного самоуправления муниципального образования «Глазовский район», запланированные на июль 2018 года, выполнены. 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b/>
          <w:sz w:val="26"/>
          <w:szCs w:val="26"/>
        </w:rPr>
        <w:t>Отдел организационной работы</w:t>
      </w:r>
    </w:p>
    <w:p>
      <w:pPr>
        <w:pStyle w:val="Style1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дминистративной реформы Аппарата</w:t>
      </w:r>
    </w:p>
    <w:p>
      <w:pPr>
        <w:pStyle w:val="Normal"/>
        <w:tabs>
          <w:tab w:val="clear" w:pos="708"/>
          <w:tab w:val="left" w:pos="7350" w:leader="none"/>
        </w:tabs>
        <w:jc w:val="right"/>
        <w:rPr/>
      </w:pPr>
      <w:r>
        <w:rPr>
          <w:sz w:val="26"/>
          <w:szCs w:val="26"/>
          <w:lang w:val="ru-RU"/>
        </w:rPr>
        <w:t>23.07.2018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709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b w:val="false"/>
      <w:i w:val="false"/>
      <w:color w:val="000000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Основной текст Знак"/>
    <w:qFormat/>
    <w:rPr>
      <w:b/>
      <w:sz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2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2"/>
      <w:szCs w:val="24"/>
      <w:lang w:val="ru-RU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26:00Z</dcterms:created>
  <dc:creator>jfb</dc:creator>
  <dc:description/>
  <cp:keywords/>
  <dc:language>en-US</dc:language>
  <cp:lastModifiedBy>Пономарева</cp:lastModifiedBy>
  <cp:lastPrinted>2018-07-23T11:29:00Z</cp:lastPrinted>
  <dcterms:modified xsi:type="dcterms:W3CDTF">2018-07-24T03:05:00Z</dcterms:modified>
  <cp:revision>7</cp:revision>
  <dc:subject/>
  <dc:title>КАЛЕНДАРНЫЙ ПЛАН</dc:title>
</cp:coreProperties>
</file>