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«ШТАНИГУРТ» МУНИЦИПАЛ КЫЛДЫТЭТЛЭН 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от 13 марта 2018 года                                                                                                      № 14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775" w:hanging="0"/>
        <w:jc w:val="both"/>
        <w:rPr/>
      </w:pPr>
      <w:r>
        <w:rPr>
          <w:b/>
          <w:bCs/>
          <w:szCs w:val="24"/>
        </w:rPr>
        <w:t>О мерах по профилактике и тушению пожаров в населенных пунктах и предупреждению гибели людей от пожаров в 2018 году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>
          <w:b/>
          <w:bCs/>
          <w:sz w:val="22"/>
          <w:szCs w:val="22"/>
        </w:rPr>
        <w:tab/>
      </w:r>
      <w:r>
        <w:rPr>
          <w:szCs w:val="24"/>
        </w:rPr>
        <w:t xml:space="preserve">В соответствии с Федеральным законом № 69-ФЗ от 21.12.1994 «О пожарной безопасности» и в целях повышения противопожарной безопасности на территории муниципального образования «Качкашурское»  </w:t>
      </w:r>
      <w:r>
        <w:rPr>
          <w:b/>
        </w:rPr>
        <w:t>Администрация муниципального образования «Качкашур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ab/>
        <w:t xml:space="preserve">1. </w:t>
      </w:r>
      <w:r>
        <w:rPr>
          <w:bCs/>
          <w:szCs w:val="24"/>
        </w:rPr>
        <w:t>Рекомендовать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руководителям  предприятий, организаций и учреждений поселения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разработать планы мероприятий по обеспечению противопожарной защиты предприятий, организаций, учреждений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уточнить состав, порядок дежурства, оповещения и сбора членов добровольных пожарных дружин и команд (звеньев) при возникновении пожаров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с наступлением сухой ветреной погоды на территории предприятий и учреждений ввести особый противопожарный режим, запретив разведение костров, проведение сельскохозяйственных палов, ограничить доступ техники и людей в леса, определить порядок утилизации мусора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заполнить водой пожарные водоемы, оборудовать водонапорные башни устройствами для забора воды пожарной техникой, обеспечить подъезды к ним, провести проверку, испытания систем противопожарного водоснабжения лицензированной организацией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провести профилактическое обслуживание, ремонт электрических проводов, электрооборудования, подтягивание провисших линий электропередач, замер сопротивления изоляции электропроводок, ревизию молниезащиты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принять меры к восстановлению (обеспечению) телефонной связи с местами дислокации пожарной и приспособленной техники;</w:t>
      </w:r>
    </w:p>
    <w:p>
      <w:pPr>
        <w:pStyle w:val="Normal"/>
        <w:jc w:val="both"/>
        <w:rPr/>
      </w:pPr>
      <w:r>
        <w:rPr>
          <w:bCs/>
          <w:szCs w:val="24"/>
        </w:rPr>
        <w:t>- организовать уборку территорий от мусора и сухой травы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с целью предупреждения пожаров от шалостей детей с огнем в образовательных и детских учреждениях организовать проведение бесед по пожарной безопасности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выполнить предусмотренные правилами пожарной безопасности мероприятия в пришкольном лагере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обеспечить готовность сил и средств добровольных противопожарных формирований к ликвидации возможных пожаров, создать запас ГСМ, огнетушащих средств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проверить работоспособность пожарных гидрантов и при необходимости обеспечить их  техническую готовность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Cs w:val="24"/>
        </w:rPr>
      </w:pPr>
      <w:r>
        <w:rPr>
          <w:bCs/>
          <w:vanish/>
          <w:szCs w:val="24"/>
        </w:rPr>
        <w:t>дений ального обрзования "ства и предупреждению гибели людей от</w:t>
      </w:r>
      <w:r>
        <w:rPr>
          <w:bCs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Утвердить план мероприятий сельского поселения по мерам предупреждения, тушению пожаров и предупреждению гибели людей от пожаров в 2018 году (приложение № 1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rPr/>
      </w:pPr>
      <w:r>
        <w:rPr>
          <w:b/>
          <w:bCs/>
          <w:szCs w:val="24"/>
        </w:rPr>
        <w:t xml:space="preserve">И. о. Главы муниципального 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образования  «Качкашурское»                                                                  Е.В. Волкова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Приложение №1</w:t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МО Качкашурское» от  13.03.2018  №  1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 мерам предупреждения, тушения пожаров и предупреждения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гибели людей в МО «Качкашурское» в 2018 году</w:t>
      </w:r>
    </w:p>
    <w:tbl>
      <w:tblPr>
        <w:tblW w:w="9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65"/>
        <w:gridCol w:w="1744"/>
        <w:gridCol w:w="2380"/>
      </w:tblGrid>
      <w:tr>
        <w:trPr>
          <w:tblHeader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исполнения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 исполнение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точнить состав, порядок дежурства, оповещения и сбора членов добровольных пожарных дружин в каждом населенном пункте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росты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ить мероприятия по устройству минерализованных поло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, сен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лкова Т.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 наступлением сухой ветреной погоды на территории населенных пунктов ввести особый противопожарный режим, запретив разведение костров, проведение сельскохозяйственных палов, ограничить доступ техники и людей в леса, определить порядок утилизации мусо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лкова Т.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здать рабочие группы по взаимодействию с ОНД и УВД г. Глазова и Глазовского района, организовать проведение целевых проверок противопожарного состояния населенных пунктов, подворного обхода, особое внимание уделить социально неблагополучным группам на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лкова Т.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сти проверку технического состояния систем противопожарного водоснабжения, составить схему действующих водопроводных линий в населенных пунктах. Провести техническую проверку пожарных гидрантов, организовать постоянную готовность их к применению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лкова Т.Е.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 населенных пунктах провести сходы, собрания граждан, на которых рассмотреть вопросы, связанные с обеспечением противопожарного режима. Организовать обучение мерам пожарной безопасности, определить порядок оповещения и сбора населения на пожар, порядок применения первичных средств пожаротушен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-март, май, сентябрь-октябрь, дека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лкова Т.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полнить водой пожарные водоемы, оборудовать водонапорные башни устройствами для забора воды пожарной техникой. Обеспечить подъезды к ним. Провести проверку, испытания систем противопожарного водоснабжения лицензированной организацие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лкова Т.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нять меры к обеспечению телефонной связи со всеми населенными пунктами и местами дислокации приспособленной техник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лкова Т.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рганизовать уборку территорий населенных пунктов от мусора и сухой травы.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лкова Т.Е.старосты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особый противопожарный режим на сельскохозяйственных предприятиях и в населенных пунктах организовать круглосуточное дежурств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уководители предприятий, старосты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зготовить средства наглядной противопожарной пропаганды. Установить аншлаги у въезда в лесопарковые зоны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есники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ить население МО памятками по противопожарной безопасност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лкова Е.В.., члены ДПО (по согласованию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58:00Z</dcterms:created>
  <dc:creator>USER</dc:creator>
  <dc:description/>
  <cp:keywords/>
  <dc:language>en-US</dc:language>
  <cp:lastModifiedBy>User</cp:lastModifiedBy>
  <cp:lastPrinted>2018-03-14T16:25:00Z</cp:lastPrinted>
  <dcterms:modified xsi:type="dcterms:W3CDTF">2018-03-14T12:25:00Z</dcterms:modified>
  <cp:revision>5</cp:revision>
  <dc:subject/>
  <dc:title/>
</cp:coreProperties>
</file>