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  <w:t>ВЕСТНИ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ar-SA"/>
        </w:rPr>
      </w:pPr>
      <w:r>
        <w:rPr>
          <w:rFonts w:cs="Times New Roman" w:ascii="Times New Roman" w:hAnsi="Times New Roman"/>
          <w:b/>
          <w:sz w:val="56"/>
          <w:szCs w:val="56"/>
          <w:lang w:eastAsia="ar-SA"/>
        </w:rPr>
        <w:t>правовых актов муниципального образования «Ураковско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 xml:space="preserve">№ </w:t>
      </w:r>
      <w:r>
        <w:rPr>
          <w:rFonts w:cs="Times New Roman" w:ascii="Times New Roman" w:hAnsi="Times New Roman"/>
          <w:b/>
          <w:sz w:val="44"/>
          <w:szCs w:val="44"/>
          <w:lang w:eastAsia="ar-SA"/>
        </w:rPr>
        <w:t>15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30 мая  2020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дмуртская Республ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з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. Кочишев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естник правовых актов органов местного самоуправления муниципального образования «Ураковское» издается в соответствии с решением Совета депутатов муниципального образования «Ураковское» от 20.03.2009  № 41 «Об учреждении печатного средства массовой информации «Вестник правовых актов органов местного самоуправления  муниципального образования «Ураковское».</w:t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</w:t>
      </w:r>
      <w:r>
        <w:rPr/>
        <w:t xml:space="preserve">                                                                                                    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60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муниципального образования «Ураковское» от 29.05.2020 года  №  175 «Об исполнении бюджета муниципального образования «Ураковское» за 2019 год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bookmarkStart w:id="0" w:name="_GoBack"/>
            <w:bookmarkEnd w:id="0"/>
          </w:p>
        </w:tc>
      </w:tr>
      <w:tr>
        <w:trPr>
          <w:trHeight w:val="6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ВЕТ  ДЕПУТАТОВ   МУНИЦИПАЛЬНОГО  ОБРАЗОВАНИЯ  «УРА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« УРАК» МУНИЦИПАЛ  КЫЛДЭТЫСЬ   ДЕПУТАТЪЕСЛЭН  КЕНЕШС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Советская ул. д.12а  д. Ураково  Глазовский район, Удмуртская Республика, тел.90-738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ридцать восьмая сессия  Совета  депутатов муниципального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 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а депутатов муниципального образования «Ураков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29.05.2020 года                                                                                                           №  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исполнении бюджет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 з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внешней проверки исполнения бюджета муниципального образования «Ураковское»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отрев отчет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исполнении бюджета муниципального образования «Ураковское» за  2019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 муниципального образования «Ураковское» 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19772" w:firstLine="540"/>
        <w:jc w:val="both"/>
        <w:rPr>
          <w:rFonts w:ascii="Times New Roman" w:hAnsi="Times New Roman" w:cs="Arial"/>
          <w:b/>
          <w:b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lang w:eastAsia="ru-RU"/>
        </w:rPr>
        <w:tab/>
        <w:t xml:space="preserve">Утвердить исполнение бюджета муниципального образования «Ураковское» за 2019 год  </w:t>
      </w:r>
      <w:r>
        <w:rPr>
          <w:rFonts w:cs="Times New Roman" w:ascii="Times New Roman" w:hAnsi="Times New Roman"/>
          <w:lang w:eastAsia="ru-RU"/>
        </w:rPr>
        <w:t xml:space="preserve">по доход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бъеме 3817,3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.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асходам в объеме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991,6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lang w:eastAsia="ru-RU"/>
        </w:rPr>
        <w:t>(информация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ния «Ураковское»</w:t>
        <w:tab/>
        <w:tab/>
        <w:tab/>
        <w:tab/>
        <w:t xml:space="preserve">                Т.В.Баби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ТЧ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б исполнении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го образования «Ураковско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 2019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юджет МО «Ураковское» за 2019 год исполнен в целом по доходам в объеме 3817,3 тыс. руб., что составляет 92,0% к плану 2019 года (Приложение 1),  в том числе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получены налоговые и неналоговые доходы в сумме 416,2 тыс. руб. (77,5% от плана 2019 года)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лучены безвозмездные поступления в сумме 3401,1 тыс. руб. (94,2% от плана 2019 года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пунктом 5 статьи 242 Бюджетного Кодекса РФ возврат остатков субсидий, субвенций и иных межбюджетных трансфертов за 2018 год не производил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ля собственных доходов в общем объеме составляет 10,9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аналогичному периоду прошлого года исполнение собственных доходов составило 67,4% или получено доходов меньше на 201,7 тыс. руб.,  в связи  со снижением поступления по земельному налогу с организаций (переплата на 01.01.2019г. по организациям образования - школам) и снижением поступлений по земельному налогу с физических лиц (в феврале 2018г поступила недоимка прошлых лет в сумме 63,8 тыс. руб.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 собственных доходов налоговые платежи составили  380,6 тыс. руб. и неналоговые 35,6 тыс.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ены доходы на реализацию проектов поддержки местных инициатив по проекту «Наше село» в сумме 35,6 тыс. руб. (100,0% к плану 2019 год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ибольший удельный вес по структуре собственных доходов бюджета поселения составляет земельный налог – 236,2 тыс. руб. или 56,8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 выполнен план по следующим видам налог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 налогу на доходы физ. лиц,  при  плане  62,0 тыс. руб., поступило 55,8 тыс. руб. или 90,0% к плану 2019 года, недополучено 6,2 тыс. руб., в  связи с отсутствием темпа роста по НДФЛ и снижением  перечислений НДФЛ (от ООО «Родник»  поступило меньше на 10,1 тыс. руб., в сравнении с 2018г. - оптимизация численности работников), а также в связи с имеющейся недоимко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по единому сельскохозяйственному налогу,  при  плане  3,0 тыс. руб., поступило 0,1 тыс. руб. или 3,3% к плану 2019 года, недополучено 2,9 тыс. руб., в  связи с отсутствием перечислений ЕСХН от ООО «Родник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по налогу на имущество физ. лиц, при плане 93,0 тыс. руб., поступило 88,5 тыс. руб. или 95,2% к плану 2019 года, недополучено 4,5 тыс. руб., в связи с имеющейся недоимко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 земельному налогу, при плане 343,2 тыс. руб., поступило 236,2 тыс. руб. или 68,8% к плану 2019 года, недополучено 107,0 тыс. руб., в связи с имеющейся недоимкой и в связи с возвратом земельного налога физическим лицам в сумме 1,6 тыс.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данным Межрайонной ИФНС России № 2 по УР недоимка в бюджет поселения по сравнению с началом года уменьшилась на 50,2 тыс. руб. и составила на 01.01.2020г. в сумме 130,4 тыс. руб. в том числ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 налогу на доходы физ. лиц – 2,1 тыс. руб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 налогу имущество физ. лиц – 23,1 тыс. руб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 земельному налогу – 105,2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юджет поселения по расходам исполнен в объеме 3991,6 тыс. руб. или 91,8 % исполнения к уточненному  плану, в том числе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разделу «Общегосударственные вопросы» исполнение составило 2152,6 тыс. руб. или 93,9 % (за аналогичный период  2018 года – 1680,2 тыс. рублей). На выплату заработной платы с отчислениями направлено 1306,8 тыс. руб., что составило 60,7 % всех расходов по органам управления. На оплату услуг связи  израсходовано  28,1 тыс. руб. (за аналогичный период 2018 года – 20,4 тыс. рублей), на оплату коммунальных услуг 225,2 тыс. руб. (за аналогичный период 2018 года – 218,6 тыс. рублей),  ГСМ 40,8 тыс. руб. (за аналогичный период 2018 года – 52,1 тыс. рублей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 12 месяцев 2019 года по подразделу 0111 «Резервные фонды» расходы составили 3,9 тыс. рублей, и были направлены на оказание материальной помощи в связи с похоронами, пожаром и на приобретение дорогостоящих лекар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ходы по первичному воинскому учету по подразделу 0203 составили 79,2 тыс. руб. при плане 82,4 тыс. руб., за счет данных средств произведены расходы по оплате труда с отчислениям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подразделам 0309 «Защита населения и территории от чрезвычайных ситуаций природного и техногенного характера, гражданская оборона» (годовой план 1,0 тыс. рублей) расходы составили 1,0 тыс. рубле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подразделу 0314 «Другие вопросы в области национальной безопасности и правоохранительной деятельности» - содержание народных дружин (годовой план 3,0 тыс. руб.) расходы составили 3,0 тыс. рублей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подразделу 0310 «Обеспечение пожарной безопасности» расходы составили 382,8 тыс. рублей (годовой план 382,8 тыс. рублей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подразделу 0409 «Дорожное хозяйство (дорожные фонды)» расходы составили 1217,0 тыс. рублей (годовой уточённый план 1423,3 тыс. рублей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подразделу 0412 «Другие вопросы в области национальной экономики» расходы составили 35,0 тыс. рублей (годовой план 35,0 тыс. рублей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разделу 0500 «Жилищно-коммунальное хозяйство» при плане 60,5 тыс. руб. кассовый расход составил 60,5 тыс. рубле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 подразделу 0707 «Молодежная политика» расходы составили 4,0 тыс. рублей (уточненный годовой план 5,2 тыс. руб.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подразделу 1001 «Пенсионное обеспечение» (годовой план 48,0 тыс. руб.) исполнение составило 48,0 тыс. рубле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разделу 1100 «Физическая культура и спорт» (уточненный годовой план 8,4 тыс. руб.) кассовый расход составил 4,6 тыс. руб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 12 месяцев 2019 года решением Совета депутатов МО «Глазовский район» выделены дополнительные средств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 ремонт и содержание дорог (дорожные фонды) в размере 557,8 тыс. руб.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дотация на стимулирование муниципальных образований в размере 4,9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 разработку документов территориального планирования, проектов планировки территории, генпланов в размере 35,0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дотация на сбалансированность в размере 66,6 тыс. руб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 расходы по обеспечению деятельности добровольной пожарной охраны 4,5 тыс. рублей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 обеспечение первичных мер пожарной безопасности 12,0 тыс. рублей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межбюджетные трансферты на выполнение кадастровых работ по формированию земельных участков в размере 338,3 тыс. рублей.</w:t>
      </w:r>
    </w:p>
    <w:p>
      <w:pPr>
        <w:pStyle w:val="Normal"/>
        <w:suppressAutoHyphens w:val="true"/>
        <w:spacing w:lineRule="auto" w:line="240" w:before="0" w:after="0"/>
        <w:ind w:right="-568"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 12 месяцев 2019 года по Распоряжению Администрации №267 от 18.09.2019 года</w:t>
      </w:r>
    </w:p>
    <w:p>
      <w:pPr>
        <w:pStyle w:val="Normal"/>
        <w:suppressAutoHyphens w:val="true"/>
        <w:spacing w:lineRule="auto" w:line="240" w:before="0" w:after="0"/>
        <w:ind w:right="-568"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была уменьшена субвенция по воинскому учету в размере 15,3 тыс. рубле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 12 месяцев 2019 года решениями Совета депутатов МО «Ураковское» были направлены переходящие остатки на следующие цели: 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ыс. рублей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231"/>
        <w:gridCol w:w="1228"/>
      </w:tblGrid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 "Ураковское" (реш.№110 от 30.01.19г, реш № 119 от 22.03.2019г.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выплату заработной платы аппара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,0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выплату заработной платы Глав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,8</w:t>
            </w:r>
          </w:p>
        </w:tc>
      </w:tr>
      <w:tr>
        <w:trPr>
          <w:trHeight w:val="9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обретение автомоби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,0</w:t>
            </w:r>
          </w:p>
        </w:tc>
      </w:tr>
      <w:tr>
        <w:trPr>
          <w:trHeight w:val="9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обслуживание автомоби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,0</w:t>
            </w:r>
          </w:p>
        </w:tc>
      </w:tr>
      <w:tr>
        <w:trPr>
          <w:trHeight w:val="9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9,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 12 месяцев 2019 года решениями Совета депутатов МО «Ураковское» были направлены дополнительные доходы на следующие цели: 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4869"/>
        <w:gridCol w:w="2126"/>
      </w:tblGrid>
      <w:tr>
        <w:trPr>
          <w:trHeight w:val="669" w:hRule="atLeast"/>
        </w:trPr>
        <w:tc>
          <w:tcPr>
            <w:tcW w:w="2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 "Ураковское" (реш. №130 от 14.06.19)</w:t>
            </w:r>
          </w:p>
        </w:tc>
        <w:tc>
          <w:tcPr>
            <w:tcW w:w="4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ное бюджетирование районный проект "Наше село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</w:tr>
      <w:tr>
        <w:trPr>
          <w:trHeight w:val="504" w:hRule="atLeast"/>
        </w:trPr>
        <w:tc>
          <w:tcPr>
            <w:tcW w:w="2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,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сроченная дебиторская задолженность на 31.12.2019 г. составляет 242,0 тыс. рублей (задолженность Межрайонной ИФНС № 2 по УР), просроченная  кредиторская задолженность отсутствует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таток денежных средств на лицевом счете бюджета  МО «Ураковское» по состоянию на 31.12.2019 года составляет 139,7 тыс. рублей, в том числе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редства дорожного фонда 0,02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бственные средства 139,7 тыс. 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 итогам 12 месяцев 2019 года бюджет поселения исполнен с дефицитом в сумме 174,2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7644, Удмуртская Республика, Глазовский район, д.Кочишево, ул.Ленина, д.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90-7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ано в печать 30.05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раж 10 экз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ечатано в Администрации муниципального образования «Ураковско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27644, Удмуртская Республика, Глазовский район, д.Кочишево, ул. Ленина, д.35</w:t>
      </w:r>
      <w:r>
        <w:rPr>
          <w:rFonts w:cs="Times New Roman" w:ascii="Times New Roman" w:hAnsi="Times New Roman"/>
          <w:lang w:eastAsia="ru-RU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6:00Z</dcterms:created>
  <dc:creator>Пользователь</dc:creator>
  <dc:description/>
  <cp:keywords/>
  <dc:language>en-US</dc:language>
  <cp:lastModifiedBy>User</cp:lastModifiedBy>
  <dcterms:modified xsi:type="dcterms:W3CDTF">2020-08-10T07:16:00Z</dcterms:modified>
  <cp:revision>7</cp:revision>
  <dc:subject/>
  <dc:title/>
</cp:coreProperties>
</file>