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ГУРТ» МУНИЦИПАЛ КЫЛДЫТЭТЛЭН ЙЫРЫ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4 февраля  2019 года                                                                                              № 1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 Курегово</w:t>
      </w:r>
    </w:p>
    <w:p>
      <w:pPr>
        <w:pStyle w:val="Normal"/>
        <w:shd w:fill="FFFFFF" w:val="clear"/>
        <w:spacing w:lineRule="auto" w:line="240" w:before="494" w:after="200"/>
        <w:ind w:right="37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Об утверждении плана мероприятий по  противодействию коррупции в органах местного самоуправления муниципального образования «Куреговское»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на 2019 год</w:t>
      </w:r>
    </w:p>
    <w:p>
      <w:pPr>
        <w:pStyle w:val="Normal"/>
        <w:shd w:fill="FFFFFF" w:val="clear"/>
        <w:spacing w:lineRule="auto" w:line="240" w:before="250" w:after="200"/>
        <w:ind w:right="24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 целях дальнейшего совершенствования системы противодействия коррупции в органах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местного самоуправления муниципального образования «Куреговское», обеспечения защиты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ав и законных интересов граждан, общества и государства от угроз, связанных с коррупцией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беспечения эффективности деятельности органов местного самоуправления муниципального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бразования «Куреговское» и лиц, замещающих должности муниципальной службы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руководствуясь Федеральным законом от 25.12.2008 № 273-ФЗ «О противодействии коррупции»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Законом Удмуртской Республики от 20.09.2007 № 55-РЗ «О мерах по противодействию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коррупционным проявлениям в Удмуртской Республики»,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250" w:after="20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1. Утвердить прилагаемый план мероприятий по внедрению мер противодействия коррупции в органах местного самоуправления муниципального образования «Куреговское»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на  2019 год.</w:t>
      </w:r>
    </w:p>
    <w:p>
      <w:pPr>
        <w:pStyle w:val="Normal"/>
        <w:shd w:fill="FFFFFF" w:val="clear"/>
        <w:spacing w:lineRule="auto" w:line="24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«Куреговское»                                                                                                      В.М.Никит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43" w:after="20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6"/>
          <w:sz w:val="24"/>
          <w:szCs w:val="24"/>
        </w:rPr>
        <w:t xml:space="preserve">постановлением Главы муниципального образования «Куреговское» </w:t>
      </w:r>
      <w:r>
        <w:rPr>
          <w:rFonts w:cs="Times New Roman" w:ascii="Times New Roman" w:hAnsi="Times New Roman"/>
          <w:b/>
          <w:bCs/>
          <w:color w:val="393939"/>
          <w:spacing w:val="-4"/>
          <w:sz w:val="24"/>
          <w:szCs w:val="24"/>
        </w:rPr>
        <w:t>от 04 февраля  2019 год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393939"/>
          <w:spacing w:val="-13"/>
          <w:sz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внедрению мер противодействия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 местного самоуправлен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Куреговское» на 2019 год</w:t>
      </w:r>
    </w:p>
    <w:tbl>
      <w:tblPr>
        <w:tblW w:w="10127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"/>
        <w:gridCol w:w="5021"/>
        <w:gridCol w:w="67"/>
        <w:gridCol w:w="265"/>
        <w:gridCol w:w="901"/>
        <w:gridCol w:w="27"/>
        <w:gridCol w:w="17"/>
        <w:gridCol w:w="134"/>
        <w:gridCol w:w="1649"/>
        <w:gridCol w:w="1440"/>
      </w:tblGrid>
      <w:tr>
        <w:trPr>
          <w:trHeight w:val="769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езульта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   </w:t>
            </w:r>
            <w:r>
              <w:rPr>
                <w:b/>
                <w:color w:val="000000"/>
                <w:spacing w:val="-3"/>
              </w:rPr>
              <w:t>Совершенствование организации деятельности по размещению муниципальных заказов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для муниципальных нужд МО «Куреговское»</w:t>
            </w:r>
          </w:p>
        </w:tc>
      </w:tr>
      <w:tr>
        <w:trPr>
          <w:trHeight w:val="938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змещение   в   сети   Интернет   информации  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азах для муниципальных нужд МО «Куреговское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экономики (по соглашению)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 МО «Куреговское», совершенствование системы внутреннего контроля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е в сети Интернет сведений о доходах и расхода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муществе   и   обязательствах   имуществен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характера муниципальных служащи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 xml:space="preserve">конец апреля и начал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>мая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едставления депутатами Совета депутатов муниципального образования «Курегов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5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комиссии по координации работы по противодействию коррупции в муниципальном образовании "Куреговское"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5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19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возможного конфликта интересов</w:t>
            </w:r>
          </w:p>
        </w:tc>
      </w:tr>
      <w:tr>
        <w:trPr>
          <w:trHeight w:val="528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рганизация и проведение экспертиз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униципальных правовых актов и их проектов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ведение правовой экспертизы   действующ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ых правовых актов и их проек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осимых на рассмотрение в Совет депута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ниципального      образования      «Курегов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и Администрац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мет        соответствия        законодатель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ссийской       Федерации       и       Удмурт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ий отдел (по согласованию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оглас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ие актов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дение     антикоррупционной     эксперт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ействующих муниципальных правовых актов и их проектов, вносимых на рассмотрение в Сов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епутатов         муниципального         образования «Глазовский       район»       и      Администраци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зовского район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а</w:t>
            </w:r>
            <w:r>
              <w:rPr>
                <w:spacing w:val="-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, гл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Согласование  акто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муниципальных правовых актов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(по соглас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ведение учебы муниципальных служащих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лав      сельских      поселений      по      вопрос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тиводействия коррупции в органах местног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тдел  (по согласованию)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е учебы депутатов Совета депутат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по вопросам противодействия коррупц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 органах местного 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февраль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казание    консультативной    и    метод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мощи           муниципальным           служащим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уководителям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  вопросам,   связанным   с   применением   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ктике мер по противодействию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по мере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1"/>
                <w:sz w:val="24"/>
                <w:szCs w:val="24"/>
              </w:rPr>
              <w:t>обра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стная 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общение и осв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»    материалов    по    итогам    работы    с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ращениями граждан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по согласованию)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  публикаций   в   СМИ   о   деятель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ов             местного             самоуправл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Куреговско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» по фактам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дготовка и 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 «Куреговское» информации о факта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влечения к ответственности должностных лиц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а правонарушения, выразившиеся в незакон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пользовании служебного положения с цель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лучения материальной выгоды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Сектор 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общить    практику     рассмотрения     обращен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аждан и организаций по фактам коррупции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представления лицами, замещающими муниципальные должности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9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Курегов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19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становление обратной связи с граждана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5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я информации о деятельности органов местного    самоуправления,         муницип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вовых     актов     органов     муницип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разования   «Куреговское»   в   печатн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редстве массовой информации, на сайтах в сет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нтернет, на информационных  стенда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Мероприятия по разработке нормативной базы и внесению изменений в муниципаль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вовые акты в сфере противодействия коррупции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воевременно вносить изменения в нормативно-правовые акты в сфере противодействия коррупции на основании изменений в федеральном и региональном законодательстве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ва, специалис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органов мест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амоуправления 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USER</dc:creator>
  <dc:description/>
  <cp:keywords/>
  <dc:language>en-US</dc:language>
  <cp:lastModifiedBy>USER</cp:lastModifiedBy>
  <cp:lastPrinted>2017-03-10T10:50:00Z</cp:lastPrinted>
  <dcterms:modified xsi:type="dcterms:W3CDTF">2019-02-16T05:52:00Z</dcterms:modified>
  <cp:revision>17</cp:revision>
  <dc:subject/>
  <dc:title/>
</cp:coreProperties>
</file>