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 ПРИ АДМИНИСТРАЦИИ ГЛАЗОВСКОГО РАЙОНА</w:t>
      </w:r>
    </w:p>
    <w:p>
      <w:pPr>
        <w:pStyle w:val="Normal"/>
        <w:suppressAutoHyphens w:val="true"/>
        <w:ind w:right="2834" w:hanging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ind w:right="2834" w:hanging="0"/>
        <w:rPr/>
      </w:pPr>
      <w:r>
        <w:rPr>
          <w:rFonts w:cs="Calibri"/>
          <w:b/>
          <w:bCs/>
          <w:lang w:eastAsia="ar-SA"/>
        </w:rPr>
        <w:t>Принято Советом депутатов муниципального образования «Глазовский район» 03 сентября 2020 года</w:t>
      </w:r>
    </w:p>
    <w:p>
      <w:pPr>
        <w:pStyle w:val="Normal"/>
        <w:ind w:firstLine="70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6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и по делам несовершеннолетних и защите их прав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</w:r>
      <w:r>
        <w:rPr>
          <w:b/>
          <w:bCs/>
        </w:rPr>
        <w:t xml:space="preserve"> Совет депутатов муниципального образования «Глазовский район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1. Создать комиссию по делам несовершеннолетних и защите их прав при Администрации Глазовского района  в следующем составе: 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2"/>
        <w:gridCol w:w="6160"/>
      </w:tblGrid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1. Попова Елена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муниципального образования «Глазовский район»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2. Русских Татьяна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ачальник управления образования Администрации муниципального образования «Глазовский район», </w:t>
            </w:r>
            <w:r>
              <w:rPr>
                <w:b/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урганова Надежда Александро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ветственный секретарь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4. Кайсина Татьяна Василье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ачальник сектора по делам опеки, попечительства, семьи и несовершеннолетних управления образования Администрации муниципального образования «Глазовский район»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Куртеева Елена Авениро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меститель начальника МО МВД России «Глазовский»</w:t>
            </w:r>
            <w:r>
              <w:rPr>
                <w:bCs/>
              </w:rPr>
              <w:t xml:space="preserve"> (по согласованию)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Fonts w:eastAsia="Calibri"/>
                <w:b/>
              </w:rPr>
              <w:t>Рожкова Ирина Владимиро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заместитель директора АУ СО УР «Комплексный центр социального обслуживания населения Глазовского района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Ворончихина Марина Витальевна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районного Совета женщи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8. Касимова Галина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йонный педиатр БУЗ УР «Глазовская межрайонная больница МЗ УР» (по согласованию)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</w:rPr>
              <w:t>Баженов Евгений Николаевич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чальник управления по проектной деятельности, культуре,  молодежной политике,  физкультуре и спорту Администрации МО «Глазовский район»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10. Касимова Елена Анатольевна</w:t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меститель директора ГКУ УР «Центр занятости населения г. Глазова» (по согласованию)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11. Баженова Светлана Родионовна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0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 Управления социальной защиты населения в г. Глазове (по согласованию)</w:t>
            </w:r>
          </w:p>
        </w:tc>
      </w:tr>
      <w:tr>
        <w:trPr>
          <w:trHeight w:val="945" w:hRule="atLeast"/>
        </w:trPr>
        <w:tc>
          <w:tcPr>
            <w:tcW w:w="297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</w:rPr>
              <w:t>Третьякова Ольга Валерьевна</w:t>
            </w:r>
            <w:r>
              <w:rPr/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мощник Уполномоченного по правам ребенка при  Главе Удмуртской Республики в Глазовском районе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Признать утратившими силу решения Совета депутатов муниципального образования «Глазовский район» от 31.05.2018 № 188 «</w:t>
      </w:r>
      <w:r>
        <w:rPr/>
        <w:t>О создании комиссии по делам несовершеннолетних и защите их прав при Администрации  Глазовского района»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«Глазовский район»                                                                              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Заместитель Председателя Совета депутатов </w:t>
        <w:tab/>
        <w:t>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</w:r>
      <w:r>
        <w:rPr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сен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aps w:val="false"/>
      <w:smallCap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Красная строка Знак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1</dc:creator>
  <dc:description/>
  <cp:keywords/>
  <dc:language>en-US</dc:language>
  <cp:lastModifiedBy>Марина</cp:lastModifiedBy>
  <cp:lastPrinted>2018-05-18T10:38:00Z</cp:lastPrinted>
  <dcterms:modified xsi:type="dcterms:W3CDTF">2020-09-03T06:39:00Z</dcterms:modified>
  <cp:revision>8</cp:revision>
  <dc:subject/>
  <dc:title>Администрация муниципального                                                          «Глаз ёрос» муниципал</dc:title>
</cp:coreProperties>
</file>