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сят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Гла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И СИЛУ НЕКОТОРЫХ РЕШЕНИЙ СОВЕТА ДЕПУТАТОВ МУНИЦИПАЛЬНОГО ОБРАЗОВАНИЯ «ГЛАЗ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 05 июн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лазовский район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следующие решения Совета депутатов муниципального образования «Глазовский район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«Глазовский район» от 28.04.2016 № 384 «О комиссии по координации работы по противодействию коррупции в органах местного самоуправления муниципального образования «Глазов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«Глазовский район» от 22.12.2016 № 39 «О внесении в приложения № 2, 3 решения Совета депутатов муниципального образования «Глазовский район» от 28.04.2016 № 384 «О комиссии по координации работы по противодействию коррупции в органах местного самоуправления муниципального образования «Глазов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Глаз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5 июня 2017 года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4:00Z</dcterms:created>
  <dc:creator>Пользователь</dc:creator>
  <dc:description/>
  <cp:keywords/>
  <dc:language>en-US</dc:language>
  <cp:lastModifiedBy>Пользователь</cp:lastModifiedBy>
  <cp:lastPrinted>2016-05-10T16:45:00Z</cp:lastPrinted>
  <dcterms:modified xsi:type="dcterms:W3CDTF">2017-06-07T07:40:00Z</dcterms:modified>
  <cp:revision>8</cp:revision>
  <dc:subject/>
  <dc:title/>
</cp:coreProperties>
</file>